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4 июля 2022 года                         № 200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создании рабочей группы по вопросам оказания имущественной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держки субъектам малого и среднего предпринимательств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инном муниципальном округе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4.07.2007 №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Целинного муниципального округа и организации взаимодействия органов местного самоуправл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ть рабочую группу по вопросам оказания имущественной поддержки субъектам малого и среднего предпринимательства на территории Целинного муниципального округа в составе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 рабочей группе по вопросам оказания имущественной поддержки субъектам малого и среднего предпринимательства в Целинном муниципальном округе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у по управлению муниципальным имуществом и земельными отношениями в течение двух рабочих дней обеспечить размещение настоящего Распоряжения и регулярное размещение информации о деятельности рабочей группы на официальном сайте Целинного муниципального округа в сети Интернет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admcr.ru/site/section?id=130</w:t>
        </w:r>
      </w:hyperlink>
      <w:r>
        <w:rPr>
          <w:rFonts w:cs="PT Astra Serif" w:ascii="PT Astra Serif" w:hAnsi="PT Astra Serif"/>
          <w:sz w:val="28"/>
          <w:szCs w:val="28"/>
        </w:rPr>
        <w:t xml:space="preserve">. Организовать рассылку настоящего постановления всем членам рабочей груп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Глава Целинного муниципального округа                     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  <w:lang w:eastAsia="ru-RU"/>
        </w:rPr>
      </w:pPr>
      <w:r>
        <w:rPr>
          <w:rFonts w:cs="PT Astra Serif" w:ascii="PT Astra Serif" w:hAnsi="PT Astra Serif"/>
          <w:i/>
          <w:sz w:val="22"/>
          <w:szCs w:val="18"/>
          <w:lang w:eastAsia="ru-RU"/>
        </w:rPr>
        <w:t>Кокшарова И.А.</w:t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  <w:lang w:eastAsia="ru-RU"/>
        </w:rPr>
      </w:pPr>
      <w:r>
        <w:rPr>
          <w:rFonts w:cs="PT Astra Serif" w:ascii="PT Astra Serif" w:hAnsi="PT Astra Serif"/>
          <w:i/>
          <w:sz w:val="22"/>
          <w:szCs w:val="18"/>
          <w:lang w:eastAsia="ru-RU"/>
        </w:rPr>
        <w:t>тел. 2-14-19</w:t>
      </w:r>
    </w:p>
    <w:p>
      <w:pPr>
        <w:pStyle w:val="Normal"/>
        <w:autoSpaceDE w:val="false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 к постановлению Администрации Целинного муниципального округа от 04.07.2022 №200</w:t>
      </w:r>
    </w:p>
    <w:p>
      <w:pPr>
        <w:pStyle w:val="Normal"/>
        <w:autoSpaceDE w:val="false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создании рабочей группы по вопросам 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PT Astra Serif" w:ascii="PT Astra Serif" w:hAnsi="PT Astra Serif"/>
        </w:rPr>
        <w:t>оказания имущественной поддержки субъектам малого и среднего предпринимательства в Целинном муниципальном округе</w:t>
      </w:r>
    </w:p>
    <w:p>
      <w:pPr>
        <w:pStyle w:val="Normal"/>
        <w:autoSpaceDE w:val="false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став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чей группы по вопросам оказания имущественной поддержки субъектам малого и среднего предпринимательства в Целинном муниципальном округе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рабочей группы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Главы, курирующий вопросы экономического развития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меститель руководителя рабочей группы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лавный специалист по имуществу Отдела по управлению муниципальным имуществом и земельными отношениями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ь рабочей группы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едущий специалист по имуществу Отдела по управлению муниципальным имуществом и земельными отношениями; 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рабочей группы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ьник Отдела правовой и кадровой работы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начальник Финансового отдела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ьник Отдела по управлению муниципальным имуществом и земельными отношениями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заведующий сектором по экономике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ведущий специалист по развитию потребительского рынка Сектора экономического развития и трудовых отношений;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сперт рабочей группы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индивидуальный предприниматель, член Совета предпринимателей Целинного муниципального округа (по согласованию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 к постановлению Администрации Целинного муниципального округа от 04.07.2022 №200</w:t>
      </w:r>
    </w:p>
    <w:p>
      <w:pPr>
        <w:pStyle w:val="Normal"/>
        <w:autoSpaceDE w:val="false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создании рабочей группы по вопросам 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PT Astra Serif" w:ascii="PT Astra Serif" w:hAnsi="PT Astra Serif"/>
        </w:rPr>
        <w:t>оказания имущественной поддержки субъектам малого и среднего предпринимательства в Целинном муниципальном округе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рабочей группе по вопросам оказания имущественной поддержки субъектам малого и среднего предпринимательства в Целинном муниципальном округе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Целинного муниципального округа (далее- рабочая групп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бочая группа является совещательным консультативным органом по обеспечению взаимодействия органов местного самоуправле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ями деятельности рабочей группы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беспечение единого подхода к организации оказания имущественной поддержки субъектам малого и среднего предпринимательства (далее- субъекты МСП) на территории Целинного муниципального округа (далее – Округ), основанного на лучших практиках реализации положений Федерального закона от 24 июля 2007 года №209-ФЗ «О развитии малого и среднего предпринимательства в Российской Федерации» в целях обеспечения равного доступа субъектов МСП к мерам имущественной поддерж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явление источников для пополнения перечней муниципального имущества, предусмотренных частью 4 статьи 18 Федерального закона от 24 июля 2007 года №209-ФЗ «О развитии малого и среднего предпринимательства в Российской Федерации» (далее- Перечни) на территории Окру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выработка и (или) тиражирование лучших практик оказания имущественной поддержки субъектам МСП на территории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чая группа в своей деятельности руководствуется Федеральным законом от 24 июля 2007 года №209-ФЗ «О развитии малого и среднего предпринимательства в Российской Федерации» и иными федеральными законами, указами Президента Российской Федерации, постановлениями Правительства Российской Федерации, законодательством Курганской области, муниципальными правовыми актами Округа,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чи и функции рабочей групп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ординация оказания имущественной поддержки субъектам МСП на территории Округа органами местного само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эффективности мероприятий, проводимых органами местного самоуправления, рабочей группой по оказанию имущественной поддержки субъектам МС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а годовых и квартальных планов мероприятий по оказанию имущественной поддержки субъектам МСП на территории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анализа состава муниципального имущества для цели  выявления источников пополнения Перечней осуществления на основе информации, полученной по результат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запроса сведений из реестров муниципального имущества, выписок из Единого 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бесхозяйном и ином имуществ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обследования объектов муниципального недвижимого имущества, в том числе земельных участков на территории Округа органом, уполномоченным на проведение такого обслед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смотрение предложений, поступивших от представителей общественности и субъектов МСП о дополнении Переч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работка рекомендаций и предложений в рамках оказания имущественной поддержки субъектам МСП на территории Округа, в том числе по следующим вопрос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формирование и дополнение Перечней, расширение состава имущества, вовлекаемого в имущественную поддерж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замена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установление льготных условий предоставления в аренду имущества, муниципальных преференций для субъектов МСП на территории Окру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г) нормативное правовое регулирование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разработка показателей эффективности деятельности органов местного самоуправления, ответственных за реализацию имущественной поддержки субъектам МСП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) обеспечение информирования субъектов МСП об имущественной поддержк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) совершенствование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) включение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Округа для расширения такой поддерж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а рабочей групп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ть информацию и материалы от организаций, созданных Администрацией Целинного муниципального округа (далее- Администрация), общественных организаций по вопросам, отнесенным к компетенции рабочей груп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лекать к работе представителей заинтересованных органов местного самоуправления, субъектов МСП, общественных и иных организаций, а также других специалис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равлять органам, уполномоченным на проведение обследования объектов государственного (муниципального)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вовать через представителей, назначаемых по решению рабочей группы, с согласия органа, уполномоченного на проведение обследования объектов государственного (муниципального) недвижимого имущества, в проведении обследования объектов недвижимости, в том числе земельных участков на территории Округа в соответствии со списком, указанным в пункте 3.4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деятельности рабочей групп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а рабочей груп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седания рабочей группы проводятся в очной форме по мере необходимости, но не реже одного раза в полугод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трех рабочих дней до даты проведения заседания в письменном ви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рабочей групп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рганизует деятельность рабочей групп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ринимает решение о времени и месте проведения заседания рабочей групп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утверждает повестку дня заседания рабочей группы и порядку ее рабо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ведет заседание рабочей групп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пределяет порядок рассмотрения вопросов на заседании рабочей групп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одписывает протоколы заседаний рабочей груп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ь рабочей групп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существляет организационные мероприятия, связанные с подготовкой заседания рабочей групп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доводит до сведения членов рабочей группы повестку дня заседания рабочей групп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информирует членов рабочей группы о времени и месте проведения засед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формляет протоколы заседаний рабочей групп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ведет делопроизводство рабочей групп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рганизует подготовку материалов к заседаниям рабочей группы, а также проектов ее ре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рабочей групп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вносят предложения по повестке дня заседания рабочей групп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участвуют в заседаниях рабочей группы и обсуждении рассматриваемых на них вопрос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участвуют в подготовке и принятии решений рабочей групп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тсутствии кворума рабочей группы созывается повторное заседание рабочей груп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 до срока, указанного в решении о проведении заседания в заоч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председателя рабочей груп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я Рабочей группы носят рекомендательный характер для органов местного самоуправления и принимаются в форме протоко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токол заседания рабочей группы оформляется секретарем рабочей в  течение трех 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отоколе заседания рабочей группы указыв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дата, время и место проведения заседания рабочей групп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номер протокол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и рабочей группы ли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ринятое решение по каждому вопросу, рассмотренному на заседании рабочей групп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итоги голосования по каждому вопросу, рассмотренному на заседании рабочей груп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</w:rPr>
        <w:t>Организационно-техническое обеспечение деятельности рабочей групп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онно-техническое обеспечение деятельности рабочей группы осуществляет Отдел по управлению муниципальным имуществом и земельными отношениями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чая группа действует на постоянной основе, в составе, утвержденном постановлением Администрации Целинного муниципального округа.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cr.ru/site/section?id=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0:00Z</dcterms:created>
  <dc:creator>admin</dc:creator>
  <dc:description/>
  <dc:language>en-US</dc:language>
  <cp:lastModifiedBy>priemnaya</cp:lastModifiedBy>
  <cp:lastPrinted>2022-07-04T11:07:00Z</cp:lastPrinted>
  <dcterms:modified xsi:type="dcterms:W3CDTF">2022-07-04T06:10:00Z</dcterms:modified>
  <cp:revision>2</cp:revision>
  <dc:subject/>
  <dc:title/>
</cp:coreProperties>
</file>