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1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439 кв.м. (К№45:18:020107:120) присвоить адрес: Российская Федерация, Курганская область, Целинный муниципальный округ, село Целинное, улица Лесная, земельный участок 8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304 кв.м. (К№45:18:020107:122) присвоить адрес: Российская Федерация, Курганская область, Целинный муниципальный округ, село Целинное, улица Лесная, земельный участок 8/3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0 кв.м. (К№45:18:020107:420) присвоить адрес: Российская Федерация, Курганская область, Целинный муниципальный округ, село Целинное, улица Лесная, дом 8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31,9 кв.м. (К№45:18:020107:608) присвоить адрес: Российская Федерация, Курганская область, Целинный муниципальный округ, село Целинное, улица Лесная, дом 8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5:00Z</dcterms:created>
  <dc:creator>admin</dc:creator>
  <dc:description/>
  <dc:language>en-US</dc:language>
  <cp:lastModifiedBy>Секретарь</cp:lastModifiedBy>
  <cp:lastPrinted>2024-01-23T08:15:00Z</cp:lastPrinted>
  <dcterms:modified xsi:type="dcterms:W3CDTF">2024-01-23T03:15:00Z</dcterms:modified>
  <cp:revision>2</cp:revision>
  <dc:subject/>
  <dc:title/>
</cp:coreProperties>
</file>