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сентября 2023 года                        № 19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30701:155), площадью - 700 кв.м., присвоить адрес: Российская Федерация, Курганская область, Целинный муниципальный округ, село Матвеевка, переулок Клубный,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 с кадастровым номером (К№45:18:030701:457), площадью – 50,6 кв.м., присвоить адрес: Российская Федерация, Курганская область, Целинный муниципальный округ, село Матвеевка, переулок Клубный, д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6:00Z</dcterms:created>
  <dc:creator>admin</dc:creator>
  <dc:description/>
  <dc:language>en-US</dc:language>
  <cp:lastModifiedBy>Секретарь</cp:lastModifiedBy>
  <cp:lastPrinted>2023-09-15T10:05:00Z</cp:lastPrinted>
  <dcterms:modified xsi:type="dcterms:W3CDTF">2023-09-15T07:06:00Z</dcterms:modified>
  <cp:revision>2</cp:revision>
  <dc:subject/>
  <dc:title/>
</cp:coreProperties>
</file>