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1 июля 2022 года                         № 199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6"/>
          <w:szCs w:val="26"/>
        </w:rPr>
        <w:t>1. Присвоить адрес: Российская Федерация, 641177, Курганская область, Целинный муниципальный округ, село Фроловка, улица Центральная, д.14А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данию индивидуального жилого дома, площадью 72 кв.м. (с К№ 011401:232) расположенному в Курганской области, Целинном муниципальном округе, село Фроловка, улица Центральн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Times New Roman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9:00Z</dcterms:created>
  <dc:creator>admin</dc:creator>
  <dc:description/>
  <dc:language>en-US</dc:language>
  <cp:lastModifiedBy>priemnaya</cp:lastModifiedBy>
  <cp:lastPrinted>2021-12-23T09:31:00Z</cp:lastPrinted>
  <dcterms:modified xsi:type="dcterms:W3CDTF">2022-07-01T08:49:00Z</dcterms:modified>
  <cp:revision>2</cp:revision>
  <dc:subject/>
  <dc:title/>
</cp:coreProperties>
</file>