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8 сентября 2023 года                        № 197                                       с. Целинно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46"/>
        <w:shd w:fill="auto" w:val="clear"/>
        <w:spacing w:lineRule="auto" w:line="240" w:before="0" w:after="0"/>
        <w:ind w:right="56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населения в области гражданской обороны</w:t>
      </w:r>
    </w:p>
    <w:p>
      <w:pPr>
        <w:pStyle w:val="46"/>
        <w:shd w:fill="auto" w:val="clear"/>
        <w:spacing w:lineRule="auto" w:line="240" w:before="0" w:after="0"/>
        <w:ind w:right="56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Целинного муниципального округа Курганской области</w:t>
      </w:r>
    </w:p>
    <w:p>
      <w:pPr>
        <w:pStyle w:val="46"/>
        <w:shd w:fill="auto" w:val="clear"/>
        <w:spacing w:lineRule="auto" w:line="240" w:before="0" w:after="0"/>
        <w:ind w:right="392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>В целях совершенствования уровня подготовки населения в области гражданской обороны на территории Целинного муниципального округа Курганской области, в соответствии с Федеральным законом от 12.02.1998  №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.11.2000 №841 «Об утверждении Положения о подготовке населения в области гражданской обороны», Администрация Целинного муниципального округа Курганской области ПОСТАНОВЛЯЕТ:</w:t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>1. В целях организации и осуществления подготовки населения в области гражданской обороны на территории Целинного муниципального округа Курганской области Отделу гражданской обороны, защиты населения от чрезвычайных ситуаций, мобилизационной работы и воинского учета:</w:t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>1.1. Разрабатывать и утверждать перспективный план развития учебно-материальной базы в области гражданской обороны на территории Целинного муниципального округа ежегодно до 25 декабря;</w:t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>1.2. Разрабатывать и утверждать план проведения учений и тренировок по гражданской обороне на территории Целинного муниципального округа ежегодно до 25 декабря, осуществлять контроль выполнения мероприятий плана;</w:t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 xml:space="preserve">1.3. Осуществлять организацию, учет и контроль подготовки членов комиссии по предупреждению чрезвычайных ситуаций и обеспечению пожарной безопасности, эвакуационной комиссии, комиссии по поддержанию устойчивости функционирования организаций в военное время, специалистов, уполномоченных на решение вопросов гражданской обороны Администрации Целинного муниципального округа Курганской области, а также организаций, расположенных на территории Целинного муниципального образования Курганской области.  </w:t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>1.4. Осуществлять подготовку неработающего населения Целинного муниципального округа Курганской области на занятиях в учебно-консультационных пунктах по гражданской обороне и чрезвычайным ситуациям (далее – УКП) Целинного муниципального округа Курганской области, обеспечивая организацию, планирование деятельности УКП, их оснащение и подготовку инструкторов.</w:t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 xml:space="preserve">1.5. Осуществлять подготовку населения, обучающегося по образовательным программам общего среднего, среднего профессионального, а также высшего профессионального образования в ходе прохождения курсов «Основы безопасности жизнедеятельности» и «Безопасность жизнедеятельности», в ходе участия в соревнованиях «Школа безопасности» (муниципального, регионального уровней), в ходе проведения открытых уроков по основам безопасности жизнедеятельности.  </w:t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>1.6. Обеспечивать планирование и рассмотрение на заседании Комиссии по чрезвычайным ситуациям и обеспечению пожарной безопасности Целинного муниципального округа Курганской области не реже одного раза в год вопросов, связанных с подготовкой населения в области гражданской обороны.</w:t>
      </w:r>
    </w:p>
    <w:p>
      <w:pPr>
        <w:pStyle w:val="220"/>
        <w:spacing w:lineRule="auto" w:line="240" w:before="0" w:after="0"/>
        <w:ind w:firstLine="567"/>
        <w:jc w:val="both"/>
        <w:rPr/>
      </w:pPr>
      <w:r>
        <w:rPr/>
        <w:t>1.7. Разрабатывать и включать в ежегодный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одраздел «Подготовка населения в области гражданской обороны и защиты от чрезвычайных ситуац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keepNext w:val="true"/>
        <w:keepLines/>
        <w:shd w:fill="auto" w:val="clear"/>
        <w:tabs>
          <w:tab w:val="clear" w:pos="708"/>
          <w:tab w:val="left" w:pos="5940" w:leader="none"/>
        </w:tabs>
        <w:spacing w:lineRule="auto" w:line="240" w:before="0" w:after="0"/>
        <w:ind w:firstLine="567"/>
        <w:rPr/>
      </w:pPr>
      <w:bookmarkStart w:id="0" w:name="bookmark2"/>
      <w:r>
        <w:rPr/>
        <w:t>Глава</w:t>
      </w:r>
      <w:bookmarkEnd w:id="0"/>
      <w:r>
        <w:rPr/>
        <w:t xml:space="preserve"> Целинного муниципального округа</w:t>
        <w:tab/>
        <w:t xml:space="preserve">             </w:t>
      </w:r>
      <w:r>
        <w:rPr>
          <w:lang w:val="ru-RU"/>
        </w:rPr>
        <w:t xml:space="preserve">       </w:t>
      </w:r>
      <w:r>
        <w:rPr/>
        <w:t xml:space="preserve"> П.И. Скоробогат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sz w:val="22"/>
          <w:szCs w:val="22"/>
        </w:rPr>
        <w:t>Исп: Хамитов В.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8:00Z</dcterms:created>
  <dc:creator>admin</dc:creator>
  <dc:description/>
  <dc:language>en-US</dc:language>
  <cp:lastModifiedBy>Секретарь</cp:lastModifiedBy>
  <cp:lastPrinted>2023-05-11T13:29:00Z</cp:lastPrinted>
  <dcterms:modified xsi:type="dcterms:W3CDTF">2023-09-08T06:38:00Z</dcterms:modified>
  <cp:revision>2</cp:revision>
  <dc:subject/>
  <dc:title/>
</cp:coreProperties>
</file>