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сентября 2023 года                        № 19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О начале отопительного сезона 2023-2024 гг. на территории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 № 354 «О предоставлении коммунальных услуг собственникам и пользователям помещений в многоквартирных домах и жилых домов» (вместе с Правилами предоставления коммунальных услуг собственникам и пользователям помещений в многоквартирных домах и жилых домов), руководствуясь Уставом Целинного муниципального округа Курганской области, в целях создания благоприятных условий в жилых домах и помещениях социальной сферы</w:t>
      </w:r>
      <w:r>
        <w:rPr>
          <w:sz w:val="28"/>
          <w:szCs w:val="28"/>
        </w:rPr>
        <w:t>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теплоснабжающей организации МУП «Водоканал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Начать работу всех котельных в круглосуточном режиме с 16ч. 00 мин. 02 октября 2023 года и обеспечить подачу тепловой энергии всем объектам социальной сферы, жилым домам, учреждениям и организациям </w:t>
      </w:r>
      <w:r>
        <w:rPr>
          <w:spacing w:val="-6"/>
          <w:sz w:val="28"/>
          <w:szCs w:val="28"/>
        </w:rPr>
        <w:t>в соответствии с разработанными температурными</w:t>
      </w:r>
      <w:r>
        <w:rPr>
          <w:sz w:val="28"/>
          <w:szCs w:val="28"/>
        </w:rPr>
        <w:t xml:space="preserve"> графиками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гулирования отпуска тепла с источника тепловой энерг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бюджетных организ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Организовать постоянный контроль расходования энергоресурсов, обратив особое внимание на сохранность поступающих по поставкам объемов и качества топлива, согласно договоров с поставщи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Назначить ответственных по ежедневному заполнению журнала  показаний приборов учета тепловой энер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Целинного муниципального округ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Целинного муниципального округа Курганской области, курирующего вопросы градостроительства и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Целинного муниципального округа                         П.И. Скоробогатов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Церенок А.А.</w:t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</w:t>
      </w:r>
      <w:r>
        <w:rPr>
          <w:i/>
          <w:sz w:val="22"/>
          <w:szCs w:val="20"/>
        </w:rPr>
        <w:t>тел.2-14-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2:00Z</dcterms:created>
  <dc:creator>admin</dc:creator>
  <dc:description/>
  <cp:keywords/>
  <dc:language>en-US</dc:language>
  <cp:lastModifiedBy>Секретарь</cp:lastModifiedBy>
  <cp:lastPrinted>2023-09-07T14:02:00Z</cp:lastPrinted>
  <dcterms:modified xsi:type="dcterms:W3CDTF">2023-09-07T11:02:00Z</dcterms:modified>
  <cp:revision>3</cp:revision>
  <dc:subject/>
  <dc:title/>
</cp:coreProperties>
</file>