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февраля 2024 года                         № 19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движимого муниципального имущества, расположенного по адресу: Российская Федерация, Курганская область, Целинный муниципальный округ, с. Целинное, </w:t>
      </w:r>
      <w:r>
        <w:rPr>
          <w:color w:val="1E1D1E"/>
          <w:sz w:val="28"/>
          <w:szCs w:val="28"/>
        </w:rPr>
        <w:t>ул. Кооперативная, 10а</w:t>
      </w:r>
    </w:p>
    <w:p>
      <w:pPr>
        <w:pStyle w:val="Normal"/>
        <w:ind w:firstLine="567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решением Думы Целинного муниципального округа от 15.02.2024 № 305 «О внесении дополнения в Прогнозный план (программу) приватизации имущества Целинного муниципального округа Курганской области на 2024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21.08.2023 года №6108/23 «Об оценке объекта оценки» и выписки из протокола от 05.02.2024 б/н Думы Целинного муниципального округа, в связи с признанием аукциона по продаже имущества несостоявшемся (протокол от 28.12.2023 год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Изменить способ приватизации объекта </w:t>
      </w:r>
      <w:r>
        <w:rPr>
          <w:sz w:val="28"/>
          <w:szCs w:val="28"/>
        </w:rPr>
        <w:t xml:space="preserve">муниципального имущества - </w:t>
      </w:r>
      <w:r>
        <w:rPr>
          <w:color w:val="1E1D1E"/>
          <w:sz w:val="28"/>
          <w:szCs w:val="28"/>
        </w:rPr>
        <w:t>здания котельной с кадастровым № 45:18:020113:483, общей площадью 235,2 кв.м. и земельного участка с кадастровым № 45:18:020113:1022, общей площадью 957 кв.м.</w:t>
      </w:r>
      <w:r>
        <w:rPr>
          <w:sz w:val="28"/>
          <w:szCs w:val="28"/>
        </w:rPr>
        <w:t xml:space="preserve">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>с. Целинное, ул. Кооперативная, 10а</w:t>
      </w:r>
      <w:r>
        <w:rPr>
          <w:sz w:val="28"/>
          <w:szCs w:val="28"/>
        </w:rPr>
        <w:t>, посредством аукциона в электронной форме с открытой формой подачи предложений о цене имущества. Приватизировать объект недвижимого имущества, указанного выше, путем продажи посредством публичного предложения в электрон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>, в размере равном рыночной стоимости 268000 (Двести шестьдесят восемь тысяч) рублей, без учета НДС (20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134000 (Сто тридцать четыре тысячи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снижения цены первоначального предложения («шаг понижения») в размере 26800 (Двадцать шесть тысяч восемьсот) рублей, что составляет 10% от цены первоначального пред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повышения цены первоначального предложения («шаг аукциона») в размере 13400 (Тринадцать тысяч четыреста) рублей, что составляет 50% от «шага пониж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9:00Z</dcterms:created>
  <dc:creator>admin</dc:creator>
  <dc:description/>
  <dc:language>en-US</dc:language>
  <cp:lastModifiedBy>Секретарь</cp:lastModifiedBy>
  <cp:lastPrinted>2024-02-22T11:18:00Z</cp:lastPrinted>
  <dcterms:modified xsi:type="dcterms:W3CDTF">2024-02-22T06:19:00Z</dcterms:modified>
  <cp:revision>2</cp:revision>
  <dc:subject/>
  <dc:title/>
</cp:coreProperties>
</file>