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30 июня 2022 года                         № 19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б организации снабжения населения твердым топливом (дровами)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целях обеспечения населения Целинного муниципального округа Курганской области, проживающих в жилых помещениях с печным отоплением, твердым топливом (дровами), 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Администрации Целинного муниципального округа Администрация Целинного муниципального округа постановляет: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б организации снабжения населения твердым топливом (дровами) согласно приложению.</w:t>
      </w:r>
    </w:p>
    <w:p>
      <w:pPr>
        <w:pStyle w:val="Normal"/>
        <w:ind w:right="-1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FontStyle12"/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и «Муниципальный вестник» Целинного муниципального округа и разместить на официальном сайте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экономического развития</w:t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</w:t>
        <w:tab/>
        <w:t>А.В. Сытов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Болдарева А.С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 2-19-97</w:t>
      </w:r>
    </w:p>
    <w:p>
      <w:pPr>
        <w:pStyle w:val="Normal"/>
        <w:tabs>
          <w:tab w:val="clear" w:pos="708"/>
          <w:tab w:val="right" w:pos="9356" w:leader="none"/>
        </w:tabs>
        <w:ind w:left="4536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30.06.2022 №196 «Об утверждении положения об организации снабжения населения твердым топливом (дровами)»</w:t>
      </w:r>
    </w:p>
    <w:p>
      <w:pPr>
        <w:pStyle w:val="Normal"/>
        <w:tabs>
          <w:tab w:val="clear" w:pos="708"/>
          <w:tab w:val="right" w:pos="9356" w:leader="none"/>
        </w:tabs>
        <w:ind w:left="567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РГАНИЗАЦИИ СНАБЖЕНИЯ НАСЕЛЕНИЯ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ЕРДЫМ ТОПЛИВОМ (ДРОВАМИ)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ее Положение об организации снабжения населения твердым топливом (дровами) (далее – Положение) разработано в целях организации обеспечения твердым топливом (дровами) населения Целинного муниципального округа Курганской области (далее – муниципальное образование), проживающих в жилых помещениях с печным отоплением, и определяет порядок и условия организации снабжения твердым топливом (дровами) населения муниципального образования, проживающего в жилых помещениях с печным отоплением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Уполномоченным органом по организации снабжения населения твердым топливом (далее – уполномоченный орган) являются индивидуальные предприниматели осуществляющие деятельность по ОКВЭД; 02.40.2; 02.20; 02.10 и арендаторы лесных участков в целях заготовки и дальнейшей перепродажи твердого топлива зарегистрированные на территории Целинного муниципального округа Курганской области.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Ресурсоснабжающая организация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К функциям ресурсоснабжающей организации относится: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ос от уполномоченного органа информации об объеме твердого топлива, подлежащего заготовке;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договоров с потребителями и обеспечение бесперебойного снабжения твердым топливом;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осуществление приобретения твердого топлива у поставщиков в объеме, удовлетворяющем потребности населения, проживающего в жилых помещениях с печным отоплением на территории муниципального образования;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сьменное уведомление уполномоченного органа обо всех обстоятельствах, препятствующих осуществлению обеспечения населения твердым топливом.</w:t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словия организации снабжения населениятвердым топливом (дровами)</w:t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Снабжение населения муниципального образования твердым топливом (дровами) осуществляется посредством покупки дров у физических и юридических лиц, занимающихся реализацией дров на территории муниципального образования по установленным ценам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Нормативы потребления коммунальных услуг в отношении отопления с использованием твердого топлива (дров) при наличии печного отопления в жилых помещениях, расположенных на территории муниципального образования, утверждены постановлением Департамента государственного регулирования цен и тарифов Курганской области от 20 мая 2013 года № 15-1 «Об утверждении нормативов потребления коммунальных услуг на территории Курганской области в отношении отопления с использованием твердого топлива (дрова, уголь) при наличии  печного отопления и с использованием электроотопительных установок»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Предприятия всех организационно-правовых форм собственности, занимающиеся лесозаготовительной деятельностью, могут обеспечивать твердым топливом (дровами) население, проживающее на территории муниципального образования в жилых помещениях с печным отоплением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5. К отношениям по продаже топлива населению применяется гражданское законодательство Российской Федерации, в том числе Закон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Сбор сведений о потребности населения в твердом топливе</w:t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целях информирования населения о существующем рынке услуг по продаже твердого топлива (дров) уполномоченный орган доводит до сведения граждан перечень юридических и физических лиц, занимающихся реализацией дров, посредством размещения информации в общедоступном источнике на официальном сайте Целинного муниципального округа в информационно-телекоммуникационной сети «Интернет», в помещениях, занимаемых указанными органами, и в иных отведенных для этих целей местах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Уполномоченный орган предоставляет гражданам (при их обращении) справку о наличии печного отопления в жилом помещении по месту их постоянного проживани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Уполномоченный орган осуществляет учет выданных справок о наличии печного отопления. Справка о наличии печного отопления по месту постоянного проживания выдается заявителю либо его уполномоченному представителю один раз в год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7:00Z</dcterms:created>
  <dc:creator>admin</dc:creator>
  <dc:description/>
  <dc:language>en-US</dc:language>
  <cp:lastModifiedBy>priemnaya</cp:lastModifiedBy>
  <cp:lastPrinted>2021-12-23T09:31:00Z</cp:lastPrinted>
  <dcterms:modified xsi:type="dcterms:W3CDTF">2022-07-06T10:37:00Z</dcterms:modified>
  <cp:revision>2</cp:revision>
  <dc:subject/>
  <dc:title/>
</cp:coreProperties>
</file>