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февраля 2024 года                         № 19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муниципального имущества, расположенного по адресу: Российская Федерация, Курганская область, Целинный муниципальный округ, с. Целинное, ул. Бухарова д.45, пом.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23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-2025 годы», решением Думы Целинного муниципального округа от 15.02.2024 № 305 «О внесении дополнения в Прогнозный план (программу) приватизации имущества Целинного муниципального округа Курганской области на 2024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на основании отчета независимого оценщика общества с ограниченной ответственностью «Центр экономического содействия» от 21.08.2023 года №6109/23 «Об оценке объекта оценки» и выписки из протокола от 05.02.2024 б/н Думы Целинного муниципального округа, в связи с признанием аукциона по продаже имущества несостоявшемся (протокол от 28.12.2023 года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Изменить способ приватизации объекта </w:t>
      </w:r>
      <w:r>
        <w:rPr>
          <w:sz w:val="28"/>
          <w:szCs w:val="28"/>
        </w:rPr>
        <w:t>муниципального имущества - помещения, с кадастровым № 45:18:020106:1062, общей площадью – 46,6 кв.м., находящегося по адресу Курганская область, р-н Целинный, с Целинное, ул. Бухарова, д 45, пом. 4, посредством аукциона в электронной форме с открытой формой подачи предложений о цене имущества. Приватизировать объект недвижимого имущества, указанного выше, путем продажи посредством публичного предложения в электрон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новить цену первоначального предложения подлежащего приватизации объекта недвижимого имущества, указанного в пункте 1 настоящего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>, в размере равном рыночной стоимости 220000 (Двести двадцать тысяч) рублей, без учета НДС (20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минимальную цену (цену отсечения) приватизируемого имущества, указанного в пункте 1 настоящего постановления, в сумме 110000 (Сто десять тысяч) рублей, что составляет 50% от цены первоначального пред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Утвердить 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22000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(Двадцать две тысячи) рублей, что составляет 10% от цены первоначального пред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повышения цены первоначального предложения («шаг аукциона») в размере 11000 (Одиннадцать тысяч) рублей, что составляет 50% от «шага пониже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Администрации Целинного муниципального округа осуществить продажу муниципального имущества, </w:t>
      </w:r>
      <w:r>
        <w:rPr>
          <w:sz w:val="28"/>
          <w:szCs w:val="28"/>
        </w:rPr>
        <w:t>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szCs w:val="28"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4:00Z</dcterms:created>
  <dc:creator>admin</dc:creator>
  <dc:description/>
  <dc:language>en-US</dc:language>
  <cp:lastModifiedBy>Секретарь</cp:lastModifiedBy>
  <cp:lastPrinted>2024-02-22T11:14:00Z</cp:lastPrinted>
  <dcterms:modified xsi:type="dcterms:W3CDTF">2024-02-22T06:14:00Z</dcterms:modified>
  <cp:revision>2</cp:revision>
  <dc:subject/>
  <dc:title/>
</cp:coreProperties>
</file>