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30 мая 2023 года                       № 190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 xml:space="preserve">Об организации мероприятия, посвященного Международному дню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ы детей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роведением мероприятия, посвященного Международному дню защиты детей, Администрация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мероприятия, посвященного Международному дню защиты детей, согласно приложению 1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организационного комитета по организации мероприятия, посвященного Международному дню защиты детей, согласно приложению 2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настоящее распоряжение на официальном сайте Целинного муниципального округ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 Главы Целинного муниципального округа                 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  <w:szCs w:val="28"/>
        </w:rPr>
      </w:pPr>
      <w:r>
        <w:rPr>
          <w:rFonts w:cs="PT Astra Serif" w:ascii="PT Astra Serif" w:hAnsi="PT Astra Serif"/>
          <w:i/>
          <w:sz w:val="1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Исп.Мухачёва С.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2"/>
          <w:szCs w:val="18"/>
        </w:rPr>
        <w:t>Тел..2-18-73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1 к распоряжению Администрации Целинного муниципального округа от 30.05.2023 №190-р «Об организации  мероприятия  посвященного Международному дню защиты детей»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 </w:t>
      </w:r>
    </w:p>
    <w:p>
      <w:pPr>
        <w:pStyle w:val="Normal"/>
        <w:jc w:val="center"/>
        <w:rPr/>
      </w:pPr>
      <w:r>
        <w:rPr/>
        <w:t>мероприятия посвященного Международному дню защиты де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128"/>
        <w:gridCol w:w="1842"/>
        <w:gridCol w:w="2268"/>
      </w:tblGrid>
      <w:tr>
        <w:trPr>
          <w:tblHeader w:val="true"/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8"/>
                <w:sz w:val="23"/>
                <w:szCs w:val="23"/>
              </w:rPr>
              <w:t>п/п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аименование мероприятий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3"/>
                <w:szCs w:val="23"/>
              </w:rPr>
              <w:t xml:space="preserve">Сроки       </w:t>
            </w:r>
            <w:r>
              <w:rPr>
                <w:rFonts w:cs="PT Astra Serif" w:ascii="PT Astra Serif" w:hAnsi="PT Astra Serif"/>
                <w:color w:val="000000"/>
                <w:spacing w:val="-3"/>
                <w:sz w:val="23"/>
                <w:szCs w:val="23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 w:val="23"/>
                <w:szCs w:val="23"/>
              </w:rPr>
              <w:t>Исполнители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8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3"/>
                <w:szCs w:val="23"/>
              </w:rPr>
              <w:t xml:space="preserve">Подготовка сценария мероприят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до 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грамм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концертно-развлекательная программа «Фунтик собирает друзей!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рисунок на асфальт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«Детство-это краски рад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чало в 11: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арк Побе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маилова И.М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8" w:hanging="0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работы площадок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Читальный зал под открытым небо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библиолаборатория «Давайте похимичим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фото-зона «Под грибом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книжная выставка «Лето! Время читать!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игра «Доскажи словечко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игра-викторина «кот-рыболов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мастер-класс «Герои книг Вл. Сутеев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«Вместе весело играть и состязаться!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эстафеты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спортивные конкурс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«Фургончик дяди Мокуса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игра покажи быстроту и ловкость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угадай мелод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«Ромашковое детство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фотозон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мастер-класс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азвивающие игр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шахматный блиц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«Корнхол» (игра «Попади в цель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изготовление куклы-оберега «Пеленашк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«Чудо из пластика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акция «На мопед до 16 запрет» (викторина «Знатоки ПДД», «Фигурное вождение велосипеда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кружева из волос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«Браслет дружбы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аттракцион «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Angry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birds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-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«Ох уж эти мыльные пузы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егтярёва Н.А.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иконов А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вражина И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рящёв В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икульча Т.Г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ация развлечений для детей во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вражина И.Н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Организация торгового обслужи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Черепанова Н.И.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беспечение транспортным сред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кулова Л.В.</w:t>
            </w:r>
          </w:p>
        </w:tc>
      </w:tr>
    </w:tbl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2 к распоряжению Администрации Целинного муниципального округа от 30.05.2023 №190-р «Об организации мероприятия  посвященного Международному дню защиты детей» 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мероприятия, посвященного Международному дню защиты детей</w:t>
      </w:r>
    </w:p>
    <w:p>
      <w:pPr>
        <w:pStyle w:val="Style23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образования Администрации Целинного муниципального округ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БУ ДО «Целинный детско-юношеский центр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Целинного филиала ГБУ «Межрайонная больница № 6» (по согласованию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П «Целинное» (по согласованию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КУ «Территориальное управление Целинного муниципального округа» (по согласованию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БУ ДО «ЦДЮСШ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финансового отдела Администрации Целинного муниципального округа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3:00Z</dcterms:created>
  <dc:creator>admin</dc:creator>
  <dc:description/>
  <dc:language>en-US</dc:language>
  <cp:lastModifiedBy>priemnaya</cp:lastModifiedBy>
  <cp:lastPrinted>2023-05-30T10:50:00Z</cp:lastPrinted>
  <dcterms:modified xsi:type="dcterms:W3CDTF">2023-05-30T05:53:00Z</dcterms:modified>
  <cp:revision>2</cp:revision>
  <dc:subject/>
  <dc:title/>
</cp:coreProperties>
</file>