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1 февраля 2023 года                         № 1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 организации и проведении аукциона на право заключения договора аренды муниципального имущества – здания бан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6 июля 2006 г. № 135-ФЗ «О защите конкуренции», руководствуясь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по управлению муниципальным имуществом и земельными отношениями Администрации Целинного муниципального округа Курганской области организовать и провести аукцион в электронной форме на право заключения договора аренды муниципального имущества, открытый по составу участников: наименование лота - здание бани, площадью 58,4 кв.м.,                      с кадастровым номером 45:18:020102:158, расположенное по адресу: Курганская область, р-н. Целинный, с. Целинное, ул. Северная, д. 7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ую цену предмета аукциона на право заключения договора аренды недвижимого имущества на основании отчета независимого оценщика общества с ограниченной ответственностью «Центр экономического содействия» от 15.12.2022 №8480/22 «Об определении арендной платы за пользование объектом муниципального имущества – Здание нежилого назначения – баня, назначение: нежилое, площадь: общая 58,4 кв. м., кадастровый (или условный) номер 45:18:020102:158, количество этажей:1, адрес (местоположение: Россия, Курганская область, р-н. Целинный, с. Целинное, ул. Северная, д. 7а» в размере 7064 (Семь тысяч шестьдесят четыре) рубля 00 копеек (без НДС) в меся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задатка для участия в аукционе 1412 (Одна тысяча четыреста двенадцать) рублей 80 копеек, что составляет 20 % от начальной цены предмета аукциона на право заключения договора аренды недвижимого имущ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Шаг аукциона» в размере 353 (Триста пятьдесят три) рубля 20 копеек, что составляет 5% от начальной цены предмета аукциона на право заключения договора аренды недвижимого имущ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аренды недвижимого имущества – 5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r>
        <w:rPr>
          <w:rFonts w:cs="PT Astra Serif" w:ascii="PT Astra Serif" w:hAnsi="PT Astra Serif"/>
          <w:bCs/>
          <w:color w:val="000000"/>
          <w:szCs w:val="28"/>
          <w:lang w:eastAsia="ru-RU"/>
        </w:rPr>
        <w:t>www.torgi.gov.ru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Arial" w:ascii="PT Astra Serif" w:hAnsi="PT Astra Serif"/>
          <w:sz w:val="28"/>
          <w:szCs w:val="28"/>
          <w:lang w:eastAsia="ru-RU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217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i/>
          <w:iCs/>
          <w:sz w:val="20"/>
          <w:szCs w:val="20"/>
        </w:rPr>
        <w:t>Исп. Кокшарова И.А.</w:t>
      </w:r>
    </w:p>
    <w:p>
      <w:pPr>
        <w:pStyle w:val="217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i/>
          <w:iCs/>
          <w:sz w:val="20"/>
          <w:szCs w:val="20"/>
        </w:rPr>
        <w:t>тел.8(35241)</w:t>
      </w:r>
      <w:r>
        <w:rPr>
          <w:rStyle w:val="3ArialNarrow"/>
          <w:rFonts w:cs="PT Astra Serif" w:ascii="PT Astra Serif" w:hAnsi="PT Astra Serif"/>
          <w:sz w:val="20"/>
          <w:szCs w:val="20"/>
        </w:rPr>
        <w:t>21419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7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41:00Z</dcterms:created>
  <dc:creator>admin</dc:creator>
  <dc:description/>
  <dc:language>en-US</dc:language>
  <cp:lastModifiedBy>priemnaya</cp:lastModifiedBy>
  <cp:lastPrinted>2023-02-02T08:25:00Z</cp:lastPrinted>
  <dcterms:modified xsi:type="dcterms:W3CDTF">2023-02-02T03:41:00Z</dcterms:modified>
  <cp:revision>2</cp:revision>
  <dc:subject/>
  <dc:title/>
</cp:coreProperties>
</file>