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1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592 кв.м. (К№45:18:020107:28) присвоить адрес: Российская Федерация, Курганская область, Целинный муниципальный округ, село Целинное, улица Дзержинского, земельный участок 5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649 кв.м. (К№45:18:020107:40) присвоить адрес: Российская Федерация, Курганская область, Целинный муниципальный округ, село Целинное, улица Дзержинского, земельный участок 5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104,2 кв.м. (К№45:18:020107:309) присвоить адрес: Российская Федерация, Курганская область, Целинный муниципальный округ, село Целинное, улица Дзержинского, дом 5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4. Помещению, площадью – 50 кв.м. (К№45:18:020107:491) присвоить адрес: Российская Федерация, Курганская область, Целинный муниципальный округ, село Целинное, улица Дзержинского, дом 5, помещение 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5. Помещению, площадью – 54,2 кв.м. (К№45:18:020107:492) присвоить адрес: Российская Федерация, Курганская область, Целинный муниципальный округ, село Целинное, улица Дзержинского, дом 5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18:00Z</dcterms:created>
  <dc:creator>admin</dc:creator>
  <dc:description/>
  <dc:language>en-US</dc:language>
  <cp:lastModifiedBy>Секретарь</cp:lastModifiedBy>
  <cp:lastPrinted>2024-01-23T08:17:00Z</cp:lastPrinted>
  <dcterms:modified xsi:type="dcterms:W3CDTF">2024-01-23T03:18:00Z</dcterms:modified>
  <cp:revision>2</cp:revision>
  <dc:subject/>
  <dc:title/>
</cp:coreProperties>
</file>