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июня 2022 года                         № 18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 принятии профилактических мер, направленных на предотвращение гибели детей на водных объектах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PT Astra Serif" w:ascii="PT Astra Serif" w:hAnsi="PT Astra Serif"/>
          <w:sz w:val="28"/>
          <w:szCs w:val="28"/>
        </w:rPr>
        <w:t>, в целях профилактики мер, направленных на предупреждение гибели детей на водных объек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межведомственную рабочую группу по профилактике мер, направленных на предупреждение гибели детей на водных объектах и утвердить ее состав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ть и провести межведомственные рейды на территории Целинного муниципального округа (по отдельному графику)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азместить настоящее постановление на официальном сайте Целинного муниципального округ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Контрол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</w:t>
      </w:r>
      <w:r>
        <w:rPr>
          <w:rFonts w:cs="Times New Roman" w:ascii="PT Astra Serif" w:hAnsi="PT Astra Serif"/>
          <w:color w:val="000000"/>
          <w:sz w:val="28"/>
          <w:szCs w:val="28"/>
        </w:rPr>
        <w:t>Целинн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круга                                      А.В. Сытов                                                                                                                            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  <w:t>Исп. Злоказова О.В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sz w:val="22"/>
        </w:rPr>
        <w:t>8(352)412-76-10</w:t>
      </w:r>
    </w:p>
    <w:p>
      <w:pPr>
        <w:pStyle w:val="Standard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я Целинного муниципального округа от 23.06.2022 №188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«О принятии профилактических мер, направленных на предотвращения гибели детей на водных объектах»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567"/>
        <w:jc w:val="center"/>
        <w:rPr/>
      </w:pPr>
      <w:bookmarkStart w:id="0" w:name="bookmark2"/>
      <w:r>
        <w:rPr>
          <w:rFonts w:cs="PT Astra Serif" w:ascii="PT Astra Serif" w:hAnsi="PT Astra Serif"/>
          <w:b w:val="false"/>
          <w:sz w:val="24"/>
          <w:szCs w:val="24"/>
        </w:rPr>
        <w:t xml:space="preserve">Состав межведомственной рабочей группы по профилактике </w:t>
      </w:r>
      <w:bookmarkEnd w:id="0"/>
      <w:r>
        <w:rPr>
          <w:rFonts w:cs="PT Astra Serif" w:ascii="PT Astra Serif" w:hAnsi="PT Astra Serif"/>
          <w:b w:val="false"/>
          <w:sz w:val="24"/>
          <w:szCs w:val="24"/>
        </w:rPr>
        <w:t xml:space="preserve">мер, направленных на предотвращение </w:t>
      </w:r>
      <w:r>
        <w:rPr>
          <w:rFonts w:cs="Times New Roman" w:ascii="PT Astra Serif" w:hAnsi="PT Astra Serif"/>
          <w:b w:val="false"/>
          <w:sz w:val="24"/>
          <w:szCs w:val="24"/>
        </w:rPr>
        <w:t>гибели детей на водных объектах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лена Вячеславовна - заместитель Главы Администрации Целинного муниципального округа, курирующий вопросы социального развития, председатель рабочей группы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офимов Андрей Викторович – начальник УУП и ПДН ОП « Целинное » МО МВД « Куртамышский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Хамитов Вячеслав Габдрафикович–ведущий специалист сектора гражданской обороны, защиты населения от чрезвычайных ситуаций Отдела гражданской обороны, защиты населения от чрезвычайных ситуаций, мобилизационной работы и воинского учета Администрации муниципального округа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ящёв Виталий Николаевич - начальник Целинного филиала Государственного бюджетного учреждения «Комплексный центр социального обслуживания населения по Куртамышскому, Альменевскому и Целинному округу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авенко Ольга Павловна – начальник Отдела образования Администрации Целинного муниципального округа;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браева Диана Кайратовна – ведущий специалист сектора опеки и попечительства Отдела образования Администрации Целинн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вчинников Константин Михайлович – заместитель директора – начальник ОСЗН Целинного района ГКУ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лашова Елена Сергеевна- начальник Отдела социального развития Администрации Целинн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2:00Z</dcterms:created>
  <dc:creator>admin</dc:creator>
  <dc:description/>
  <dc:language>en-US</dc:language>
  <cp:lastModifiedBy>priemnaya</cp:lastModifiedBy>
  <cp:lastPrinted>2021-12-23T09:31:00Z</cp:lastPrinted>
  <dcterms:modified xsi:type="dcterms:W3CDTF">2022-06-23T09:12:00Z</dcterms:modified>
  <cp:revision>2</cp:revision>
  <dc:subject/>
  <dc:title/>
</cp:coreProperties>
</file>