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марта 2024 года                      № 187-р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Style27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bookmarkStart w:id="0" w:name="__DdeLink__591_10805904952"/>
      <w:bookmarkEnd w:id="0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утверждении плана-графика проведения мероприятий по уборке территорий Целинного муниципального округа в весенний период 2024 года</w:t>
      </w:r>
    </w:p>
    <w:p>
      <w:pPr>
        <w:pStyle w:val="Style23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исполнения По</w:t>
      </w:r>
      <w:r>
        <w:rPr>
          <w:rFonts w:cs="Times New Roman" w:ascii="Times New Roman" w:hAnsi="Times New Roman"/>
          <w:sz w:val="28"/>
          <w:szCs w:val="28"/>
        </w:rPr>
        <w:t>ручения Губернатора Курганской области от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21 № ПГ-01-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исьма 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</w:rPr>
        <w:t>Департамент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  <w:lang w:val="ru-RU"/>
        </w:rPr>
        <w:t>а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</w:rPr>
        <w:t xml:space="preserve"> гражданской защиты, охраны окружающей среды и природных ресурсов Курганской области от 2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  <w:lang w:val="ru-RU"/>
        </w:rPr>
        <w:t>8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</w:rPr>
        <w:t>.02.202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  <w:lang w:val="ru-RU"/>
        </w:rPr>
        <w:t>4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</w:rPr>
        <w:t xml:space="preserve">        № 09-10-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  <w:lang w:val="ru-RU"/>
        </w:rPr>
        <w:t>02232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</w:rPr>
        <w:t>/2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  <w:lang w:val="ru-RU"/>
        </w:rPr>
        <w:t>4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8"/>
          <w:szCs w:val="28"/>
        </w:rPr>
        <w:t>, в соответствии с Уставом Целинн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Целинного муниципального округа</w:t>
      </w:r>
    </w:p>
    <w:p>
      <w:pPr>
        <w:pStyle w:val="Style23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РЯЖАЕТС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Утвердить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лан-график проведения мероприятий по уборке территорий Целинного муниципального округа в весенний период 2024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МКУ «Территориальное управление» обеспечить неукоснительное исполнение настоящего распоряжения, предусмотреть силы и средства для проведения мероприятий с соблюдением сроков, указанных в приложении к настоящему распоряжению, по завершению мероприятий и в срок до 05 мая 2023 года предоставить отчет об объектах убранной территории, объемах вывезенного мусора, количестве участвующих лиц, с приложением фотоотчета. </w:t>
      </w:r>
    </w:p>
    <w:p>
      <w:pPr>
        <w:pStyle w:val="Style2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комендовать федеральным органам государственной власти, организациям и учреждениям, находящимся на территории Целинного муниципального округа независимо от форм собственности, жителям многоквартирных и частных домов, провести мероприятия в соответствии с утвержденным планом-график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аспоряжение разместить на официальном сайте Целинного муниципального округа в сети «Интернет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распоряж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Целинного муниципального округа Курганской области, курирующего вопросы градостроительства и ЖКХ.</w:t>
      </w:r>
    </w:p>
    <w:p>
      <w:pPr>
        <w:pStyle w:val="Style23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инного муниципального округа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.И. Скоробогато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: Церенок А.А.,тел.2-14-25</w:t>
      </w:r>
    </w:p>
    <w:p>
      <w:pPr>
        <w:pStyle w:val="Normal"/>
        <w:ind w:left="10206" w:hanging="0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 xml:space="preserve">Приложение к распоряжению Администрации Целинного муниципального округа от 19.03.2024 № 187-р «Об утверждении плана-графика проведения мероприятий по уборке территорий Целинного муниципального округа в весенний период 2024 года» 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2"/>
          <w:szCs w:val="22"/>
        </w:rPr>
        <w:t>План-график проведения мероприятий по уборке территорий Целинного муниципального округа в весенний период 2024 года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7"/>
        <w:gridCol w:w="1844"/>
        <w:gridCol w:w="1297"/>
        <w:gridCol w:w="1559"/>
        <w:gridCol w:w="1417"/>
        <w:gridCol w:w="1276"/>
        <w:gridCol w:w="1418"/>
        <w:gridCol w:w="1559"/>
        <w:gridCol w:w="1455"/>
        <w:gridCol w:w="15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ab/>
            </w:r>
            <w:r>
              <w:rPr>
                <w:rFonts w:eastAsia="Liberation Sans;Arial" w:cs="Times New Roman" w:ascii="PT Astra Serif;Times New Roman" w:hAnsi="PT Astra Serif;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Style w:val="13"/>
                <w:rFonts w:cs="Times New Roman" w:ascii="PT Astra Serif;Times New Roman" w:hAnsi="PT Astra Serif;Times New Roman"/>
                <w:bCs/>
                <w:color w:val="000000"/>
                <w:spacing w:val="2"/>
                <w:sz w:val="22"/>
                <w:szCs w:val="22"/>
              </w:rPr>
              <w:t>Муниципальный  ок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Отдел МКУ «Территориальное управление»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  <w:shd w:fill="FFFFFF" w:val="clear"/>
              </w:rPr>
              <w:t>Населенный пун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Уборка общественных и придомовых территорий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шт./дата (период)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Уборка памятников и обелисков (в т.ч памятников и обелисков, установленным воинам, погибшим в ВОВ), парков, скверов и иных общественных мест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шт./дата (период)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Уборка  территорий учреждений образования, здравоохранения и социальной сферы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шт./дата (период)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Уборка места захоронения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шт./дата (период)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Уборка территорий лесов в границах муниципального образования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площадь, га/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дата (период)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Уборка муниципальных дорог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км./дата (период)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Ответственные лица за проведение работ (Ф.И.О., должность, контактный телефо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Ответственные лица за организацию и проведение субботников и предоставление сводного отчета в целом по муниципальному  округ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Целинный муниципальный ок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Целинное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Дул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Бухаринк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239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3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14,5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48,7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8(35241) 2-14-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вер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Заманилки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Матве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Иванко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Козыр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Б.Дубровное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Пески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Васьк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Молоденки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33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3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4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31,5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Воробьева Наталья Максимовна директор МКУ «Территориальное управление округа»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(35241) 2-14-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веро-восточ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Половинное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Дуд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Черто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Воздвижен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Сето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с. Станово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39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7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3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29,8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(35241) 2-14-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пад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Фроло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Рыбное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Раче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Исаково,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Кислян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Патран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Первомай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Никола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Козыр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Моисее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Мануйло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Белозер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693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8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1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45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(35241) 2-14-25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Юж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Усть-Уйское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Красный Октябрь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Подуров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с. Костыгин Лог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Зеленая Соп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Пруды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Марс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Трехозерки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Бердиг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Михале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Чалкин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Полынный Лог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Лугов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4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9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1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12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59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(35241) 2-17-00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8(35241) 2-14-2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Юго-восточный отдел: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Косолапово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Один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Листвянка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с. Казак – Кочердык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. Приозерная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572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  <w:t>4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  <w:t>2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 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zh-CN" w:bidi="hi-IN"/>
              </w:rPr>
              <w:t>38/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01.04.2024 г. – 05.05.2024г.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eastAsia="Andale Sans UI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8(35241) 2-14-25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 по Целинному муниципальному окру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/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  <w:bookmarkStart w:id="1" w:name="__DdeLink__591_10805904952"/>
      <w:bookmarkStart w:id="2" w:name="__DdeLink__591_10805904952"/>
      <w:bookmarkEnd w:id="2"/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3">
    <w:name w:val="Основной шрифт абзаца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0:00Z</dcterms:created>
  <dc:creator>admin</dc:creator>
  <dc:description/>
  <dc:language>en-US</dc:language>
  <cp:lastModifiedBy>Секретарь</cp:lastModifiedBy>
  <cp:lastPrinted>2024-03-19T11:20:00Z</cp:lastPrinted>
  <dcterms:modified xsi:type="dcterms:W3CDTF">2024-03-19T06:20:00Z</dcterms:modified>
  <cp:revision>2</cp:revision>
  <dc:subject/>
  <dc:title/>
</cp:coreProperties>
</file>