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3 июня 2022 года                         № 187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bookmarkStart w:id="0" w:name="bookmark4"/>
      <w:r>
        <w:rPr>
          <w:rFonts w:cs="PT Astra Serif" w:ascii="PT Astra Serif" w:hAnsi="PT Astra Serif"/>
          <w:sz w:val="26"/>
          <w:szCs w:val="26"/>
        </w:rPr>
        <w:t>Об утверждении некоторых перечней</w:t>
      </w:r>
      <w:bookmarkEnd w:id="0"/>
    </w:p>
    <w:p>
      <w:pPr>
        <w:pStyle w:val="Normal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bookmarkStart w:id="1" w:name="bookmark5"/>
      <w:r>
        <w:rPr>
          <w:rFonts w:cs="PT Astra Serif" w:ascii="PT Astra Serif" w:hAnsi="PT Astra Serif"/>
          <w:sz w:val="26"/>
          <w:szCs w:val="26"/>
        </w:rPr>
        <w:t>предусмотренных законодательством о защите персональных данных</w:t>
      </w:r>
      <w:bookmarkEnd w:id="1"/>
    </w:p>
    <w:p>
      <w:pPr>
        <w:pStyle w:val="Normal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еречень персональных данных, обрабатываемых в Администрации Целинного муниципального округа в связи с реализацией трудовых отношений, а также в связи с оказанием муниципальных услуг и осуществлением муниципальных функций 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твердить Перечень информационных систем персональных данных в Администрации Целинного муниципального округа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Утвердить Перечень должностей в Администрации Целинного муниципального округа, ответственных за проведение мероприятий по обезличиванию обрабатываемых персональных данных согласно приложению 3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Утвердить Перечень должностей в Администрации Целинного муниципального округа, замещение которых предусматривает осуществление обработки персональных данных либо осуществление доступа к персональным данным, согласно приложению 4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исполнением настоящего постановления возложить на заместителя Главы - руководителя Аппара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</w:t>
        <w:tab/>
        <w:tab/>
        <w:t xml:space="preserve">              </w:t>
        <w:tab/>
        <w:t xml:space="preserve">   А.В. Сы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i/>
          <w:sz w:val="22"/>
          <w:szCs w:val="20"/>
        </w:rPr>
        <w:t>Исп. А.А. Черепанова,тел 2-18-97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к постановлению Администрации Целинного муниципального округа от 23.06.2022 №187 «Об утверждении некоторых перечней предусмотренных законодательством о защите персональных данных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персональных данных, обрабатываемых в Администрации Целинного муниципального округа в связи с реализацией трудовых отношений, а также в связи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 оказанием муниципальных услуг и осуществлением муниципальных функци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ерсональные данные, обрабатываемые в Администрации Целинного муниципального округа в связи с реализацией трудовых отношен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исло, месяц, год рожд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сто рожд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ация о гражданств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дрес места жительства (адрес регистрации, фактического проживания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онтактного телефона или сведения о других способах связ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нные страхового свидетельства государственного пенсионного страх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дентификационный номер налогоплательщик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нные страхового медицинского полиса обязательного медицинского страх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анные свидетельства государственной регистрации актов гражданского состояния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емейное положение, состав семьи и сведения о близких родственника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воинском учете и данные документов воинского учет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ученой степени (звании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ация о владении иностранными языками, степень вла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сведения об отсутствии (наличии) у гражданина Российской Федерации, гражданина иностранного государства -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, заболевания, препятствующего поступлению на муниципальную службу или ее прохождению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тограф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трудовой деятельности (включая военную службу, работу по совместительству, предпринимательскую деятельность и т. п.);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ация, содержащаяся в трудовом договоре, дополнительных соглашениях к трудовому договору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пребывании за границ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ация о классном чине федеральной государственной гражданской службы, гражданской службы субъекта Российской Федерации, муниципальной службы, дипломатическом ранге, воинском, специальном звании, классном чине правоохранительной служб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ация об осуждении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наличии не снятой или не погашенной в установленном Федеральным законом порядке судим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ация об оформленных допусках к государственной тайн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государственных наградах, иных наградах, знаках отличия и поощрения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профессиональной переподготовке и (или) повышении квалифик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мер лицевого счет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доходах, о расходах, имуществе и обязательствах имущественного характера, а также о доходах, о расходах, об имуществе и обязательствах имущественного характера членов семь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ые персональные данные, необходимые для реализации трудовых отношений, законодательства о противодействии корруп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ерсональные данные, обрабатываемые в Администрации Целинного муниципального округа в связи с оказанием муниципальных услуг и осуществлением муниципальных функц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чтовый адрес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дрес электронной почт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казанный в обращении контактный телефон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ые персональные данные, указанные заявителем в обращении, а также ставшие известными в процессе рассмотрения поступившего обращен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2 к постановлению Администрации Целинного муниципального округа от 23.06.2022 №187 «Об утверждении некоторых перечней предусмотренных законодательством о защите персональных данных»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2" w:name="bookmark6"/>
      <w:r>
        <w:rPr>
          <w:rFonts w:cs="PT Astra Serif" w:ascii="PT Astra Serif" w:hAnsi="PT Astra Serif"/>
        </w:rPr>
        <w:t>Перечень информационных систем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3" w:name="bookmark6"/>
      <w:r>
        <w:rPr>
          <w:rFonts w:cs="PT Astra Serif" w:ascii="PT Astra Serif" w:hAnsi="PT Astra Serif"/>
        </w:rPr>
        <w:t>персональных данных в Администрации Целинного муниципального округа</w:t>
      </w:r>
      <w:bookmarkEnd w:id="3"/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Парус - бухгалтерия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Парус - зарплат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ARM - ФСС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СУФД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СБИС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1С – Предприятие (ЗКГУ/зарплата и кадры госучреждения)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SPU_ORB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Контур-Экстерн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810" w:right="502" w:gutter="0" w:header="0" w:top="820" w:footer="0" w:bottom="8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 к постановлению Администрации Целинного муниципального округа от 23.06.2022 №187 «Об утверждении некоторых перечней предусмотренных законодательством о защите персональных данных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лжностей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дминистрации Целинного муниципального округа, ответственных за проведение мероприятий по обезличиванию обрабатываемых персональных данных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правовой и кадровой работ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специалист по кадровой работе Отдела правовой и кадровой работ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по программному обеспечению Общего отдел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sectPr>
          <w:type w:val="continuous"/>
          <w:pgSz w:w="11906" w:h="16838"/>
          <w:pgMar w:left="1810" w:right="502" w:gutter="0" w:header="0" w:top="820" w:footer="0" w:bottom="84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 к постановлению Администрации Целинного муниципального округа от 23.06.2022 №187 «Об утверждении некоторых перечней предусмотренных законодательством о защите персональных данных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лжностей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дминистрации Целинного муниципального округа, замещение которых предусматривает осуществление обработки персональных данных либо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ение доступа к персональным данным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специалист по кадровой работе Отдела правовой и кадровой работы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службы, заместитель главного бухгалтера Финансового отдел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ухгалтер службы по бухгалтерскому учёту Финансового отдел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1:00Z</dcterms:created>
  <dc:creator>admin</dc:creator>
  <dc:description/>
  <dc:language>en-US</dc:language>
  <cp:lastModifiedBy>priemnaya</cp:lastModifiedBy>
  <cp:lastPrinted>2021-12-23T09:31:00Z</cp:lastPrinted>
  <dcterms:modified xsi:type="dcterms:W3CDTF">2022-06-24T06:31:00Z</dcterms:modified>
  <cp:revision>2</cp:revision>
  <dc:subject/>
  <dc:title/>
</cp:coreProperties>
</file>