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августа 2023 года                         № 18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: 641173, Российская Федерация, Курганская область, Целинный муниципальный округ, село Костыгин Лог, улица П.Т. Кривоносова, №30/1, следующему объекту адресации: земельному участку, площадью - 727 кв.м., (К№45:18:031101:50), расположенному в Курганской области, Целинном муниципальном округе, село Костыгин Лог, улица П.Т. Кривоносова;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2. Присвоить адрес: 641173, Российская Федерация, Курганская область, Целинный муниципальный округ, село Костыгин Лог, улица П.Т. Кривоносова, №30/2, следующему объекту адресации: земельному участку, площадью - 716 кв.м., (К№45:18:031101:94), расположенному в Курганской области, Целинном муниципальном округе, село Костыгин Лог, улица П.Т. Кривоносова;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3. Присвоить адрес: 641173, Российская Федерация, Курганская область, Целинный муниципальный округ, село Костыгин Лог, улица П.Т. Кривоносова, дом №30, следующему объекту адресации: зданию двухквартирного жилого дома - площадью 72,5 кв.м., (К№45:18:031101:631), расположенному в Курганской области, Целинном муниципальном округе, село Костыгин Лог, улица П.Т. Кривоносо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своить адрес: 641173, Российская Федерация, Курганская область, Целинный муниципальный округ, село Костыгин Лог, улица П.Т. Кривоносова, дом №30, квартира №1 следующему объекту адресации: помещению в двухквартирном жилом доме - площадью 35,7 кв.м., (К№45:18:031101:873), расположенному в Курганской области, Целинном муниципальном округе, село Костыгин Лог, улица П.Т. Кривоносова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своить адрес: 641173, Российская Федерация, Курганская область, Целинный муниципальный округ, село Костыгин Лог, улица П.Т. Кривоносова, дом №30, квартира №2 следующему объекту адресации: помещению в двухквартирном жилом доме - площадью 35,7 кв.м., (К№45:18:031101:874), расположенному в Курганской области, Целинном муниципальном округе, село Костыгин Лог, улица П.Т. Кривоносова.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5:00Z</dcterms:created>
  <dc:creator>admin</dc:creator>
  <dc:description/>
  <dc:language>en-US</dc:language>
  <cp:lastModifiedBy>Секретарь</cp:lastModifiedBy>
  <cp:lastPrinted>2023-08-28T13:05:00Z</cp:lastPrinted>
  <dcterms:modified xsi:type="dcterms:W3CDTF">2023-08-28T10:05:00Z</dcterms:modified>
  <cp:revision>2</cp:revision>
  <dc:subject/>
  <dc:title/>
</cp:coreProperties>
</file>