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августа 2023 года                         № 18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изменением кадрового состава комиссии по 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овершеннолетних и защите их прав при Администрации Целинного муниципального округа Курган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05 апреля 2023 года № 70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ин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П.И. Скоробогатов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К.С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(35241)2-76-10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к постановлению Администрации Целинного муниципального округа от 25.08.2023 №185 «</w:t>
      </w:r>
      <w:r>
        <w:rPr>
          <w:color w:val="000000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 xml:space="preserve">постановление Администрации Целинного муниципального округа Курганской области от 28 февраля 2023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 муниципальной комиссии по делам несовершеннолетних и защите их прав при Администрации Целинного муниципального округа Курганской области» </w:t>
      </w:r>
    </w:p>
    <w:p>
      <w:pPr>
        <w:pStyle w:val="Normal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№ 2 к постановлению Администрации Целинного муниципального округа от 28 февраля 2023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Состав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коробогатов Петр Иванович- Глава Целинного муниципального округа, </w:t>
      </w: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Гарипова Елена Вячеславовна – заместитель Главы Администрации Целинного муниципального округа, курирующий вопросы социального развития, </w:t>
      </w:r>
      <w:r>
        <w:rPr>
          <w:b/>
          <w:sz w:val="23"/>
          <w:szCs w:val="23"/>
        </w:rPr>
        <w:t>заместитель председателя комиссии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озлова Людмила Владимировна – начальник Отдела образования Администрации Целинного муниципального округа, </w:t>
      </w:r>
      <w:r>
        <w:rPr>
          <w:b/>
          <w:sz w:val="23"/>
          <w:szCs w:val="23"/>
        </w:rPr>
        <w:t>заместитель председателя комиссии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йткулова Ксения Сабитовна – главный специалист сектора по делам несовершеннолетних и защите их прав Администрации Целинного муниципального округа, </w:t>
      </w:r>
      <w:r>
        <w:rPr>
          <w:b/>
          <w:sz w:val="23"/>
          <w:szCs w:val="23"/>
        </w:rPr>
        <w:t xml:space="preserve">ответственный секретарь комиссии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ртанов Сергей Сетракович – руководитель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вчинников Константин Михайлович – 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рофимов Андрей Викторович – начальник УУП и ПДН ОП « Целинное » МО МВД «Куртамышский» (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Хрящёв Виталий Николаевич –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удашева Татьяна Вячеславовна – главный специалист отдела правовой и кадровой работы 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горбунских Игорь Юрьевич –  Врио. Начальника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мчур Валерия Владимировна - ведущий специалист сектора опеки и попечительства Администрации Целинн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7:00Z</dcterms:created>
  <dc:creator>admin</dc:creator>
  <dc:description/>
  <dc:language>en-US</dc:language>
  <cp:lastModifiedBy>Секретарь</cp:lastModifiedBy>
  <cp:lastPrinted>2023-08-25T13:37:00Z</cp:lastPrinted>
  <dcterms:modified xsi:type="dcterms:W3CDTF">2023-08-25T10:37:00Z</dcterms:modified>
  <cp:revision>2</cp:revision>
  <dc:subject/>
  <dc:title/>
</cp:coreProperties>
</file>