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3 августа 2023 года                         № 18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: 641153, Российская Федерация, Курганская область, Целинный муниципальный округ, село Казак-Кочердык, улица Садовая, №15/1, следующему объекту адресации: земельному участку, (К№45:18:031401:23), площадью 1000 кв.м., расположенному в Курганской области, Целинном муниципальном округе, село Казак-Кочердык, улица Садовая; 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Присвоить адрес: 641153, Российская Федерация, Курганская область, Целинный муниципальный округ, село Казак-Кочердык, улица Садовая, №15/2, следующему объекту адресации: земельному участку, (К№45:18:031401:22), площадью 1600 кв.м., расположенному в Курганской области, Целинном муниципальном округе, село Казак-Кочердык, улица Садовая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Присвоить адрес: 641153, Российская Федерация, Курганская область, Целинный муниципальный округ, село Казак-Кочердык, улица Садовая, дом №15, следующему объекту адресации: зданию 2-х квартирного жилого дома (К№45:18:00000:1037), площадью 106,6 кв.м., расположенному в Курганской области, Целинном муниципальном округе, село Казак-Кочердык, улица Садовая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Присвоить адрес: 641153, Российская Федерация, Курганская область, Целинный муниципальный округ, село Казак-Кочердык, улица Садовая, дом №15, квартира №1 следующему объекту адресации: помещению в 2-х квартирном жилом доме (К№45:18:00000:1038), площадью 54 кв.м., расположенному в Курганской области, Целинном муниципальном округе, село Казак-Кочердык, улица Садовая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 Присвоить адрес: 641153, Российская Федерация, Курганская область, Целинный муниципальный округ, село Казак-Кочердык, улица Садовая, дом №15, квартира №2 следующему объекту адресации: помещению в 2-х квартирном жилом доме (К№45:18:00000:1039), площадью 52,6 кв.м., расположенному в Курганской области, Целинном муниципальном округе, село Казак-Кочердык, улица Садов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3:00Z</dcterms:created>
  <dc:creator>admin</dc:creator>
  <dc:description/>
  <dc:language>en-US</dc:language>
  <cp:lastModifiedBy>Секретарь</cp:lastModifiedBy>
  <cp:lastPrinted>2023-08-25T09:13:00Z</cp:lastPrinted>
  <dcterms:modified xsi:type="dcterms:W3CDTF">2023-08-25T06:13:00Z</dcterms:modified>
  <cp:revision>2</cp:revision>
  <dc:subject/>
  <dc:title/>
</cp:coreProperties>
</file>