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2 июня 2022 года                         № 18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napToGrid w:val="false"/>
        <w:ind w:firstLine="567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правил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елинного муниципального округа Курганской области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8 статьи 16 Федерального закона от 22 ноября 1995 г. № 171-ФЗ «</w:t>
      </w:r>
      <w:r>
        <w:rPr>
          <w:rFonts w:cs="PT Astra Serif" w:ascii="PT Astra Serif" w:hAnsi="PT Astra Serif"/>
          <w:bCs/>
          <w:sz w:val="28"/>
          <w:szCs w:val="28"/>
        </w:rPr>
        <w:t xml:space="preserve"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Style w:val="FontStyle14"/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23 декабря 2020 г. № 2220 «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при оказании услуг общественного питания»</w:t>
      </w:r>
      <w:r>
        <w:rPr>
          <w:rStyle w:val="FontStyle14"/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приказом Департамента экономического развития Курганской области от 21 августа 2017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г.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 xml:space="preserve">105-ОД «Об утверждении порядков информирования, предусмотренных абзацами вторым и третьим пункта 8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атьей 39 Устава Целинного муниципального округа Курганской области </w:t>
      </w:r>
      <w:r>
        <w:rPr>
          <w:rFonts w:cs="PT Astra Serif" w:ascii="PT Astra Serif" w:hAnsi="PT Astra Serif"/>
          <w:sz w:val="28"/>
          <w:szCs w:val="28"/>
        </w:rPr>
        <w:t>Администрация Целинн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дить правил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елинного муниципального округа Курганской области согласно приложению  к настоящему постановлению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Целинного муниципального округа, курирующего вопросы экономического развития.</w:t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Целинного муниципального округа </w:t>
        <w:tab/>
        <w:t>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Сироткин М.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0"/>
          <w:szCs w:val="20"/>
        </w:rPr>
        <w:t>2-19-97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от 22.06.2022 №182 «</w:t>
      </w:r>
      <w:r>
        <w:rPr>
          <w:rFonts w:cs="PT Astra Serif" w:ascii="PT Astra Serif" w:hAnsi="PT Astra Serif"/>
          <w:bCs/>
        </w:rPr>
        <w:t>Об утверждении правил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елинного муниципального округа Курганской области»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Настоящие правила устанавливают порядок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Целинного муниципального округа Курганской области, а именно на территориях, прилегающих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 к 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.5  </w:t>
      </w:r>
      <w:r>
        <w:rPr>
          <w:rFonts w:cs="PT Astra Serif" w:ascii="PT Astra Serif" w:hAnsi="PT Astra Serif"/>
          <w:color w:val="000000"/>
          <w:shd w:fill="FFFFFF" w:val="clear"/>
        </w:rPr>
        <w:t>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  <w:r>
        <w:rPr>
          <w:rFonts w:cs="PT Astra Serif" w:ascii="PT Astra Serif" w:hAnsi="PT Astra Serif"/>
        </w:rPr>
        <w:t>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1.6 на вокзалах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1.7 в местах нахождения источников повышенной опасности, определяемых органами государственной власти субъектов Российской Федерации в </w:t>
      </w:r>
      <w:r>
        <w:rPr>
          <w:rFonts w:cs="PT Astra Serif" w:ascii="PT Astra Serif" w:hAnsi="PT Astra Serif"/>
          <w:shd w:fill="FFFFFF" w:val="clear"/>
        </w:rPr>
        <w:t>порядке,</w:t>
      </w:r>
      <w:r>
        <w:rPr>
          <w:rFonts w:cs="PT Astra Serif" w:ascii="PT Astra Serif" w:hAnsi="PT Astra Serif"/>
          <w:color w:val="000000"/>
          <w:shd w:fill="FFFFFF" w:val="clear"/>
        </w:rPr>
        <w:t xml:space="preserve"> установленном Правительством Российской Феде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Настоящие правила распространяют свое действие на территории, указанные в пп. 1.2 - 1.4 п. 1 настоящих правил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3. </w:t>
      </w:r>
      <w:r>
        <w:rPr>
          <w:rFonts w:cs="PT Astra Serif" w:ascii="PT Astra Serif" w:hAnsi="PT Astra Serif"/>
        </w:rPr>
        <w:t xml:space="preserve">Границы прилегающих территорий устанавливаются постановлением Администрации Целинного муниципального округа с учетом настоящих Правил и результатов общественного обсужд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ab/>
        <w:t xml:space="preserve">4. В случае принятия решения Администрацией Целинного муниципального округа о необходимости разработки проекта муниципального правового акта (далее по тексту – проект МПА), в соответствии с которым планируется первоначальное установление или увеличение границ прилегающих территорий, Администрация Целинного муниципального округа направляет проект МПА в Департамент экономического развития Курганской области, Департамент образования и науки Курганской области, Управление культуры Курганской области и уполномоченному по защите прав предпринимателей в Курганской области для его рассмотр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казанному выше проекту МПА прилагается обоснование, содержащее следующие сведения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−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ценка количества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−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ценка предполагаемых убытков организаций торговли, осуществляющих розничную продажу алкогольной продукции в торговых объектах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х с установлением либо увеличением границ прилегающих территорий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−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ценка предполагаемого снижения уровня потребления алкогольной продукции в результате первоначального установления или увеличения границ прилегающих территорий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−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иная информация о возможных последствиях принятия муниципального правового акта, указанного в </w:t>
      </w:r>
      <w:r>
        <w:rPr>
          <w:rFonts w:cs="PT Astra Serif" w:ascii="PT Astra Serif" w:hAnsi="PT Astra Serif"/>
          <w:sz w:val="24"/>
          <w:szCs w:val="24"/>
        </w:rPr>
        <w:t>абзаце первом</w:t>
      </w:r>
      <w:r>
        <w:rPr>
          <w:rFonts w:cs="Times New Roman" w:ascii="PT Astra Serif" w:hAnsi="PT Astra Serif"/>
          <w:sz w:val="24"/>
          <w:szCs w:val="24"/>
        </w:rPr>
        <w:t xml:space="preserve"> настоящего пункта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 xml:space="preserve">5. В случае принятия Администрацией Целинного муниципального округа решения о необходимости разработки проекта МПА, в соответствии с которым планируется отмена ранее установленных или уменьшение границ прилегающих территорий, проект МПА направляется в Департамент экономического развития Курганской области, Департамент образования и науки Курганской области, Управление культуры Курганской области и уполномоченному по защите прав предпринимателей в Курганской области для его рассмотр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6. В целях оценки рисков, связанных с принятием муниципального правового акта, указанного в пунктах 4 и 5 настоящих Правил, Администрацией Целинного муниципального округа создается специальная комиссия. Состав и положение о работе комиссии утверждается распоряжением Администрации Целинн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7. В состав специальной комиссии включаются представители Администрации Целинного муниципального округа, заинтересованных физических лиц, проживающих на территории Целинного муниципального округа, представителей организаций культуры, образования и охраны здоровья, расположенных на территории Целинного муниципального округа, индивидуальных предпринимателей и юридических лиц, осуществляющих торговую деятельность на территории Целинного муниципального округа, представители некоммерческих организаций, объединяющих хозяйствующих субъектов, осуществляющих торговую деятельно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8. Администрация Целинного муниципального округа представляет на рассмотрение специальной комиссии заключения Департамента экономического развития Курганской области, Департамента образования и науки Курганской области, Управления культуры Курганской области и уполномоченного по защите прав предпринимателей в Кург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9. Решение об одобрении проекта МПА, указанного в пунктах 4 и 5 настоящих Правил, принимается специальной комиссией большинством не менее двух третей общего числа членов специаль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0. Специальная комиссия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частвует в рассмотрении проекта МП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ассматривает заключения органов государственной власти Курган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, а также замечания и предложения на проект МПА, представленные членами специальной комиссии, заинтересованными организациями и граждан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ыносит заключение об одобрении проекта МПА либо об отказе в его одобрен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яет иные полномоч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1. В случае вынесения специальной комиссией заключения об отказе в одобрении проект МПА возвращается на доработку с последующим соблюдением этапов подготовки проекта МПА, предусмотренных пунктами 4 – 5 настоящих Прави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2. После получения заключения об одобрении специальной комиссии Администрация Целинного муниципального округа направляет проект МПА на общественное обсуждение, проводимое в соответствии с Федеральным законом от 21.07.2014 г.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3. Администрация Целинного муниципального округа не позднее 30 календарных дней со дня принятия муниципального правового акта, указанного в пунктах 4 и 5 настоящих Правил, направляет копию муниципального правового акта в Департамент экономического развития Кург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й правовой акт, указанный в пунктах 4 и 5 настоящих Правил, публикуется (обнародуется) в порядке, установленном для официального опубликования (обнародования) муниципальных правовых актов Целинн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4. Муниципальные правовые акты Администрации Целинного муниципального округа, принятые до вступления в силу настоящих Правил, продолжают применяться до принятия решения об установлении новых границ прилегающих территорий в порядке, предусмотренном настоящими Правилами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2:00Z</dcterms:created>
  <dc:creator>admin</dc:creator>
  <dc:description/>
  <dc:language>en-US</dc:language>
  <cp:lastModifiedBy>priemnaya</cp:lastModifiedBy>
  <cp:lastPrinted>2021-12-23T09:31:00Z</cp:lastPrinted>
  <dcterms:modified xsi:type="dcterms:W3CDTF">2022-06-22T09:52:00Z</dcterms:modified>
  <cp:revision>2</cp:revision>
  <dc:subject/>
  <dc:title/>
</cp:coreProperties>
</file>