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августа 2023 года                         № 18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ярмарок и продажи товаров (выполнении работ, оказания услуг) на них на территории Целинного муниципального округа Курга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2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урганской области от 30.09.2010 № 60 «О государственном регулировании торговой деятельности в Курганской области», Администрация Целинного муниципального округа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ярмарок и продажи товаров (выполнения работ, оказания услуг) на них на территории Целинного муниципального округа Курганской области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курирующего вопросы экономическ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Целинного муниципального округа                                    П.И. Скоробогат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: Саакян Н.В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 (5241) 2-19-97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елинного муниципального округа Курганской области от 21.08.2023 №180 «Об утверждении Порядка организации ярмарок и продажи товаров (выполнения работ, оказания услуг) на них на территории Целинного муниципального округа Курган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организации ярмарок и продаж това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полнения работ, оказания услуг) на них на территории Целинного муниципального округ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ярмарок и продажи товаров (выполнения работ, оказания услуг) на них на территории Целинного муниципального округа Курганской области (далее - Порядок) устанавливает основные требования к организации ярмарок и продажи товаров (выполнения работ, оказания услуг) на них на территории Целинного муниципального округа Курганской области (далее – Целинного муниципального окр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используются следующие термин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ярмарка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ое рыночное мероприятие, доступное для всех участников ярмарки и потребителей, организуемое органом местного самоуправления Целинного муниципального округа, юридическими лицами, индивидуальными предпринимателями </w:t>
        <w:br/>
        <w:t xml:space="preserve">в установленном месте на территории Целинного муниципального округа </w:t>
        <w:br/>
        <w:t>на определенный срок и ориентированное на продажу товаров (выполнение работ, оказание услуг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рганизатор ярмарки</w:t>
      </w:r>
      <w:r>
        <w:rPr>
          <w:rFonts w:cs="Times New Roman" w:ascii="Times New Roman" w:hAnsi="Times New Roman"/>
          <w:sz w:val="24"/>
          <w:szCs w:val="24"/>
        </w:rPr>
        <w:t xml:space="preserve"> - орган местного самоуправления Целинного муниципального округа, юридическое лицо, индивидуальный предпринимател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участник ярмарк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заключили с организатором ярмарки договор о предоставлении торгового места для осуществления продажи товаров (выполнения работ, оказания услуг) на ярмарке в соответствии с Порядк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торговое место</w:t>
      </w:r>
      <w:r>
        <w:rPr>
          <w:rFonts w:cs="Times New Roman" w:ascii="Times New Roman" w:hAnsi="Times New Roman"/>
          <w:sz w:val="24"/>
          <w:szCs w:val="24"/>
        </w:rPr>
        <w:t xml:space="preserve"> - место на ярмарке,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место проведения ярмарки</w:t>
      </w:r>
      <w:r>
        <w:rPr>
          <w:rFonts w:cs="Times New Roman" w:ascii="Times New Roman" w:hAnsi="Times New Roman"/>
          <w:sz w:val="24"/>
          <w:szCs w:val="24"/>
        </w:rPr>
        <w:t xml:space="preserve"> - здание, строение, сооружение, земельный участок, часть территории Целинного муниципального округ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реестр ярмарок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сведений о ярмарках, проводимых на территории Целинного муниципального округа, с указанием информации о месте, периоде проведения ярмарки, организаторе ярмарки, типе и виде ярмарки, режиме работы ярмарки, а также количестве торговых мес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не распространяется на организацию и проведение ярмарок, организатором которых является федеральный орган государственной власти, благотворительных ярмарок, выставок-ярмарок и выставок-продаж, проводимых организациями, занимающимися выставочно-ярмарочной деятельностью, а также </w:t>
        <w:br/>
        <w:t>на выставочно-ярмарочные мероприятия, организуемые в рамках праздничных мероприятий, проводимых Администрацией Целинного муниципального округа Курганской области (далее – Администрацией округа)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. ПОРЯДОК ОРГАНИЗАЦИИ ЯРМАРОК И ПРОДАЖИ ТОВАРОВ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ПОЛНЕНИЯ РАБОТ, ОКАЗАНИЯ УСЛУГ) НА НИХ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Ярмарки (за исключением ярмарок, организуемых юридическими лицами </w:t>
        <w:br/>
        <w:t xml:space="preserve">и индивидуальными предпринимателями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 организуются в соответствии с перечнем мест проведения ярмарок на территории Целинного муниципального округа (далее -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 проведения ярмарок), который формируется в виде таблицы по форме согласно приложению 1 к Поряд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мест проведения ярмарок формируется Сектором экономического развития и трудовых отношений Администрации округа по согласованию с Отделом имущественных и земельных отношений Администрации округа и (исходя из права собственности на объекты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 с учетом требований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 (памятников истории и культуры) народов Российской Федерации,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, торговли и иных нормативных правовых актов, устанавливающих обязательные требования к размещению торговых объектов и правила осуществления торговой дея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Par64"/>
      <w:bookmarkEnd w:id="1"/>
      <w:r>
        <w:rPr>
          <w:rFonts w:cs="Times New Roman" w:ascii="Times New Roman" w:hAnsi="Times New Roman"/>
          <w:sz w:val="24"/>
          <w:szCs w:val="24"/>
        </w:rPr>
        <w:t>Перечень мест проведения ярмарок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утверждается правовым актом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проведения ярмарки, организатором проведения которой является Администрация округа, является решение о проведении ярмар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шение о проведении ярмарки оформляется постановлением Администрации округа, являющегося организатором ярмарки, при размещении ярмарки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</w:t>
        <w:br/>
        <w:t xml:space="preserve">не разграничена, и включенных в Перечень мест проведения ярмарок в соответствии </w:t>
        <w:br/>
        <w:t xml:space="preserve">с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о проведении ярмарки должно содержать следующие с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ярмарки согласно Перечню мест проведения ярмар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 проведения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изатора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 и вид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жим работы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 мероприятий по организации ярмарки и продажи товаров (выполнения работ, оказания услуг) на ней (либо срок его утвержд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личество мест для продажи товаров (выполнения работ, оказания услуг) </w:t>
        <w:br/>
        <w:t>на ярмарке и схема их разме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редоставления мест для продажи товаров (выполнения работ, оказания услуг) на ярмар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цена места для продажи товаров (выполнения работ, оказания услуг) на ярмарке или способы определения такой цены (в случае, если места на ярмарке предоставляются за пла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о проведении ярмарки могут содержаться требования </w:t>
        <w:br/>
        <w:t>к обустройству, внешнему виду и оформлению ярма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ение о проведении ярмарки принимается не позднее 30 календарных дней </w:t>
        <w:br/>
        <w:t xml:space="preserve">до начала ее проведения и подлежит размещению на официальном сайте такого органа </w:t>
        <w:br/>
        <w:t xml:space="preserve">в информационно-телекоммуникационной сети «Интернет» (далее - сеть «Интернет») </w:t>
        <w:br/>
        <w:t>в течение трех рабочих дней со дня его принят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дминистрация округа принявшая решение о проведении ярмарки, не позднее пяти рабочих дней после его принятия направляет в Департамент экономического развития Курганской области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одимой ярмарке по форме согласно приложению </w:t>
        <w:br/>
        <w:t>2 к Порядку для включения в реестр ярмарок Курган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 xml:space="preserve">12. Юридические лица (индивидуальные предприниматели) при организации ярмарок на земельных участках, в зданиях, строениях, сооружениях, являющихся </w:t>
        <w:br/>
        <w:t xml:space="preserve">их собственностью, а также предоставленных им в соответствии с действующим законодательством во временное владение и (или) пользование (далее - иное законное основание), не менее чем за 30 календарных дней до планируемой даты начала проведения ярмарки направляют в Администрацию округа заявку о проведении ярмарки </w:t>
        <w:br/>
        <w:t>(далее - заявка) с приложение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веренной копии документа, подтверждающего право собственности </w:t>
        <w:br/>
        <w:t>(право владения и (или) пользования) на земельный участок, здание, строение, сооруж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гласие собственника земельного участка, здания, строения, сооружения в случае предоставления земельного участка, здания, строения, сооружения во владение и (или) пользование в соответствии с действующим законодательством (за исключением случая, когда указанные объекты находятся в собственности Целинного муниципального округа, </w:t>
        <w:br/>
        <w:t>и на территории которого планируется проведение ярмарки, или земельный участок, государственная собственность на который не разграничена, находится в распоряжении Целинн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>13. В заявке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"/>
      <w:bookmarkEnd w:id="4"/>
      <w:r>
        <w:rPr>
          <w:rFonts w:cs="Times New Roman" w:ascii="Times New Roman" w:hAnsi="Times New Roman"/>
          <w:sz w:val="24"/>
          <w:szCs w:val="24"/>
        </w:rPr>
        <w:t>1) полное и сокращенное (при наличии) наименование, в том числе фирменное наименование (при наличии)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- если организатором ярмарки является юридическое лиц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я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</w:t>
        <w:br/>
        <w:t>об индивидуальном предпринимателе в единый государственный реестр индивидуальных предпринимателей - если организатором ярмарки является индивидуальный предпринимател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и срок проведения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 и вид ярмар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0"/>
      <w:bookmarkEnd w:id="5"/>
      <w:r>
        <w:rPr>
          <w:rFonts w:cs="Times New Roman" w:ascii="Times New Roman" w:hAnsi="Times New Roman"/>
          <w:sz w:val="24"/>
          <w:szCs w:val="24"/>
        </w:rPr>
        <w:t>5) количество торговых мест на ярмарке, в том числе количество торговых мест, предоставляемых на безвозмездной осно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язательство юридического лица (индивидуального предпринимателя) </w:t>
        <w:br/>
        <w:t>по поддержанию места проведения ярмарки в надлежащем санитарно-техническом состоянии и по организации охраны общественного порядка на ярмар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2"/>
      <w:bookmarkEnd w:id="6"/>
      <w:r>
        <w:rPr>
          <w:rFonts w:cs="Times New Roman" w:ascii="Times New Roman" w:hAnsi="Times New Roman"/>
          <w:sz w:val="24"/>
          <w:szCs w:val="24"/>
        </w:rPr>
        <w:t xml:space="preserve">14. Администрация округа регистрирует заявку в день ее поступления и в течение пяти рабочих дней со дня регистрации принимает решение о согласовании заявки </w:t>
        <w:br/>
        <w:t>или об отказе в согласовании заяв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отказа в согласовании заявк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(представление не в полном объеме) заявки и документов </w:t>
        <w:br/>
        <w:t xml:space="preserve">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личие неполной или недостоверной информации в заявке и документах, представленных юридическим лицом (индивидуальным предпринимателем) </w:t>
        <w:br/>
        <w:t xml:space="preserve">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ярмарки на планируемом месте приведет к нарушению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 (памятников истории и культуры) народов Российской Федерации,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, торговли и иных нормативных правовых актов, устанавливающих обязательные требования к размещению торговых объектов и правила осуществления торговой 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проведении на планируемом месте проведения ярмарки ремонтных, аварийно-восстановительных, реставрационных или строительных рабо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шение, указанное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правляется Администрацией округа </w:t>
        <w:br/>
        <w:t xml:space="preserve">в адрес юридического лица (индивидуального предпринимателя), подавшего заявку, </w:t>
        <w:br/>
        <w:t>в течение трех рабочих дней после его принятия по адресу, указанному в заяв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принятия Администрацией округа решения о согласовании заявки юридическое лицо (индивидуальный предприниматель) в целях организации ярмарки публикует в средствах массовой информации и (или) в сети «Интернет» информацию, указанную в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Юридические лица (индивидуальные предприниматели) могут выступать организаторами проведения ярмарки на земельных участках, в зданиях, строениях, сооружениях, включенных в Перечень мест проведения ярмарок, в случае заключения договора об организации ярмарки (далее - Договор) в соответствии с настоящим пунк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заключения Договора юридическое лицо (индивидуальный предприниматель) не позднее чем за 60 календарных дней до планируемой даты начала проведения ярмарки обращается с заявлением о проведении ярмарки (далее - заявление) </w:t>
        <w:br/>
        <w:t xml:space="preserve">в Администрацию округа (в случае проведения ярмарки на территории земельного участка, здания, строения, сооружения, включенного в Перечень мест проведения ярмарок и находящегося в собственности Целинного муниципального округа) или Администрация округа (в случае проведения ярмарки на территории земельного участка, здания, строения, сооружения, включенного в Перечень мест проведения ярмарок и находящегося </w:t>
        <w:br/>
        <w:t>в муниципальной собственности, или земельного участка, государственная собственность на который не разграничена, включенного в Перечень мест проведения ярмарок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должно содержать информацию, установленную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руга регистрирует заявление в день его поступления и в течение двух рабочих дней размещает на своем официальном сайте в сети «Интернет» информацию о поступлении заявления (с указанием места и сроков проведения ярмарки, ее типа и вида, количества торговых мест, условий заключения Договора), а также о сроках приема заявлений от иных юридических лиц (индивидуальных предпринимателей), желающих организовать проведение ярмарки (далее - информационное сообще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, указанного в информационном сообщении, от иных юридических лиц (индивидуальных предпринимателей) не поступило заявлений, Договор заключается с юридическим лицом (индивидуальным предпринимателем), представившим единственное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срок, указанный в информационном сообщении, поступит одно </w:t>
        <w:br/>
        <w:t>или несколько заявлений от иных юридических лиц (индивидуальных предпринимателей), Администрация округа принимает решение о проведении торгов на право заключения Догов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торгов на право заключения Договора принимается Администрацией округа в течение пяти рабочих дней после истечения срока приема заявлений, указанного в информационном сообщ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Администрацией округа в форме открытого аукциона на право заключения Договора в соответствии с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ярмарки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сторонами Договора являются: юридическое лицо (индивидуальный предприниматель) и Администрация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рганизатор ярмарки разрабатывает и утверждает план мероприятий </w:t>
        <w:br/>
        <w:t xml:space="preserve">по организации ярмарки и продажи товаров (выполнения работ, оказания услуг) на ней, </w:t>
        <w:br/>
        <w:t>а также определяет режим работы ярмарки, порядок организации ярмарки, порядок предоставления мест для продажи товаров (выполнения работ, оказания услуг) на ярмар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организации ярмарки и продажи товаров (выполнения работ, оказания услуг) на ней размещается организатором ярмарки не позднее трех рабочих дней до начала ее работы в средствах массовой информации и на официальном сайте Целинного муниципального округа в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. ТРЕБОВАНИЯ К ОРГАНИЗАЦИИ ДЕЯТЕЛЬНОСТИ ЯРМАР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ОДАЖИ ТОВАРОВ (ВЫПОЛНЕНИЯ РАБОТ, ОКАЗАНИЯ УСЛУГ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торгового процесса на ярмарке должна в полной мере обеспечивать надлежащие условия для завоза (приемки), хранения и реализации товаров, в том числе наличие оборудования для выкладки товаров, подтоварников для хранения товарного запа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на ярмарке допускается из палаток, каркасно-тентовых сооружений, киосков, павильонов, специально оборудованных транспортных сред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Завоз товаров осуществляется до начала работы ярмарки. Движение транспорта </w:t>
        <w:br/>
        <w:t>по территории ярмарки во время ее работы запрещ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еречень товаров, подлежащих продаже на ярмарках, должен соответствовать </w:t>
        <w:br/>
        <w:t>ее тип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дажа продовольственных товаров бакалейной и гастрономической группы товаров разрешается только в потребительской, заводской упаковке.</w:t>
      </w:r>
      <w:bookmarkStart w:id="7" w:name="Par122"/>
      <w:bookmarkEnd w:id="7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Гражданам, не зарегистрированным в качестве индивидуальных предпринимателей, разрешается реализация продукции животноводства и растениеводства с личных подсобных хозяйств, садов, огородов, даров леса, а также непродовольственных товаров, бывших в употреблении (за исключением чулочно-носочных изделий, летней </w:t>
        <w:br/>
        <w:t>и домашней обуви, бельевого трикотажа и постельного бель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 ярмарке запрещается продаж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качественного и опасного продовольственного сырья и пищевых продуктов, скоропортящихся продовольственных товаров на открытых прилавках без средств охла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 сложных товаров бытового назна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продаже товаров (выполнении работ, оказании услуг) участник ярмарки обяз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выписку из единого государственного реестра юридических лиц, единого государственного реестра индивидуальных предпринимателей (для юридических лиц, индивидуальных предпринимателе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меть ценники (прайс-листы) на товары (работы, услуги), оформленные </w:t>
        <w:br/>
        <w:t>в соответствии с действующим законодательств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меть документы, указывающие источник поступления товаров, а также документы, подтверждающие качество и безопасность товаров (работ, услуг) </w:t>
        <w:br/>
        <w:t xml:space="preserve">(за исключением граждан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меть санитарную одежду, медицинскую книжку установленного образца </w:t>
        <w:br/>
        <w:t xml:space="preserve">(при реализации продовольственных товаров), личную нагрудную карточку с указанием фамилии, имени и отчества (последнее при наличии) продавца (исполнителя) </w:t>
        <w:br/>
        <w:t xml:space="preserve">(за исключением граждан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пользовать при продаже товаров средства измерения, прошедшие поверку </w:t>
        <w:br/>
        <w:t>в установленном порядке в органах государственной метрологической службы и имеющие оттиски поверенных клейм. Не допускается использование бытовых весоизмерительных приборов. Весы и другие измерительные приборы устанавливаются на рабочем месте участника ярмарки таким образом, чтобы в наглядной форме (визуально) обеспечивался весь процесс взвешивания, определения стоимости и отпуска това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наличие упаковочного материала, соответствующего требованиям санитарных прави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еспечить надлежащее санитарное состояние мест для продажи товаров (выполнения работ, оказания услуг) и прилегающей к ним территории в течение дня </w:t>
        <w:br/>
        <w:t>и по окончании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оваров, подлежащих продаже на ярмарке, определяется в соответствии </w:t>
        <w:br/>
        <w:t>с номенклатурой товаров, утвержденной приказом Министерства экономического развития и торговли Российской Федерации от 26 февраля 2007 года № 56 «Об утверждении номенклатуры товаров, определяющей классы товаров (в целях определения типов розничных рынков)».</w:t>
      </w:r>
    </w:p>
    <w:p>
      <w:pPr>
        <w:pStyle w:val="ConsPlusNormal1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хозяйственной продукции, продажа которой осуществляется </w:t>
        <w:br/>
        <w:t xml:space="preserve">на специализированной сельскохозяйственной ярмарке, определяется в соответствии </w:t>
        <w:br/>
        <w:t xml:space="preserve">с перечнем, определенным приказом Министерства сельского хозяйства Российской Федерации от 24 октября 2016 года № 469 «Об утверждении перечня сельскохозяйственной продукции, продажа которой осуществляется </w:t>
        <w:br/>
        <w:t>на сельскохозяйственном рынке и сельскохозяйственном кооперативном рынке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непромышленного изготовления допускаются к продаже на ярмарке только после прохождения в установленном порядке экспертизы. Продавцу выделяется место </w:t>
        <w:br/>
        <w:t>для продажи только при наличии разрешения на право продажи продуктов непромышленного изготовления, выданного санитарно-ветеринарной лаборатори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тор ярмарки обяза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ить договор с продавцом (исполнителем) о предоставлении торгового места на ярмар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 необходимые условия для функционирования ярмарки, в том числе надлежащее санитарное состояние торгового места, оснащение мест проведения ярмарки контейнерами для сбора мусора, урнами и туалет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оперативные меры по устранению возникающих конфликтных ситуаций при обслуживании потребите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ать временные стоянки для парковки автотранспор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овать уборку территории и вывоз мусора после завершения деятельности ярма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организации ярмарок и продажи товаров (выполнения работ, оказания услуг) на них на территории Целинного муниципального округа Курганской област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еречн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проведения ярмар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245"/>
        <w:gridCol w:w="1982"/>
        <w:gridCol w:w="1594"/>
        <w:gridCol w:w="24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и описание границ места проведения ярма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ведения ярмар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вид ярмарки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торгового объекта или земельного участ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данной графе указываются все возможные для проведения типы и виды ярмар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организации ярмарок и продажи товаров (выполнения работ, оказания услуг) на них на территории Целинного муниципального округа Курган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уведомления о проводимой ярмар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474"/>
        <w:gridCol w:w="1464"/>
        <w:gridCol w:w="1723"/>
        <w:gridCol w:w="1134"/>
        <w:gridCol w:w="1833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ярма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, контакт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ярма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яр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елинного муниципального округа   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подпись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1"/>
      <w:w w:val="100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65&amp;date=17.07.2023&amp;dst=2&amp;field=134" TargetMode="External"/><Relationship Id="rId4" Type="http://schemas.openxmlformats.org/officeDocument/2006/relationships/hyperlink" Target="https://login.consultant.ru/link/?req=doc&amp;base=RLAW273&amp;n=52817&amp;date=17.07.2023&amp;dst=100045&amp;field=134" TargetMode="External"/><Relationship Id="rId5" Type="http://schemas.openxmlformats.org/officeDocument/2006/relationships/hyperlink" Target="https://login.consultant.ru/link/?req=doc&amp;base=LAW&amp;n=207555&amp;date=17.07.2023&amp;dst=100011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8:00Z</dcterms:created>
  <dc:creator>admin</dc:creator>
  <dc:description/>
  <dc:language>en-US</dc:language>
  <cp:lastModifiedBy>Секретарь</cp:lastModifiedBy>
  <cp:lastPrinted>2023-08-21T11:43:00Z</cp:lastPrinted>
  <dcterms:modified xsi:type="dcterms:W3CDTF">2023-08-21T09:58:00Z</dcterms:modified>
  <cp:revision>2</cp:revision>
  <dc:subject/>
  <dc:title/>
</cp:coreProperties>
</file>