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августа 2023 года                         № 17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6"/>
          <w:szCs w:val="26"/>
        </w:rPr>
        <w:t xml:space="preserve">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1. Присвоить адрес: 641153, Российская Федерация, Курганская область, Целинный муниципальный округ, деревня Приозерная, улица Притобольная, дом №7, следующему объекту адресации: зданию индивидуального жилого дома,  площадью – 57,7 кв.м., (К№45:22:000000:2429), расположенному в Курганской области, Целинном муниципальном округе, деревня Приозерная, улица Притоболь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5:00Z</dcterms:created>
  <dc:creator>admin</dc:creator>
  <dc:description/>
  <dc:language>en-US</dc:language>
  <cp:lastModifiedBy>Секретарь</cp:lastModifiedBy>
  <cp:lastPrinted>2023-08-15T14:34:00Z</cp:lastPrinted>
  <dcterms:modified xsi:type="dcterms:W3CDTF">2023-08-15T11:35:00Z</dcterms:modified>
  <cp:revision>2</cp:revision>
  <dc:subject/>
  <dc:title/>
</cp:coreProperties>
</file>