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1 августа 2023 года                         № 17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Style42"/>
        <w:spacing w:before="0" w:after="0"/>
        <w:ind w:left="0" w:firstLine="567"/>
        <w:jc w:val="center"/>
        <w:rPr>
          <w:rFonts w:ascii="PT Astra Serif;Times New Roman" w:hAnsi="PT Astra Serif;Times New Roman" w:cs="PT Astra Serif;Times New Roman"/>
          <w:sz w:val="26"/>
          <w:szCs w:val="26"/>
          <w:lang w:val="ru-RU"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 xml:space="preserve">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: 641161, Российская Федерация, Курганская область, Целинный муниципальный округ, село Сетово, улица Школьная, №30/1, следующему объекту адресации: земельному участку, (К№45:18:030402:134), площадью 1200 кв.м., расположенному в Курганской области, Целинном муниципальном округе, село Сетово, улица Школьная;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2. Присвоить адрес: 641161, Российская Федерация, Курганская область, Целинный муниципальный округ, село Сетово, улица Школьная, №30/2, следующему объекту адресации: земельному участку, (К№45:18:030402:133), площадью 987 кв.м., расположенному в Курганской области, Целинном муниципальном округе, село Сетово, улица Школьная;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Присвоить адрес: 641161, Российская Федерация, Курганская область, Целинный муниципальный округ, село Сетово, улица Школьная, №30, следующему объекту адресации: зданию 2-х квартирного жилого дома (К№45:18:030402:252), площадью 147,6 кв.м., расположенному в Курганской области, Целинном муниципальном округе, село Сетово, улица Школьная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Присвоить адрес: 641161, Российская Федерация, Курганская область, Целинный муниципальный округ, село Сетово, улица Школьная, дом №30, квартира №1 следующему объекту адресации: помещению в 2-х квартирном жилом доме (К№45:18:030402:432), площадью 84,8 кв.м., расположенному в Курганской области, Целинном муниципальном округе, село Сетово, улица Школьная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 Присвоить адрес: 641161, Российская Федерация, Курганская область, Целинный муниципальный округ, село Сетово, улица Школьная, дом №30, квартира №2 следующему объекту адресации: помещению в 2-х квартирном жилом доме (К№45:18:030402:435), площадью 62,8 кв.м., расположенному в Курганской области, Целинном муниципальном округе, село Сетово, улица Школь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43:00Z</dcterms:created>
  <dc:creator>admin</dc:creator>
  <dc:description/>
  <dc:language>en-US</dc:language>
  <cp:lastModifiedBy>Секретарь</cp:lastModifiedBy>
  <cp:lastPrinted>2023-08-11T14:43:00Z</cp:lastPrinted>
  <dcterms:modified xsi:type="dcterms:W3CDTF">2023-08-11T11:43:00Z</dcterms:modified>
  <cp:revision>2</cp:revision>
  <dc:subject/>
  <dc:title/>
</cp:coreProperties>
</file>