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1 августа 2023 года                         № 174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Style42"/>
        <w:spacing w:before="0" w:after="0"/>
        <w:ind w:left="0" w:firstLine="567"/>
        <w:jc w:val="center"/>
        <w:rPr>
          <w:rFonts w:ascii="PT Astra Serif;Times New Roman" w:hAnsi="PT Astra Serif;Times New Roman" w:cs="PT Astra Serif;Times New Roman"/>
          <w:sz w:val="26"/>
          <w:szCs w:val="26"/>
          <w:lang w:val="ru-RU"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 w:eastAsia="ru-RU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color w:val="000000"/>
          <w:sz w:val="28"/>
          <w:szCs w:val="28"/>
        </w:rPr>
        <w:t xml:space="preserve">Постановлением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Администрация Целинного муниципального округа 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: 641161, Российская Федерация, Курганская область, Целинный муниципальный округ, село Сетово, улица Центральная, №41, следующему объекту адресации: земельному участку, (К№45:18:030402:71), площадью 1200 кв.м., расположенному в Курганской области, Целинном муниципальном округе, село Сетово, улица Центральная. 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2. Присвоить адрес: 641161, Российская Федерация, Курганская область, Целинный муниципальный округ, село Сетово, улица Центральная, №41, следующему объекту адресации: зданию жилого дома (К№45:18:030402:264), площадью 106,5 кв.м., расположенному в Курганской области, Целинном муниципальном округе, село Сетово, улица Центра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/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40:00Z</dcterms:created>
  <dc:creator>admin</dc:creator>
  <dc:description/>
  <dc:language>en-US</dc:language>
  <cp:lastModifiedBy>Секретарь</cp:lastModifiedBy>
  <cp:lastPrinted>2023-08-11T14:40:00Z</cp:lastPrinted>
  <dcterms:modified xsi:type="dcterms:W3CDTF">2023-08-11T11:40:00Z</dcterms:modified>
  <cp:revision>2</cp:revision>
  <dc:subject/>
  <dc:title/>
</cp:coreProperties>
</file>