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августа 2023 года                         № 17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641173, Российская Федерация, Курганская область, Целинный муниципальный округ, село Костыгин Лог, улица Молодежная, №5/1, следующему объекту адресации: земельному участку, площадью - 1000 кв.м., (К№45:18:031101:187), расположенному в Курганской области, Целинном муниципальном округе, село Костыгин Лог, улица Молодежная;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2. Присвоить адрес: 641173, Российская Федерация, Курганская область, Целинный муниципальный округ, село Костыгин Лог, улица Молодежная, №5/2, следующему объекту адресации: земельному участку, площадью - 800 кв.м., (К№45:18:031101:188), расположенному в Курганской области, Целинном муниципальном округе, село Костыгин Лог, улица Молодежная;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 Присвоить адрес: 641173, Российская Федерация, Курганская область, Целинный муниципальный округ, село Костыгин Лог, улица Молодежная, дом №5, следующему объекту адресации: зданию многоквартирного (2-х квартирного) жилого дома - площадью 104,3 кв.м., (К№45:18:020117:121), расположенному в Курганской области, Целинном муниципальном округе, село Костыгин Лог, улица Молодежная.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4. Присвоить адрес: 641173, Российская Федерация, Курганская область, Целинный муниципальный округ, село Костыгин Лог, улица Молодежная, дом №5, квартира №1, следующему объекту адресации: помещению в многоквартирном (2-х квартирном) жилом доме - площадью 52,2 кв.м., (К№45:18:020117:234), расположенному в Курганской области, Целинном муниципальном округе, село Костыгин Лог, улица Молодежная.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5. Присвоить адрес: 641173, Российская Федерация, Курганская область, Целинный муниципальный округ, село Костыгин Лог, улица Молодежная, дом №5, квартира №2, следующему объекту адресации: помещению в многоквартирном (2-х квартирном) жилом доме - площадью 52,1 кв.м., (К№45:18:020117:235), расположенному в Курганской области, Целинном муниципальном округе, село Костыгин Лог, улица Молодеж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2:00Z</dcterms:created>
  <dc:creator>admin</dc:creator>
  <dc:description/>
  <dc:language>en-US</dc:language>
  <cp:lastModifiedBy>Секретарь</cp:lastModifiedBy>
  <cp:lastPrinted>2023-08-10T13:52:00Z</cp:lastPrinted>
  <dcterms:modified xsi:type="dcterms:W3CDTF">2023-08-10T10:52:00Z</dcterms:modified>
  <cp:revision>2</cp:revision>
  <dc:subject/>
  <dc:title/>
</cp:coreProperties>
</file>