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0 июня 2022 года                         № 173          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72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;-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Целинного муниципального округа ПОСТАНОВЛЯЕТ:</w:t>
      </w:r>
    </w:p>
    <w:p>
      <w:pPr>
        <w:pStyle w:val="Style33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своить адрес: Российская Федерация, 641150, Курганская область, Целинный муниципальный округ, село Целинное, улица Северная, №9Б,</w:t>
      </w:r>
    </w:p>
    <w:p>
      <w:pPr>
        <w:pStyle w:val="114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ледующим объектам адресации: земельному участку, площадью 7000 кв.м. (К№45:18:020102:104), а также зданию котельной №1, площадью 449.5 кв.м., расположенным в Курганской области, Целинном муниципальном округе, село Целинное, улица Северная. 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13:00Z</dcterms:created>
  <dc:creator>admin</dc:creator>
  <dc:description/>
  <dc:language>en-US</dc:language>
  <cp:lastModifiedBy>priemnaya</cp:lastModifiedBy>
  <cp:lastPrinted>2021-12-23T09:31:00Z</cp:lastPrinted>
  <dcterms:modified xsi:type="dcterms:W3CDTF">2022-06-22T04:13:00Z</dcterms:modified>
  <cp:revision>2</cp:revision>
  <dc:subject/>
  <dc:title/>
</cp:coreProperties>
</file>