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8 августа 2023 года                         № 17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Присвоить адрес: 641175, Российская Федерация, Курганская область, Целинный муниципальный округ, село Кислянка, улица Заречная, №51, следующему объекту адресации: земельному участку, (К№45:18:011902:405), площадью – 1600 кв.м., расположенному в Курганской области, Целинном муниципальном округе, село Кислянка, улица Заречная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 Присвоить адрес: 641175, Российская Федерация, Курганская область, Целинный муниципальный округ, село Кислянка, улица Заречная, дом №51, следующему объекту адресации: индивидуальному жилому дому, (К№45:18:011902:606), площадью – 53 кв.м., расположенному в Курганской области, Целинном муниципальном округе, село Кислянка, улица Заре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8:00Z</dcterms:created>
  <dc:creator>admin</dc:creator>
  <dc:description/>
  <dc:language>en-US</dc:language>
  <cp:lastModifiedBy>Секретарь</cp:lastModifiedBy>
  <cp:lastPrinted>2023-08-09T08:57:00Z</cp:lastPrinted>
  <dcterms:modified xsi:type="dcterms:W3CDTF">2023-08-09T05:58:00Z</dcterms:modified>
  <cp:revision>2</cp:revision>
  <dc:subject/>
  <dc:title/>
</cp:coreProperties>
</file>