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4 декабря 2024 года                       № 172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 проведении межведомственных рейдов в период с 01 января 2025 года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по 08 января 2025 года на территории </w:t>
      </w:r>
      <w:r>
        <w:rPr>
          <w:sz w:val="28"/>
        </w:rPr>
        <w:t>Целинного муниципального округа</w:t>
      </w:r>
    </w:p>
    <w:p>
      <w:pPr>
        <w:pStyle w:val="Style40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го закона от 24 июня 1999 года № 120-ФЗ «Об основах системы профилактики безнадзорности и правонарушений несовершеннолетних» в связи с проведением межведомственных рей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с 01 января 2025 года по 08 января 2025 год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Целинного муниципального округа Курганской области, Администрация Целинного муниципального округа Курганской области</w:t>
      </w:r>
    </w:p>
    <w:p>
      <w:pPr>
        <w:pStyle w:val="Style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 и провести межведомственные рейды по семьям, состоящим на профилактическом учете на территории Целинного муниципального округа, с 01.01.2025 по 08.01.2025 года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рабочей группы по проведению межведомственных рейдов на территории Целинного муниципального округа согласно приложению 1</w:t>
      </w:r>
      <w:r>
        <w:rPr>
          <w:rStyle w:val="FontStyle18"/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постано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График проведения межведомственных рейдов на территории Целинного муниципального округа согласно приложению 2 к настоящему постановлению.</w:t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разместить на официальном сайте Целинного муниципального округа и опубликовать в информационном бюллетене «Муниципальный вестник»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andard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н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                        П.И. Скоробогатов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Исп. Ибраева Д.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8(352)412-76-10</w:t>
      </w:r>
      <w:r>
        <w:br w:type="page"/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Приложение 1 к постановлению Администрации Целинного  муниципального округа от 24.12.2024 №1721 «</w:t>
      </w:r>
      <w:r>
        <w:rPr>
          <w:color w:val="000000"/>
        </w:rPr>
        <w:t xml:space="preserve">О проведении межведомственных рейдов в период с 01 января 2025 года по 08 января 2025 года на территории </w:t>
      </w:r>
      <w:r>
        <w:rPr/>
        <w:t>Целинн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бочей группы по проведению межведомственных рейдов  на территории  Целинного муниципального округ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арипова Елена Вячеслав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Главы, курирующий вопросы социального разви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злова Людмила 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тдела образования Администрации Целинн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браева Диана Кайратов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лавный специалист сектора по делам несовершеннолетних и защиты их прав Администрации Целинного муниципального округ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вчинников Константин Михайл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директор ЦЗН Целинного МО ГКУ «ЦЗН Курганской области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офимов Андрей Викто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начальник УУП и ПДН ОП « Целинное » МО МВД « Куртамышский » (по согласованию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олотарева Алена Владимировна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Целинного филиала Государственного бюджетного учреждения «Центр социального обслуживания № 7» (по согласованию)</w:t>
            </w:r>
          </w:p>
        </w:tc>
      </w:tr>
      <w:tr>
        <w:trPr>
          <w:trHeight w:val="8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рбунских Игорь Юр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чальник ОНДиПР по Целинному району УНД И ПР Главного управления МЧС России по Курганской  области (по согласованию)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/>
        <w:t>Приложение 2 к постановлению Администрации Целинного  муниципального округа от 24.12.2024 №1721 «</w:t>
      </w:r>
      <w:r>
        <w:rPr>
          <w:color w:val="000000"/>
        </w:rPr>
        <w:t xml:space="preserve">О проведении межведомственных рейдов в период с 01 января 2025 года по 08 января 2025 года на территории </w:t>
      </w:r>
      <w:r>
        <w:rPr/>
        <w:t>Целинного муниципального округа</w:t>
      </w:r>
    </w:p>
    <w:p>
      <w:pPr>
        <w:pStyle w:val="ConsPlusTitle"/>
        <w:widowControl/>
        <w:ind w:left="7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/>
        <w:t xml:space="preserve">ГРАФИК </w:t>
      </w:r>
    </w:p>
    <w:p>
      <w:pPr>
        <w:pStyle w:val="Normal"/>
        <w:ind w:left="360" w:hanging="0"/>
        <w:jc w:val="center"/>
        <w:rPr/>
      </w:pPr>
      <w:r>
        <w:rPr/>
        <w:t>межведомственных рейдов по семьям с детьми, находящимися в социально опасном положении и иной трудной жизненной ситуации, проживающих в условиях, представляющих опасность для их жизни и здоровья с принятием своевременных должностных мер  по защите прав несовершеннолетних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19"/>
      </w:tblGrid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Целинное</w:t>
            </w:r>
          </w:p>
          <w:p>
            <w:pPr>
              <w:pStyle w:val="Normal"/>
              <w:jc w:val="both"/>
              <w:rPr/>
            </w:pPr>
            <w:r>
              <w:rPr/>
              <w:t>с. Дулино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1.2025 г. 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твеевка</w:t>
            </w:r>
          </w:p>
          <w:p>
            <w:pPr>
              <w:pStyle w:val="Normal"/>
              <w:jc w:val="both"/>
              <w:rPr/>
            </w:pPr>
            <w:r>
              <w:rPr/>
              <w:t>с. Заманил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5 г.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Рачеевка</w:t>
            </w:r>
          </w:p>
          <w:p>
            <w:pPr>
              <w:pStyle w:val="Normal"/>
              <w:jc w:val="both"/>
              <w:rPr/>
            </w:pPr>
            <w:r>
              <w:rPr/>
              <w:t>с. Кислянка</w:t>
            </w:r>
          </w:p>
          <w:p>
            <w:pPr>
              <w:pStyle w:val="Normal"/>
              <w:jc w:val="both"/>
              <w:rPr/>
            </w:pPr>
            <w:r>
              <w:rPr/>
              <w:t>с. Фроловка</w:t>
            </w:r>
          </w:p>
          <w:p>
            <w:pPr>
              <w:pStyle w:val="Normal"/>
              <w:jc w:val="both"/>
              <w:rPr/>
            </w:pPr>
            <w:r>
              <w:rPr/>
              <w:t>д. Рыбно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5 г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1:00Z</dcterms:created>
  <dc:creator>admin</dc:creator>
  <dc:description/>
  <dc:language>en-US</dc:language>
  <cp:lastModifiedBy>Секретарь</cp:lastModifiedBy>
  <cp:lastPrinted>2024-12-24T13:20:00Z</cp:lastPrinted>
  <dcterms:modified xsi:type="dcterms:W3CDTF">2024-12-24T08:21:00Z</dcterms:modified>
  <cp:revision>2</cp:revision>
  <dc:subject/>
  <dc:title/>
</cp:coreProperties>
</file>