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0 июня 2022 года                         № 172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-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Российская Федерация, 641150, Курганская область, Целинный муниципальный округ, село Целинное, улица Промышленная, №13, следующему объекту адресации (Парк Победы): земельному участку, площадью 145618 кв.м. (К№45:18:020102:228), расположенному в Курганской области, Целинном муниципальном округе, село Целинное, улица Промышленн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8:00Z</dcterms:created>
  <dc:creator>admin</dc:creator>
  <dc:description/>
  <dc:language>en-US</dc:language>
  <cp:lastModifiedBy>priemnaya</cp:lastModifiedBy>
  <cp:lastPrinted>2021-12-23T09:31:00Z</cp:lastPrinted>
  <dcterms:modified xsi:type="dcterms:W3CDTF">2022-06-22T04:08:00Z</dcterms:modified>
  <cp:revision>2</cp:revision>
  <dc:subject/>
  <dc:title/>
</cp:coreProperties>
</file>