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8 августа 2023 года                           № 17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1. Присвоить адрес: 641150, Российская Федерация, Курганская область, Целинный муниципальный округ, село Целинное, улица Лесная, №19В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следующему объекту адресации: земельному участку, площадью 1128 кв.м. (К№45:18:020109:301) расположенному в Курганской области, Целинном муниципальном округе, село Целинное, улица Лесна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</w:rPr>
        <w:t>Глава Целинного муниципального округа    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0:00Z</dcterms:created>
  <dc:creator>admin</dc:creator>
  <dc:description/>
  <dc:language>en-US</dc:language>
  <cp:lastModifiedBy>Секретарь</cp:lastModifiedBy>
  <cp:lastPrinted>2023-08-08T13:29:00Z</cp:lastPrinted>
  <dcterms:modified xsi:type="dcterms:W3CDTF">2023-08-08T10:30:00Z</dcterms:modified>
  <cp:revision>2</cp:revision>
  <dc:subject/>
  <dc:title/>
</cp:coreProperties>
</file>