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17 декабря 2024 года                    № 1716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944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03:538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0/1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496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03:13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0/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474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03:533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30/2А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Объекту недвижимости, жилому дому, площадью – 72,8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0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8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c7aba0ae-3fae-4320-8b0c-f9c100808f2c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0, квартира 1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0/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Объекту недвижимости, жилому дому, площадью – 76,3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03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8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e2c36ca3-5f7a-4f87-a659-6887a7b2168a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0, квартира 2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омаров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0/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</w:t>
      </w:r>
      <w:r>
        <w:rPr>
          <w:sz w:val="28"/>
          <w:szCs w:val="28"/>
          <w:lang w:val="ru-RU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54:00Z</dcterms:created>
  <dc:creator>admin</dc:creator>
  <dc:description/>
  <dc:language>en-US</dc:language>
  <cp:lastModifiedBy>Секретарь</cp:lastModifiedBy>
  <cp:lastPrinted>2024-12-27T12:54:00Z</cp:lastPrinted>
  <dcterms:modified xsi:type="dcterms:W3CDTF">2024-12-27T07:54:00Z</dcterms:modified>
  <cp:revision>2</cp:revision>
  <dc:subject/>
  <dc:title/>
</cp:coreProperties>
</file>