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7 июня 2022 года                         № 17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Целинного муниципального округа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  <w:t>В соответствии со ст. 72 Конституции Российской Федерации, ст.ст. 1.1., 1.3.1. Кодекса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ом Курганской области от 20.11.1995 № 25 «Об административных правонарушениях на территории Курганской области», Законом Курганской области от 01.07.2010 № 27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», Уставом Целинного муниципального округа, Администрация Целинн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ложение к постановлению Администрации Целинного муниципального округа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 силу постановление Администрации Целинного муниципального округа от 27.04.2022 № 12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Целинного муниципального округа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.</w:t>
      </w:r>
    </w:p>
    <w:p>
      <w:pPr>
        <w:pStyle w:val="Normal"/>
        <w:spacing w:lineRule="atLeast" w:line="1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pacing w:lineRule="atLeast" w:line="10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ab/>
        <w:tab/>
        <w:t xml:space="preserve">              А.В. Сытов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: Л.В.Акулова</w:t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Тел.2-11-94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pacing w:val="2"/>
        </w:rPr>
        <w:t>Приложение к постановлению Администрации Целинного муниципального округа от 17.06.2022 №170</w:t>
      </w:r>
      <w:r>
        <w:rPr>
          <w:rFonts w:cs="PT Astra Serif" w:ascii="PT Astra Serif" w:hAnsi="PT Astra Serif"/>
          <w:bCs/>
        </w:rPr>
        <w:t xml:space="preserve"> «О внесении изменений в постановление Администрации Целинного муниципального округа № 42 от 28.02.2022г.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/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ложение к постановлению Администрации Целинного муниципального округа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 </w:t>
      </w:r>
    </w:p>
    <w:p>
      <w:pPr>
        <w:pStyle w:val="Normal"/>
        <w:spacing w:lineRule="atLeast" w:line="100"/>
        <w:ind w:left="5103" w:hanging="0"/>
        <w:jc w:val="both"/>
        <w:rPr>
          <w:rFonts w:ascii="PT Astra Serif" w:hAnsi="PT Astra Serif" w:cs="PT Astra Serif"/>
          <w:bCs/>
          <w:caps/>
          <w:spacing w:val="2"/>
        </w:rPr>
      </w:pPr>
      <w:r>
        <w:rPr>
          <w:rFonts w:cs="PT Astra Serif" w:ascii="PT Astra Serif" w:hAnsi="PT Astra Serif"/>
          <w:bCs/>
          <w:cap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3аконом Курганской области от 20.11.1995 № 25 «Об административных правонарушениях на территории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caps/>
          <w:spacing w:val="2"/>
        </w:rPr>
      </w:pPr>
      <w:r>
        <w:rPr>
          <w:rFonts w:cs="PT Astra Serif" w:ascii="PT Astra Serif" w:hAnsi="PT Astra Serif"/>
          <w:caps/>
          <w:spacing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5"/>
        <w:gridCol w:w="3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№</w:t>
            </w:r>
            <w:r>
              <w:rPr>
                <w:rFonts w:eastAsia="PT Astra Serif" w:cs="PT Astra Serif" w:ascii="PT Astra Serif" w:hAnsi="PT Astra Serif"/>
                <w:caps/>
                <w:spacing w:val="2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</w:rPr>
              <w:t>Должностные лица Администрации Целинного муниципального округа и ее органов, уполномоченные составлять протоколы об административных правонарушения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</w:rPr>
              <w:t>Статьи Закона Курганской области от 20.11.1995 № 25 «Об административных правонарушениях на территории Курганской области»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ектор экономического развития и трудовых отношений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- Бисимбаева Светлана Александровна, ведущий специалис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ст. ст. 3, 9.1, 10, 11, 25.4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Гомзякова Лилия Владимировна, главный специалист по охране труда и технике 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3, 21.3, 21.4, 21.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управлению муниципальным имуществом и земельными отношениями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Шубина Алена Николаевна, главный специалист по земельным отношени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5-3, 25.2, 25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Кокшарова Ирина Алексеевна, главный специалист по имуществ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ункты 2, 3 ст. 25.13 в отношении муниципального имуществ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тдел жилищно-коммунального хозяйства, градостроительства, связи, транспорта и дорожной 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- Балашов Василий Николаевич, заместитель начальник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4, 5, 5-2, 5-3, 5-4, 6.1, 7, 8, 8.1, 9, 13, 14, 17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- Каримов Ансар Ильязович, главный специалис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4, 5, 5-2, 5-3, 5-4, 6.1, 7, 8, 8.1, 9, 13, 14, 1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Кокшаров Иван Алексеевич, ведущий специалис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4, 5, 5-2, 5-3, 5-4, 6.1, 7, 8, 8.1, 9, 13, 14, 17.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развития агропромышленного комплекс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- Шатских Виктор Васильевич, заведующий секторо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5-2, 5-3, 5.4, 25-11, 25.9, 25.18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Мицкович Тамара Николаевна, главный специалист по животноводств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ст.25-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 защиты населения от чрезвычайных ситуаций, мобилизационной работы и воинского учета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Хамитов Вячеслав Габдрафикович, ведущий специалист по ГО и Ч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ст. 1, 3, 4, 6.1, 7, 8, 24, 24-1, 24-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Кучин Владимир Иванович, главный специалист по мобилизационной работ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ст. 3, 24, 24-1, 24-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Саночкин Евгений Юрьевич, ведущий специалист по ГО и Ч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ст. 1, 3, 4, 6.1, 7, 8, 24, 24-1, 24-2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ектор опеки и попечительства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Шкитина Светлана Петровна, ведущий специалис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2, 24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: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caps/>
                <w:spacing w:val="2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 Злоказова Оксана Валентин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т. ст. 2, 2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caps/>
          <w:spacing w:val="2"/>
          <w:lang w:eastAsia="en-US"/>
        </w:rPr>
      </w:pPr>
      <w:r>
        <w:rPr>
          <w:rFonts w:cs="PT Astra Serif" w:ascii="PT Astra Serif" w:hAnsi="PT Astra Serif"/>
          <w:caps/>
          <w:spacing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caps/>
          <w:spacing w:val="2"/>
          <w:lang w:eastAsia="en-US"/>
        </w:rPr>
      </w:pPr>
      <w:r>
        <w:rPr>
          <w:rFonts w:cs="PT Astra Serif" w:ascii="PT Astra Serif" w:hAnsi="PT Astra Serif"/>
          <w:caps/>
          <w:spacing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PT Astra Serif" w:hAnsi="PT Astra Serif" w:cs="PT Astra Serif"/>
          <w:caps/>
          <w:spacing w:val="2"/>
        </w:rPr>
      </w:pPr>
      <w:r>
        <w:rPr>
          <w:rFonts w:cs="PT Astra Serif" w:ascii="PT Astra Serif" w:hAnsi="PT Astra Serif"/>
          <w:caps/>
          <w:spacing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8:00Z</dcterms:created>
  <dc:creator>admin</dc:creator>
  <dc:description/>
  <dc:language>en-US</dc:language>
  <cp:lastModifiedBy>priemnaya</cp:lastModifiedBy>
  <cp:lastPrinted>2021-12-23T09:31:00Z</cp:lastPrinted>
  <dcterms:modified xsi:type="dcterms:W3CDTF">2022-06-20T06:08:00Z</dcterms:modified>
  <cp:revision>2</cp:revision>
  <dc:subject/>
  <dc:title/>
</cp:coreProperties>
</file>