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 № 1692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6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6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53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3b7e4e8-14ca-4cac-ac64-bf9dde3e1d3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результате исправления технической ошибки (неверно внесенным кадастровым номером в ГАР) - объекту недвижимости, жилому дому, площадью – 48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1e8c36e-d4cf-49b2-a6b9-a284c2ce916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2 (разорвать связь адреса с кадастровым номером)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6:00Z</dcterms:created>
  <dc:creator>admin</dc:creator>
  <dc:description/>
  <dc:language>en-US</dc:language>
  <cp:lastModifiedBy>Секретарь</cp:lastModifiedBy>
  <cp:lastPrinted>2024-12-27T14:26:00Z</cp:lastPrinted>
  <dcterms:modified xsi:type="dcterms:W3CDTF">2024-12-27T09:26:00Z</dcterms:modified>
  <cp:revision>2</cp:revision>
  <dc:subject/>
  <dc:title/>
</cp:coreProperties>
</file>