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8 июля 2023 года                         № 16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О внесении изменений в постановление Администрации Целинного муниципального округа от 22.02.2022 № 39 «Об утверждении Положения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б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дминистративной комиссии Целинного муниципального округа»</w:t>
      </w:r>
    </w:p>
    <w:p>
      <w:pPr>
        <w:pStyle w:val="ConsPlusTitle"/>
        <w:widowControl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вязи с приведением в соответствие постановление Администрация Целинного муниципального округа от 22.02.2022 № 39 «Об утверждении Положения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б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дминистративной комиссии Целинного муниципального округа», а именно изменением состава административной комиссии, Администрация Целинного муниципального округа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ЯЕТ:</w:t>
      </w:r>
    </w:p>
    <w:p>
      <w:pPr>
        <w:pStyle w:val="ConsPlusTitle"/>
        <w:widowControl/>
        <w:ind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1.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Пункт 6 Положения об админист</w:t>
      </w:r>
      <w:r>
        <w:rPr>
          <w:rFonts w:cs="Times New Roman" w:ascii="PT Astra Serif" w:hAnsi="PT Astra Serif"/>
          <w:b w:val="false"/>
          <w:sz w:val="26"/>
          <w:szCs w:val="26"/>
        </w:rPr>
        <w:t>ративной комиссии Целинного муниципального округа, утвержденного постановлением Администрации Целинного муниципального округа от 22.02.2022 № 39, изложить в следующей ред</w:t>
      </w:r>
      <w:r>
        <w:rPr>
          <w:rFonts w:cs="PT Astra Serif" w:ascii="PT Astra Serif" w:hAnsi="PT Astra Serif"/>
          <w:b w:val="false"/>
          <w:sz w:val="26"/>
          <w:szCs w:val="26"/>
        </w:rPr>
        <w:t>акции:</w:t>
      </w:r>
    </w:p>
    <w:p>
      <w:pPr>
        <w:pStyle w:val="ConsPlusTitle"/>
        <w:widowControl/>
        <w:ind w:firstLine="567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«6. Число членов административной комиссии устанавливается с учетом численности населения, проживающего на территории Целинного муниципального округа, и составляет шесть человек».</w:t>
      </w:r>
    </w:p>
    <w:p>
      <w:pPr>
        <w:pStyle w:val="ConsPlusTitle"/>
        <w:widowControl/>
        <w:ind w:firstLine="567"/>
        <w:jc w:val="both"/>
        <w:rPr/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2.Приложение №2 к постановлению </w:t>
      </w:r>
      <w:r>
        <w:rPr>
          <w:rFonts w:cs="Times New Roman" w:ascii="PT Astra Serif" w:hAnsi="PT Astra Serif"/>
          <w:b w:val="false"/>
          <w:sz w:val="26"/>
          <w:szCs w:val="26"/>
        </w:rPr>
        <w:t>Администрации Целинного муниципального округа от 22.02.2022 № 39 «Об утверждении Положения об административной комиссии Целинного муниципального округа»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 xml:space="preserve">3. </w:t>
      </w:r>
      <w:r>
        <w:rPr>
          <w:rFonts w:cs="PT Astra Serif" w:ascii="PT Astra Serif" w:hAnsi="PT Astra Serif"/>
          <w:sz w:val="26"/>
          <w:szCs w:val="26"/>
          <w:lang w:eastAsia="ru-RU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5. Контроль за исполнением настоящего постановления возложить на заместителя Главы – руководителя Аппарата.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Глава Целинного муниципального округа                                   П.И. Скоробогатов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  <w:t>Исп. Кудашева Т.В.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  <w:t>8 (35241) 2-14-96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Приложение к постановлению Администрации Целинного муниципального округа от 28.07.2023 №168 «О внесении изменений в постановление Администрации Целинного муниципального округа от 22.02.2022г. №39 «Об утверждении Положения об  административной комиссии Целинного муниципального округа»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56"/>
        <w:keepNext w:val="true"/>
        <w:keepLines/>
        <w:shd w:fill="auto" w:val="clear"/>
        <w:tabs>
          <w:tab w:val="clear" w:pos="708"/>
          <w:tab w:val="left" w:pos="6549" w:leader="none"/>
        </w:tabs>
        <w:spacing w:lineRule="auto" w:line="240" w:before="0" w:after="0"/>
        <w:ind w:right="40" w:firstLine="567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 АДМИНИСТРАТИВНОЙ КОМИССИИ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едседатель комиссии – заместитель Главы Администрации Целинного муниципального округа – руководитель Аппарата Администрации Целинного муниципального округ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Заместитель председателя комиссии - начальник Финансового отдела Администрации Целинного муниципального округ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Секретарь комиссии – главный специалист Отдела правовой и кадровой работы Администрации Целинного муниципального округ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Члены комисс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Начальник Отдела по управлению муниципальным имуществом и земельными отношениями Администрации Целинного муниципального округ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Начальник Отдела жилищно-коммунального хозяйства, градостроительства, связи, транспорта и дорожной деятельности Администрации Целинного муниципального округ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Главный специалист Общего отдела Администрации Целинного муниципального округа</w:t>
      </w:r>
    </w:p>
    <w:p>
      <w:pPr>
        <w:pStyle w:val="Normal"/>
        <w:tabs>
          <w:tab w:val="clear" w:pos="708"/>
          <w:tab w:val="left" w:pos="993" w:leader="none"/>
          <w:tab w:val="left" w:pos="3807" w:leader="none"/>
        </w:tabs>
        <w:ind w:firstLine="56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07:00Z</dcterms:created>
  <dc:creator>admin</dc:creator>
  <dc:description/>
  <dc:language>en-US</dc:language>
  <cp:lastModifiedBy>priemnaya</cp:lastModifiedBy>
  <cp:lastPrinted>2023-07-28T11:07:00Z</cp:lastPrinted>
  <dcterms:modified xsi:type="dcterms:W3CDTF">2023-07-28T06:07:00Z</dcterms:modified>
  <cp:revision>2</cp:revision>
  <dc:subject/>
  <dc:title/>
</cp:coreProperties>
</file>