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5 июня 2022 года                         № 166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комплексного развития систем коммунальной инфраструктуры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урганской области на период 2022 - 2026 год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Правительства РФ от 14.06.2013.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rFonts w:cs="PT Astra Serif" w:ascii="PT Astra Serif" w:hAnsi="PT Astra Serif"/>
          <w:color w:val="000000"/>
          <w:sz w:val="19"/>
          <w:szCs w:val="19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</w:r>
      <w:r>
        <w:rPr>
          <w:rFonts w:cs="PT Astra Serif" w:ascii="PT Astra Serif" w:hAnsi="PT Astra Serif"/>
          <w:sz w:val="28"/>
          <w:szCs w:val="28"/>
        </w:rPr>
        <w:t>, Администрация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комплексного развития систе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мунальной инфраструктуры Целинного муниципального округа Курганской области на период 2022 - 2026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законную силу с момента его официального опубликования и применяется к правоотношениям, возникшим с 01 января 2022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, курирующий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сп. Церенок А.А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Тел. 2-14-25</w:t>
      </w:r>
    </w:p>
    <w:p>
      <w:pPr>
        <w:pStyle w:val="Normal"/>
        <w:ind w:left="5103" w:right="1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от 15.06.2022 №166 «Об утверждении муниципальной программы комплексного развития систем коммунальной инфраструктуры Целинного муниципального округа Курганской области на период 2022-2026 годы»</w:t>
      </w:r>
    </w:p>
    <w:p>
      <w:pPr>
        <w:pStyle w:val="Normal"/>
        <w:ind w:left="1780" w:right="170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А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</w:rPr>
        <w:t>ПОРТ</w:t>
      </w:r>
    </w:p>
    <w:p>
      <w:pPr>
        <w:pStyle w:val="Normal"/>
        <w:ind w:right="-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ра</w:t>
      </w:r>
      <w:r>
        <w:rPr>
          <w:rFonts w:cs="PT Astra Serif" w:ascii="PT Astra Serif" w:hAnsi="PT Astra Serif"/>
          <w:spacing w:val="-1"/>
        </w:rPr>
        <w:t>м</w:t>
      </w:r>
      <w:r>
        <w:rPr>
          <w:rFonts w:cs="PT Astra Serif" w:ascii="PT Astra Serif" w:hAnsi="PT Astra Serif"/>
          <w:spacing w:val="1"/>
        </w:rPr>
        <w:t>м</w:t>
      </w:r>
      <w:r>
        <w:rPr>
          <w:rFonts w:cs="PT Astra Serif" w:ascii="PT Astra Serif" w:hAnsi="PT Astra Serif"/>
        </w:rPr>
        <w:t>ы  комплексного развития систем коммунальной инфраструктуры  Целинного муниципального округа Курганской области на период 2022-2026 годы</w:t>
      </w:r>
    </w:p>
    <w:p>
      <w:pPr>
        <w:pStyle w:val="Normal"/>
        <w:ind w:right="-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На</w:t>
            </w:r>
            <w:r>
              <w:rPr>
                <w:rFonts w:cs="PT Astra Serif" w:ascii="PT Astra Serif" w:hAnsi="PT Astra Serif"/>
                <w:bCs/>
                <w:spacing w:val="1"/>
              </w:rPr>
              <w:t>и</w:t>
            </w:r>
            <w:r>
              <w:rPr>
                <w:rFonts w:cs="PT Astra Serif" w:ascii="PT Astra Serif" w:hAnsi="PT Astra Serif"/>
                <w:bCs/>
                <w:spacing w:val="-1"/>
              </w:rPr>
              <w:t>м</w:t>
            </w:r>
            <w:r>
              <w:rPr>
                <w:rFonts w:cs="PT Astra Serif" w:ascii="PT Astra Serif" w:hAnsi="PT Astra Serif"/>
                <w:bCs/>
              </w:rPr>
              <w:t>ено</w:t>
            </w:r>
            <w:r>
              <w:rPr>
                <w:rFonts w:cs="PT Astra Serif" w:ascii="PT Astra Serif" w:hAnsi="PT Astra Serif"/>
                <w:bCs/>
                <w:spacing w:val="1"/>
              </w:rPr>
              <w:t>в</w:t>
            </w:r>
            <w:r>
              <w:rPr>
                <w:rFonts w:cs="PT Astra Serif" w:ascii="PT Astra Serif" w:hAnsi="PT Astra Serif"/>
                <w:bCs/>
                <w:spacing w:val="-2"/>
              </w:rPr>
              <w:t>а</w:t>
            </w:r>
            <w:r>
              <w:rPr>
                <w:rFonts w:cs="PT Astra Serif" w:ascii="PT Astra Serif" w:hAnsi="PT Astra Serif"/>
                <w:bCs/>
                <w:spacing w:val="1"/>
              </w:rPr>
              <w:t>ни</w:t>
            </w:r>
            <w:r>
              <w:rPr>
                <w:rFonts w:cs="PT Astra Serif" w:ascii="PT Astra Serif" w:hAnsi="PT Astra Serif"/>
                <w:bCs/>
              </w:rPr>
              <w:t>е муниципальной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</w:t>
            </w:r>
            <w:r>
              <w:rPr>
                <w:rFonts w:cs="PT Astra Serif" w:ascii="PT Astra Serif" w:hAnsi="PT Astra Serif"/>
                <w:spacing w:val="-1"/>
              </w:rPr>
              <w:t>г</w:t>
            </w:r>
            <w:r>
              <w:rPr>
                <w:rFonts w:cs="PT Astra Serif" w:ascii="PT Astra Serif" w:hAnsi="PT Astra Serif"/>
              </w:rPr>
              <w:t>ра</w:t>
            </w:r>
            <w:r>
              <w:rPr>
                <w:rFonts w:cs="PT Astra Serif" w:ascii="PT Astra Serif" w:hAnsi="PT Astra Serif"/>
                <w:spacing w:val="-1"/>
              </w:rPr>
              <w:t>м</w:t>
            </w:r>
            <w:r>
              <w:rPr>
                <w:rFonts w:cs="PT Astra Serif" w:ascii="PT Astra Serif" w:hAnsi="PT Astra Serif"/>
                <w:spacing w:val="1"/>
              </w:rPr>
              <w:t>м</w:t>
            </w:r>
            <w:r>
              <w:rPr>
                <w:rFonts w:cs="PT Astra Serif" w:ascii="PT Astra Serif" w:hAnsi="PT Astra Serif"/>
              </w:rPr>
              <w:t xml:space="preserve">а комплексного развития систем коммунальной инфраструктуры Целинного муниципального округа Курганской области на период 2022-2026 годы </w:t>
            </w:r>
            <w:r>
              <w:rPr>
                <w:rFonts w:cs="PT Astra Serif" w:ascii="PT Astra Serif" w:hAnsi="PT Astra Serif"/>
                <w:bCs/>
                <w:spacing w:val="1"/>
              </w:rPr>
              <w:t>(</w:t>
            </w:r>
            <w:r>
              <w:rPr>
                <w:rFonts w:cs="PT Astra Serif" w:ascii="PT Astra Serif" w:hAnsi="PT Astra Serif"/>
                <w:bCs/>
              </w:rPr>
              <w:t>д</w:t>
            </w:r>
            <w:r>
              <w:rPr>
                <w:rFonts w:cs="PT Astra Serif" w:ascii="PT Astra Serif" w:hAnsi="PT Astra Serif"/>
                <w:bCs/>
                <w:spacing w:val="-2"/>
              </w:rPr>
              <w:t>а</w:t>
            </w:r>
            <w:r>
              <w:rPr>
                <w:rFonts w:cs="PT Astra Serif" w:ascii="PT Astra Serif" w:hAnsi="PT Astra Serif"/>
                <w:bCs/>
                <w:spacing w:val="1"/>
              </w:rPr>
              <w:t>л</w:t>
            </w:r>
            <w:r>
              <w:rPr>
                <w:rFonts w:cs="PT Astra Serif" w:ascii="PT Astra Serif" w:hAnsi="PT Astra Serif"/>
                <w:bCs/>
              </w:rPr>
              <w:t>ее</w:t>
            </w:r>
            <w:r>
              <w:rPr>
                <w:rFonts w:cs="PT Astra Serif" w:ascii="PT Astra Serif" w:hAnsi="PT Astra Serif"/>
                <w:bCs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pacing w:val="-2"/>
              </w:rPr>
              <w:t>П</w:t>
            </w:r>
            <w:r>
              <w:rPr>
                <w:rFonts w:cs="PT Astra Serif" w:ascii="PT Astra Serif" w:hAnsi="PT Astra Serif"/>
                <w:bCs/>
              </w:rPr>
              <w:t>рогра</w:t>
            </w:r>
            <w:r>
              <w:rPr>
                <w:rFonts w:cs="PT Astra Serif" w:ascii="PT Astra Serif" w:hAnsi="PT Astra Serif"/>
                <w:bCs/>
                <w:spacing w:val="-1"/>
              </w:rPr>
              <w:t>мм</w:t>
            </w:r>
            <w:r>
              <w:rPr>
                <w:rFonts w:cs="PT Astra Serif" w:ascii="PT Astra Serif" w:hAnsi="PT Astra Serif"/>
                <w:bCs/>
              </w:rPr>
              <w:t>а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ание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енеральный план Целинного муниципального округ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Цель </w:t>
            </w:r>
            <w:r>
              <w:rPr>
                <w:rFonts w:cs="PT Astra Serif" w:ascii="PT Astra Serif" w:hAnsi="PT Astra Serif"/>
                <w:bCs/>
              </w:rPr>
              <w:t>муниципальной</w:t>
            </w:r>
            <w:r>
              <w:rPr>
                <w:rFonts w:cs="PT Astra Serif" w:ascii="PT Astra Serif" w:hAnsi="PT Astra Serif"/>
              </w:rPr>
              <w:t xml:space="preserve">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45"/>
              <w:ind w:firstLine="1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единого комплекса мероприятий, направленных на: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оптимальных решений системных проблем в области функционирования и развития коммунальной инфраструктуры;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потребностей жилищного и промышленного строительства;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ффективное функционирование систем коммунальной инфраструктуры;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нижение стоимости товаров и услуг организаций коммунального комплекса;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недрение энергосберегающих технологий;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новление и модернизация основных фондов коммунального комплекса;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улучшение экологической ситуации;</w:t>
            </w:r>
          </w:p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kern w:val="2"/>
              </w:rPr>
              <w:t>- обеспечение доступности для населения стоимости коммуна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</w:p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нженерно-техническая оптимизация систем коммунальной инфраструктуры,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 перспективное планирование развития систем коммунальной инфраструктуры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разработка мероприятий по комплексной реконструкции и модернизации систем коммунальной инфраструктуры,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 повышение инвестиционной привлекательности коммунальной инфраструктуры,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- обеспечение сбалансированности интересов субъектов коммунальной инфраструктуры и потребителей,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нализ текущего состояния систем коммунальной инфраструктуры и объектов, используемых для утилизации (захоронения) твердых коммунальных отходов;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ределение целевых характеристик состояния инженерной инфраструктуры и объектов, используемых для утилизации (захоронения) твердых коммунальных отходов;</w:t>
            </w:r>
          </w:p>
          <w:p>
            <w:pPr>
              <w:pStyle w:val="HTML1"/>
              <w:shd w:fill="FFFFFF" w:val="clear"/>
              <w:spacing w:lineRule="atLeast" w:line="145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перечня необходимых технических мероприя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а</w:t>
            </w:r>
            <w:r>
              <w:rPr>
                <w:rFonts w:cs="PT Astra Serif" w:ascii="PT Astra Serif" w:hAnsi="PT Astra Serif"/>
                <w:bCs/>
                <w:spacing w:val="1"/>
              </w:rPr>
              <w:t>к</w:t>
            </w:r>
            <w:r>
              <w:rPr>
                <w:rFonts w:cs="PT Astra Serif" w:ascii="PT Astra Serif" w:hAnsi="PT Astra Serif"/>
                <w:bCs/>
              </w:rPr>
              <w:t>а</w:t>
            </w:r>
            <w:r>
              <w:rPr>
                <w:rFonts w:cs="PT Astra Serif" w:ascii="PT Astra Serif" w:hAnsi="PT Astra Serif"/>
                <w:bCs/>
                <w:spacing w:val="-1"/>
              </w:rPr>
              <w:t>з</w:t>
            </w:r>
            <w:r>
              <w:rPr>
                <w:rFonts w:cs="PT Astra Serif" w:ascii="PT Astra Serif" w:hAnsi="PT Astra Serif"/>
                <w:bCs/>
              </w:rPr>
              <w:t>ч</w:t>
            </w:r>
            <w:r>
              <w:rPr>
                <w:rFonts w:cs="PT Astra Serif" w:ascii="PT Astra Serif" w:hAnsi="PT Astra Serif"/>
                <w:bCs/>
                <w:spacing w:val="-2"/>
              </w:rPr>
              <w:t>и</w:t>
            </w:r>
            <w:r>
              <w:rPr>
                <w:rFonts w:cs="PT Astra Serif" w:ascii="PT Astra Serif" w:hAnsi="PT Astra Serif"/>
                <w:bCs/>
              </w:rPr>
              <w:t>к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д</w:t>
            </w:r>
            <w:r>
              <w:rPr>
                <w:rFonts w:cs="PT Astra Serif" w:ascii="PT Astra Serif" w:hAnsi="PT Astra Serif"/>
                <w:bCs/>
                <w:spacing w:val="-1"/>
              </w:rPr>
              <w:t>м</w:t>
            </w:r>
            <w:r>
              <w:rPr>
                <w:rFonts w:cs="PT Astra Serif" w:ascii="PT Astra Serif" w:hAnsi="PT Astra Serif"/>
                <w:bCs/>
                <w:spacing w:val="1"/>
              </w:rPr>
              <w:t>ини</w:t>
            </w:r>
            <w:r>
              <w:rPr>
                <w:rFonts w:cs="PT Astra Serif" w:ascii="PT Astra Serif" w:hAnsi="PT Astra Serif"/>
                <w:bCs/>
                <w:spacing w:val="-2"/>
              </w:rPr>
              <w:t>с</w:t>
            </w:r>
            <w:r>
              <w:rPr>
                <w:rFonts w:cs="PT Astra Serif" w:ascii="PT Astra Serif" w:hAnsi="PT Astra Serif"/>
                <w:bCs/>
              </w:rPr>
              <w:t>трац</w:t>
            </w:r>
            <w:r>
              <w:rPr>
                <w:rFonts w:cs="PT Astra Serif" w:ascii="PT Astra Serif" w:hAnsi="PT Astra Serif"/>
                <w:bCs/>
                <w:spacing w:val="-1"/>
              </w:rPr>
              <w:t>и</w:t>
            </w:r>
            <w:r>
              <w:rPr>
                <w:rFonts w:cs="PT Astra Serif" w:ascii="PT Astra Serif" w:hAnsi="PT Astra Serif"/>
                <w:bCs/>
              </w:rPr>
              <w:t>я Целинного муниципального округа Курган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-координатор</w:t>
            </w:r>
          </w:p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д</w:t>
            </w:r>
            <w:r>
              <w:rPr>
                <w:rFonts w:cs="PT Astra Serif" w:ascii="PT Astra Serif" w:hAnsi="PT Astra Serif"/>
                <w:bCs/>
                <w:spacing w:val="-1"/>
              </w:rPr>
              <w:t>м</w:t>
            </w:r>
            <w:r>
              <w:rPr>
                <w:rFonts w:cs="PT Astra Serif" w:ascii="PT Astra Serif" w:hAnsi="PT Astra Serif"/>
                <w:bCs/>
                <w:spacing w:val="1"/>
              </w:rPr>
              <w:t>ини</w:t>
            </w:r>
            <w:r>
              <w:rPr>
                <w:rFonts w:cs="PT Astra Serif" w:ascii="PT Astra Serif" w:hAnsi="PT Astra Serif"/>
                <w:bCs/>
                <w:spacing w:val="-2"/>
              </w:rPr>
              <w:t>с</w:t>
            </w:r>
            <w:r>
              <w:rPr>
                <w:rFonts w:cs="PT Astra Serif" w:ascii="PT Astra Serif" w:hAnsi="PT Astra Serif"/>
                <w:bCs/>
              </w:rPr>
              <w:t>трац</w:t>
            </w:r>
            <w:r>
              <w:rPr>
                <w:rFonts w:cs="PT Astra Serif" w:ascii="PT Astra Serif" w:hAnsi="PT Astra Serif"/>
                <w:bCs/>
                <w:spacing w:val="-1"/>
              </w:rPr>
              <w:t>и</w:t>
            </w:r>
            <w:r>
              <w:rPr>
                <w:rFonts w:cs="PT Astra Serif" w:ascii="PT Astra Serif" w:hAnsi="PT Astra Serif"/>
                <w:bCs/>
              </w:rPr>
              <w:t>я Целинного муниципального округа Курган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азработчик</w:t>
            </w:r>
            <w:r>
              <w:rPr>
                <w:rFonts w:cs="PT Astra Serif" w:ascii="PT Astra Serif" w:hAnsi="PT Astra Serif"/>
                <w:bCs/>
              </w:rPr>
              <w:t xml:space="preserve"> муниципальной</w:t>
            </w:r>
            <w:r>
              <w:rPr>
                <w:rFonts w:cs="PT Astra Serif" w:ascii="PT Astra Serif" w:hAnsi="PT Astra Serif"/>
              </w:rPr>
              <w:t xml:space="preserve">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д</w:t>
            </w:r>
            <w:r>
              <w:rPr>
                <w:rFonts w:cs="PT Astra Serif" w:ascii="PT Astra Serif" w:hAnsi="PT Astra Serif"/>
                <w:bCs/>
                <w:spacing w:val="-1"/>
              </w:rPr>
              <w:t>м</w:t>
            </w:r>
            <w:r>
              <w:rPr>
                <w:rFonts w:cs="PT Astra Serif" w:ascii="PT Astra Serif" w:hAnsi="PT Astra Serif"/>
                <w:bCs/>
                <w:spacing w:val="1"/>
              </w:rPr>
              <w:t>ини</w:t>
            </w:r>
            <w:r>
              <w:rPr>
                <w:rFonts w:cs="PT Astra Serif" w:ascii="PT Astra Serif" w:hAnsi="PT Astra Serif"/>
                <w:bCs/>
                <w:spacing w:val="-2"/>
              </w:rPr>
              <w:t>с</w:t>
            </w:r>
            <w:r>
              <w:rPr>
                <w:rFonts w:cs="PT Astra Serif" w:ascii="PT Astra Serif" w:hAnsi="PT Astra Serif"/>
                <w:bCs/>
              </w:rPr>
              <w:t>трац</w:t>
            </w:r>
            <w:r>
              <w:rPr>
                <w:rFonts w:cs="PT Astra Serif" w:ascii="PT Astra Serif" w:hAnsi="PT Astra Serif"/>
                <w:bCs/>
                <w:spacing w:val="-1"/>
              </w:rPr>
              <w:t>и</w:t>
            </w:r>
            <w:r>
              <w:rPr>
                <w:rFonts w:cs="PT Astra Serif" w:ascii="PT Astra Serif" w:hAnsi="PT Astra Serif"/>
                <w:bCs/>
              </w:rPr>
              <w:t>я Целинного муниципального округа Курган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Исп</w:t>
            </w:r>
            <w:r>
              <w:rPr>
                <w:rFonts w:cs="PT Astra Serif" w:ascii="PT Astra Serif" w:hAnsi="PT Astra Serif"/>
                <w:bCs/>
                <w:spacing w:val="-2"/>
              </w:rPr>
              <w:t>о</w:t>
            </w:r>
            <w:r>
              <w:rPr>
                <w:rFonts w:cs="PT Astra Serif" w:ascii="PT Astra Serif" w:hAnsi="PT Astra Serif"/>
                <w:bCs/>
                <w:spacing w:val="1"/>
              </w:rPr>
              <w:t>лн</w:t>
            </w:r>
            <w:r>
              <w:rPr>
                <w:rFonts w:cs="PT Astra Serif" w:ascii="PT Astra Serif" w:hAnsi="PT Astra Serif"/>
                <w:bCs/>
                <w:spacing w:val="-1"/>
              </w:rPr>
              <w:t>и</w:t>
            </w:r>
            <w:r>
              <w:rPr>
                <w:rFonts w:cs="PT Astra Serif" w:ascii="PT Astra Serif" w:hAnsi="PT Astra Serif"/>
                <w:bCs/>
              </w:rPr>
              <w:t>тели муниципальной</w:t>
            </w:r>
            <w:r>
              <w:rPr>
                <w:rFonts w:cs="PT Astra Serif" w:ascii="PT Astra Serif" w:hAnsi="PT Astra Serif"/>
              </w:rPr>
              <w:t xml:space="preserve">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МУП «Водоканал» (по согласованию), Администрация  Целинного муниципального округа Курган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pacing w:val="1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spacing w:val="1"/>
              </w:rPr>
              <w:t>Ц</w:t>
            </w:r>
            <w:r>
              <w:rPr>
                <w:rFonts w:cs="PT Astra Serif" w:ascii="PT Astra Serif" w:hAnsi="PT Astra Serif"/>
                <w:bCs/>
                <w:spacing w:val="-2"/>
              </w:rPr>
              <w:t>е</w:t>
            </w:r>
            <w:r>
              <w:rPr>
                <w:rFonts w:cs="PT Astra Serif" w:ascii="PT Astra Serif" w:hAnsi="PT Astra Serif"/>
                <w:bCs/>
                <w:spacing w:val="1"/>
              </w:rPr>
              <w:t>л</w:t>
            </w:r>
            <w:r>
              <w:rPr>
                <w:rFonts w:cs="PT Astra Serif" w:ascii="PT Astra Serif" w:hAnsi="PT Astra Serif"/>
                <w:bCs/>
              </w:rPr>
              <w:t>евые индикаторы муниципальной</w:t>
            </w:r>
            <w:r>
              <w:rPr>
                <w:rFonts w:cs="PT Astra Serif" w:ascii="PT Astra Serif" w:hAnsi="PT Astra Serif"/>
              </w:rPr>
              <w:t xml:space="preserve"> программы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беспечение возможности подключения объектов нового строительства, обеспечение потребителей общедомовыми и индивидуальными приборами учета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нижение количества аварий в системе теплоснабжения до 0,13 ед./км.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ижение уровня потерь тепловой энергии до 10 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-1"/>
              </w:rPr>
            </w:pPr>
            <w:r>
              <w:rPr>
                <w:rFonts w:cs="PT Astra Serif" w:ascii="PT Astra Serif" w:hAnsi="PT Astra Serif"/>
              </w:rPr>
              <w:t>- снижение доли сетей, отслуживших нормативный срок службы, до 30 %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роки реа</w:t>
            </w:r>
            <w:r>
              <w:rPr>
                <w:rFonts w:cs="PT Astra Serif" w:ascii="PT Astra Serif" w:hAnsi="PT Astra Serif"/>
                <w:bCs/>
                <w:spacing w:val="-1"/>
              </w:rPr>
              <w:t>л</w:t>
            </w:r>
            <w:r>
              <w:rPr>
                <w:rFonts w:cs="PT Astra Serif" w:ascii="PT Astra Serif" w:hAnsi="PT Astra Serif"/>
                <w:bCs/>
                <w:spacing w:val="1"/>
              </w:rPr>
              <w:t>и</w:t>
            </w:r>
            <w:r>
              <w:rPr>
                <w:rFonts w:cs="PT Astra Serif" w:ascii="PT Astra Serif" w:hAnsi="PT Astra Serif"/>
                <w:bCs/>
                <w:spacing w:val="-1"/>
              </w:rPr>
              <w:t>з</w:t>
            </w:r>
            <w:r>
              <w:rPr>
                <w:rFonts w:cs="PT Astra Serif" w:ascii="PT Astra Serif" w:hAnsi="PT Astra Serif"/>
                <w:bCs/>
                <w:spacing w:val="-2"/>
              </w:rPr>
              <w:t>а</w:t>
            </w:r>
            <w:r>
              <w:rPr>
                <w:rFonts w:cs="PT Astra Serif" w:ascii="PT Astra Serif" w:hAnsi="PT Astra Serif"/>
                <w:bCs/>
                <w:spacing w:val="1"/>
              </w:rPr>
              <w:t>ци</w:t>
            </w:r>
            <w:r>
              <w:rPr>
                <w:rFonts w:cs="PT Astra Serif" w:ascii="PT Astra Serif" w:hAnsi="PT Astra Serif"/>
                <w:bCs/>
              </w:rPr>
              <w:t>и муниципально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2-2026 годы: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PT Astra Serif" w:hAnsi="PT Astra Serif" w:cs="PT Astra Serif"/>
                <w:bCs/>
                <w:spacing w:val="-1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Cs/>
                <w:spacing w:val="-1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pacing w:val="-1"/>
              </w:rPr>
              <w:t xml:space="preserve">Финансовое обеспечение </w:t>
            </w:r>
            <w:r>
              <w:rPr>
                <w:rFonts w:cs="PT Astra Serif" w:ascii="PT Astra Serif" w:hAnsi="PT Astra Serif"/>
                <w:bCs/>
              </w:rPr>
              <w:t>муниципально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первоочередного финансирования Программы на 2022– 2026 годы составляет  10,573 млн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ые затраты по источникам финансирования, в том числе:  - регионального бюджета Курганской области составляет -10,292 млн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 -                                        1, 042 млн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2023 г. -                                         2,120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 -                                         2,280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                                         2,750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 -                                         3,450 млн. руб.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Целинного муниципального округа составляет  0,281 млн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. -                                        0,059 млн. руб.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 -                                        0,059 млн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2024 г. -                                        0,059 мл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 -                                        0,052 мин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 -                                        0,052 млн. руб.</w:t>
            </w:r>
          </w:p>
        </w:tc>
      </w:tr>
      <w:tr>
        <w:trPr>
          <w:trHeight w:val="3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О</w:t>
            </w:r>
            <w:r>
              <w:rPr>
                <w:rFonts w:cs="PT Astra Serif" w:ascii="PT Astra Serif" w:hAnsi="PT Astra Serif"/>
                <w:bCs/>
                <w:spacing w:val="-1"/>
              </w:rPr>
              <w:t>ж</w:t>
            </w:r>
            <w:r>
              <w:rPr>
                <w:rFonts w:cs="PT Astra Serif" w:ascii="PT Astra Serif" w:hAnsi="PT Astra Serif"/>
                <w:bCs/>
                <w:spacing w:val="1"/>
              </w:rPr>
              <w:t>и</w:t>
            </w:r>
            <w:r>
              <w:rPr>
                <w:rFonts w:cs="PT Astra Serif" w:ascii="PT Astra Serif" w:hAnsi="PT Astra Serif"/>
                <w:bCs/>
              </w:rPr>
              <w:t>дае</w:t>
            </w:r>
            <w:r>
              <w:rPr>
                <w:rFonts w:cs="PT Astra Serif" w:ascii="PT Astra Serif" w:hAnsi="PT Astra Serif"/>
                <w:bCs/>
                <w:spacing w:val="-1"/>
              </w:rPr>
              <w:t>м</w:t>
            </w:r>
            <w:r>
              <w:rPr>
                <w:rFonts w:cs="PT Astra Serif" w:ascii="PT Astra Serif" w:hAnsi="PT Astra Serif"/>
                <w:bCs/>
              </w:rPr>
              <w:t xml:space="preserve">ые </w:t>
            </w:r>
            <w:r>
              <w:rPr>
                <w:rFonts w:cs="PT Astra Serif" w:ascii="PT Astra Serif" w:hAnsi="PT Astra Serif"/>
                <w:bCs/>
                <w:spacing w:val="1"/>
              </w:rPr>
              <w:t>к</w:t>
            </w:r>
            <w:r>
              <w:rPr>
                <w:rFonts w:cs="PT Astra Serif" w:ascii="PT Astra Serif" w:hAnsi="PT Astra Serif"/>
                <w:bCs/>
              </w:rPr>
              <w:t>о</w:t>
            </w:r>
            <w:r>
              <w:rPr>
                <w:rFonts w:cs="PT Astra Serif" w:ascii="PT Astra Serif" w:hAnsi="PT Astra Serif"/>
                <w:bCs/>
                <w:spacing w:val="1"/>
              </w:rPr>
              <w:t>н</w:t>
            </w:r>
            <w:r>
              <w:rPr>
                <w:rFonts w:cs="PT Astra Serif" w:ascii="PT Astra Serif" w:hAnsi="PT Astra Serif"/>
                <w:bCs/>
              </w:rPr>
              <w:t>е</w:t>
            </w:r>
            <w:r>
              <w:rPr>
                <w:rFonts w:cs="PT Astra Serif" w:ascii="PT Astra Serif" w:hAnsi="PT Astra Serif"/>
                <w:bCs/>
                <w:spacing w:val="-2"/>
              </w:rPr>
              <w:t>ч</w:t>
            </w:r>
            <w:r>
              <w:rPr>
                <w:rFonts w:cs="PT Astra Serif" w:ascii="PT Astra Serif" w:hAnsi="PT Astra Serif"/>
                <w:bCs/>
                <w:spacing w:val="1"/>
              </w:rPr>
              <w:t>н</w:t>
            </w:r>
            <w:r>
              <w:rPr>
                <w:rFonts w:cs="PT Astra Serif" w:ascii="PT Astra Serif" w:hAnsi="PT Astra Serif"/>
                <w:bCs/>
              </w:rPr>
              <w:t xml:space="preserve">ые </w:t>
            </w:r>
          </w:p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   </w:t>
            </w:r>
            <w:r>
              <w:rPr>
                <w:rFonts w:cs="PT Astra Serif" w:ascii="PT Astra Serif" w:hAnsi="PT Astra Serif"/>
                <w:bCs/>
              </w:rPr>
              <w:t>ре</w:t>
            </w:r>
            <w:r>
              <w:rPr>
                <w:rFonts w:cs="PT Astra Serif" w:ascii="PT Astra Serif" w:hAnsi="PT Astra Serif"/>
                <w:bCs/>
                <w:spacing w:val="-1"/>
              </w:rPr>
              <w:t>з</w:t>
            </w:r>
            <w:r>
              <w:rPr>
                <w:rFonts w:cs="PT Astra Serif" w:ascii="PT Astra Serif" w:hAnsi="PT Astra Serif"/>
                <w:bCs/>
              </w:rPr>
              <w:t>у</w:t>
            </w:r>
            <w:r>
              <w:rPr>
                <w:rFonts w:cs="PT Astra Serif" w:ascii="PT Astra Serif" w:hAnsi="PT Astra Serif"/>
                <w:bCs/>
                <w:spacing w:val="1"/>
              </w:rPr>
              <w:t>л</w:t>
            </w:r>
            <w:r>
              <w:rPr>
                <w:rFonts w:cs="PT Astra Serif" w:ascii="PT Astra Serif" w:hAnsi="PT Astra Serif"/>
                <w:bCs/>
              </w:rPr>
              <w:t>ьтаты муниципально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2540" w:leader="none"/>
                <w:tab w:val="left" w:pos="4100" w:leader="none"/>
                <w:tab w:val="left" w:pos="6320" w:leader="none"/>
              </w:tabs>
              <w:ind w:right="198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ы позволит к 2026 году: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обеспечить </w:t>
            </w:r>
            <w:r>
              <w:rPr>
                <w:rFonts w:cs="PT Astra Serif" w:ascii="PT Astra Serif" w:hAnsi="PT Astra Serif"/>
              </w:rPr>
              <w:t xml:space="preserve">доступность населения к коммунальной инфраструктуре и повысить за счет этого охвата населения коммунальными услугами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ровести реконструкцию и капитальный ремонт объектов коммунальной инфраструктуры с целью снижения уровня аварийных ситуациях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высить объемы и улучшить качество предоставляемых потребителям жилищно-коммунальных услуг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ить экологическую ситуацию на территории Целинного  муниципального округа;</w:t>
            </w:r>
          </w:p>
          <w:p>
            <w:pPr>
              <w:pStyle w:val="Normal"/>
              <w:ind w:righ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изить себестоимость производства,    транс</w:t>
              <w:softHyphen/>
              <w:t xml:space="preserve">портировки коммунальных услуг. </w:t>
            </w:r>
          </w:p>
        </w:tc>
      </w:tr>
    </w:tbl>
    <w:p>
      <w:pPr>
        <w:pStyle w:val="Normal"/>
        <w:spacing w:lineRule="auto" w:line="360"/>
        <w:ind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* - средства носят характер прогноза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дел 1. Характеристика существующего состояния коммунальной инфраструктуры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исленность населения Целинного муниципального округа на 01.01.2022 года:  13598 человека. Жилой фонд составил на 01.01.2022 год – 5968 домов. </w:t>
      </w:r>
    </w:p>
    <w:p>
      <w:pPr>
        <w:pStyle w:val="27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яд земельных участков уже застроенных индивидуальным жилищным фондом не обеспечены развитой коммунальной инфраструктурой, что сдерживает увеличение объемов и охвата населения Целинного муниципального округа коммунальными услугами. Кроме этого,  качество предоставления коммунальных услуг в настоящее время не отвечает потребностям населения, так как имеющаяся коммунальная инфраструктура в состоянии сверхнормативного износа более 80%, что создает  высокую степень аварийности, больших потерь энергоносителей и ресурсов. Планово-предупредительный ремонт в  Целинном муниципальном округе в течение последних 10 лет уступил место аварийно-восстановительным работам, затраты на которые в 2 раза выше. Причиной аварийного состояния инженерных сетей и оборудования является ветхость и их сверх нормативный износ. Участие в данной Программе позволит привлечь дополнительные инвестиции и обеспечить развитие новых, реконструкцию и модернизацию действующих сетей коммунальной инфраструктуры, что позволит значительно снизить износ действующих инженерных коммуникаций Целинного муниципального округа без значительного повышения тарифов на коммунальные услуги, повысить объемы и улучшить качество предоставляемых коммунальных услуг, а также повысить охват населения коммунальными услугами.</w:t>
      </w:r>
    </w:p>
    <w:p>
      <w:pPr>
        <w:pStyle w:val="27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1</w:t>
      </w:r>
    </w:p>
    <w:p>
      <w:pPr>
        <w:pStyle w:val="27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хнические характеристики объектов и коммунальной инфраструктур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нного муниципального округ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6548"/>
        <w:gridCol w:w="1276"/>
        <w:gridCol w:w="1275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снабжение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котельных,  всего из них  работающи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уг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становленных кот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 тепловых сетей в двухтрубном измерении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,41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уждаются в заме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4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износа 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Тепловая мощность котельных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</w:rPr>
              <w:t>35,5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  <w:highlight w:val="magenta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Произведен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</w:rPr>
              <w:t>20937,8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  <w:highlight w:val="magenta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Отпущен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31,7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ери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6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ери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оставки ресурса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13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снабжение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диночное протяжение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 ч. требуют заме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7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 износа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ление  воды в се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куб. м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58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пущено воды 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куб.м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72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тери воды при переда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куб.м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86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тери воды составляю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оставки ресурса по приборам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снабжение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 электрических сетей, ВЛ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</w:rPr>
              <w:t>523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  <w:highlight w:val="magenta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 электрических сетей, ВЛ-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5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форматорные подстанции 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  <w:highlight w:val="magenta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поставки ресурса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оснабжение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 распределительных газовых сетей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ключено к сетям природного газ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н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щение с твердыми коммунальными отходами  (ТКО)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твердых коммунальных  отходов: контейнерных площадок / временный полигон (свал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/46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мкость мест размещения ТКО  (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.м 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ор ТКО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.м 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щение с жидкими бытовыми отходами (ЖБО)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жидких бытовых 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(емкость) свал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куб.м 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0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оры по обороту с ЖБО: МУП Водокан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КУ Целинная ЦР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дивидуальных предпринимателей (ИП)  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изических лиц (Ф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плоснабжени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Целинного муниципального округа МУП «Водоканал» является теплоснабжающей организаци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теплоснабжения  Целинного муниципального округа включает в себя 34 котельных, работающих на твердом топливе. К централизованному теплоснабжению подключены жилые дома, объекты социальной сферы, организации, предприятия и учреждения различных форм собственности, объекты торговли и сферы обслужи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новленная мощность котельных 35,6 Гкал. Протяженность тепловых сетей 9,411км., из них ветхие тепловые сети – 8,04 км. Тепловые сети имеют наземное и подземное размещение. Материал тепловых сетей – стальные трубы. Наземная изоляция выполнена из стекловаты, полиэтилена, стеклоткани и кровельного железа. Износ распределительных  тепловых сетей по состоянию на 1 января 2022 года составляет более 88 %. Замена  изношенных сетей должна происходить с учетом применения материалов, изготовленных по новым технологиям, что помимо увеличения уровня надежности позволит уменьшить  потери  ресурсов.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ведение реконструкции и капитального ремонта на тепловых сетях позволит сократить потери тепловой энергии, снизить количество участившихся аварийных ситуаций и финансовые затраты на их устранение, обеспечить гарантированное и качественное теплоснабжение объектов в Целинном муниципальном округе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ы на теплоснабжение заключены с каждым потребителем тепловой энергии. Начисление  оплаты за тепловую энергию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в жилищном фонде производится из расчета за 1 м</w:t>
      </w: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 отапливаемой площад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на объектах социальной сферы, ИП, ЧП, предприятиях, организациях и учреждениях всех форм собственности производиться из расчета за 1 м</w:t>
      </w:r>
      <w:r>
        <w:rPr>
          <w:rFonts w:cs="PT Astra Serif" w:ascii="PT Astra Serif" w:hAnsi="PT Astra Serif"/>
          <w:vertAlign w:val="superscript"/>
        </w:rPr>
        <w:t>3</w:t>
      </w:r>
      <w:r>
        <w:rPr>
          <w:rFonts w:cs="PT Astra Serif" w:ascii="PT Astra Serif" w:hAnsi="PT Astra Serif"/>
        </w:rPr>
        <w:t xml:space="preserve"> отапливаемого объе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каждой котельной произведен расчет на предельно допустимые выбросы  согласно нормативов содержащих в отчете 2-ТП воздух. 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доснабжени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Целинного муниципального округа МУП «Водоканал» является организацией, осуществляющей центральное водоснабжение в с. Целинное, с. Костыгин Лог и д. Марс. Центральное водоснабжение включает в себя: артезианские  скважины, насосные станции подъема, магистральные водопроводы, водонапорные башни, резервуар - отстойник, разводящие сети, водоразборные колонки, водоснабжение в жилищном фонде, в объектах  социальной сфере, в зданиях и сооружениях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ая протяженность водопровода составляет  36,5 км.  Материал труб водопровода – металл и полиэтилен. Износ водопровода составляет более 80%, что является причиной частых аварий в системе водоснабжения. В остальных населенных пунктах водоснабжение децентрализованное – колодцы и скважин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снабжени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лектроснабжение  потребителей на всей территории Целинного муниципального округа осуществляет  ЭК «Восток»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ача электроэнергии осуществляется по высоковольтным линиям электропередачи  ВЛ-10 общей протяженностью 523 км. и ВЛ-0,4 -785 км. В системе энергоснабжения эксплуатируются 285 трансформаторных подстанций 10/0,4 кВ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оры воздушных линий электропередач выполнены как деревянные, так и железобетонные. Эксплуатацию и содержание энергетического хозяйства  осуществляет  филиал АО «СУЭНКО» Целинный РЭС. Расчеты за электроэнергию производятся 100% по приборам учета электроэнерг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94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зоснабжени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зоснабжение в Целинном муниципальном округе осуществляется сжиженным  углеводородным газом в баллонах. ООО «ЛНК ПромГазИспытание» - организация, уполномоченная снабжать население Целинного муниципального округа сжиженным углеводородным газом, методом заправки в газовые баллоны, по предварительной заявке. Также ООО «ЛНК ПромГазИспытание» осуществляет техническое обслуживание внутридомового газового оборудования и аварийное прикрытие абонент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щение твердых коммунальных отходов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В настоящее время на территории Целинного муниципального округа обращение с твердыми коммунальными отходы (далее-ТКО) осуществляет региональный оператор ООО «Чистый город». В населенных пунктах с численностью более 50 человек и круглогодичного проезда спецтехники, сбор и хранение ТКО производиться  в установленные контейнеры с дальнейшим вывозом согласно графика.  В таких населенных пунктах как </w:t>
      </w:r>
      <w:r>
        <w:rPr>
          <w:rFonts w:cs="PT Astra Serif" w:ascii="PT Astra Serif" w:hAnsi="PT Astra Serif"/>
          <w:color w:val="000000"/>
        </w:rPr>
        <w:t>Васькино, Бухаринка , Казак-Кочердык, Приозерная, Кременевка, Мануйлово, Моисеевка, Николаевка, Первомайка, Косолапово, Листвянка, Одина, Луговое, Михалево, Полынный Лог, Чалкино, Чертово, Исаково,  Трёхозёрки, Красный Октябрь, Подуровка, Усть-Уйское, Зелёная Сопка, Пруды</w:t>
      </w:r>
      <w:r>
        <w:rPr>
          <w:rFonts w:cs="PT Astra Serif" w:ascii="PT Astra Serif" w:hAnsi="PT Astra Serif"/>
        </w:rPr>
        <w:t xml:space="preserve"> региональный оператор ООО «Чистый город» не оказывает услуги по обращению с ТКО в виду отсутствия круглогодичного проезда спецтехники или численностью населения менее 50 человек. На  территории Целинного муниципального округа имеются 46 мест временного хранения ТКО. Земельные участки 34 мест временного хранения ТКО оформлены и поставлены на кадастровый уче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дел 2. Перспективы развития  Целинного муниципального округа и прогноз спроса на коммунальные ресурс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pacing w:val="-1"/>
        </w:rPr>
        <w:t xml:space="preserve">В целях выявления проблем, препятствующих развитию жилищно-коммунального хозяйства, </w:t>
      </w:r>
      <w:r>
        <w:rPr>
          <w:rFonts w:cs="PT Astra Serif" w:ascii="PT Astra Serif" w:hAnsi="PT Astra Serif"/>
        </w:rPr>
        <w:t>проведен анализ преобразований в жилищно-коммунальном комплексе, на основании которого определены основные направления развития жилищно-коммунальной отрасли Целинного муниципального округ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дним из направлений развития жилищно-коммунального хозяйства является развитие </w:t>
      </w:r>
      <w:r>
        <w:rPr>
          <w:rFonts w:cs="PT Astra Serif" w:ascii="PT Astra Serif" w:hAnsi="PT Astra Serif"/>
          <w:spacing w:val="-1"/>
        </w:rPr>
        <w:t xml:space="preserve">конкурентных отношений в сфере управления и обслуживания жилищного фонда. На сегодняшний </w:t>
      </w:r>
      <w:r>
        <w:rPr>
          <w:rFonts w:cs="PT Astra Serif" w:ascii="PT Astra Serif" w:hAnsi="PT Astra Serif"/>
        </w:rPr>
        <w:t xml:space="preserve">день  95% процентов жилья находится в частной собственности, что способствует более ответственному отношению к управлению жилищным фондо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firstLine="567"/>
        <w:jc w:val="both"/>
        <w:rPr/>
      </w:pPr>
      <w:r>
        <w:rPr>
          <w:rFonts w:cs="PT Astra Serif" w:ascii="PT Astra Serif" w:hAnsi="PT Astra Serif"/>
        </w:rPr>
        <w:t>Вторым</w:t>
      </w:r>
      <w:r>
        <w:rPr>
          <w:rFonts w:cs="PT Astra Serif" w:ascii="PT Astra Serif" w:hAnsi="PT Astra Serif"/>
          <w:spacing w:val="-1"/>
        </w:rPr>
        <w:t xml:space="preserve"> направлением является завершение перевода мер социальной поддержки по оплате жилья и </w:t>
      </w:r>
      <w:r>
        <w:rPr>
          <w:rFonts w:cs="PT Astra Serif" w:ascii="PT Astra Serif" w:hAnsi="PT Astra Serif"/>
        </w:rPr>
        <w:t>коммунальных услуг в денежную форму, составляющего основу реформы жилищно-коммунального хозяйства. Эти меры направлены на внедрение механизмов рыночной экономики в данной отрасли и повышение ответственности перед населением предприятий, оказывающих жилищно-коммунальные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</w:rPr>
        <w:t>Третьим направлением является развитие системы ресурсосбережения и энергосбережения. Контроль над объемами фактически использованного ресурса обеспечивается путем организации общедомового и индивидуального приборного учета. По итогам 2021 года было отпущено потребителям в соответствии с приборами учета 100 процентов электрической энерг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гласно существующим статистическим данным перспективные  показатели  развития Целинного муниципального округа предоставлены в соответствии с Таблицей  2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ноз спроса по каждому виду коммунальных ресурсов в Целинном муниципальном округе  в целом с детализацией предоставлен в соответствии с Таблицей 3 «Прогноз спроса на коммунальные ресурсы». Прогноз спроса коммунальных ресурсов разработан без учета специальных мер по энергоресурсосбережению, но с учетом строительства новых объектов с современными стандартами эффективности и сноса старых объектов. Прогноз осуществляется в показателях годового расхода коммунальных ресурсов (отдельно – электроэнергия, тепловая энергия, холодная вода, ТКО.) и показателях присоединенной нагрузки (электрическая, отопительная, холодного водоснабжения)  со ссылкой на Таблицу  2  «Перспективные показатели развития Целинного муниципального округа». </w:t>
      </w:r>
    </w:p>
    <w:p>
      <w:pPr>
        <w:pStyle w:val="Normal"/>
        <w:tabs>
          <w:tab w:val="clear" w:pos="708"/>
          <w:tab w:val="right" w:pos="10502" w:leader="none"/>
        </w:tabs>
        <w:ind w:right="131"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ерспективные показатели развития Целинного муниципального округа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0"/>
        <w:gridCol w:w="1080"/>
        <w:gridCol w:w="1080"/>
        <w:gridCol w:w="1080"/>
        <w:gridCol w:w="1208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исленность населения, в том числе основные демографические показатели в том числ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ждаемость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ртность, 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грация, 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ощадь жилищного фонда, тыс.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  <w:r>
              <w:rPr>
                <w:rFonts w:cs="PT Astra Serif" w:ascii="PT Astra Serif" w:hAnsi="PT Astra Serif"/>
              </w:rPr>
              <w:t xml:space="preserve">, в т.ч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,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апитальный ремонт, тыс.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8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ос аварийного жилья,  тыс.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вод нового жилья, тыс.м</w:t>
            </w:r>
            <w:r>
              <w:rPr>
                <w:rFonts w:cs="PT Astra Serif" w:ascii="PT Astra Serif" w:hAnsi="PT Astra Serif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 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1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Таблица 3.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огноз спроса на  коммунальные ресурсы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ой расход, млн. кВт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92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снабжающи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,82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35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треб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815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епл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ой расход, Гкал., 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ой расход, тыс. м3, в т.ч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снабжающи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2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ой расход, м3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аз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ой расход, тыс.м3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ращение с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ой сбор, м. куб.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9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дел 3. Инвестиционные мероприятия, обеспечивающие достижение целевых показателе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включает в себя  ряд инвестиционных мероприятий, направленных на улучшение качества предоставляемых коммунальных услу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Инвестиционные мероприятия в сфере теплоснаб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ю инвестиционных мероприятий является создание условий для эффективного функционирования и развития систем теплоснабжения  Целинного муниципального округа, обеспечивающих надежное и качественное оказание услуги населению, объектам социальной сферы и прочим потребителя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достижения целевых показателей является решение следующих задач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анализа текущего состояния систем теплоснаб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ределение комплекса мероприятий по развитию систем теплоснабжения, обеспечивающих качественное оказание услуг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уровня технического состояния объектов теплоснабжения села  посредством капитальных вложений на ремонт и модернизацию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 создание условий для   привлечения частных инвестиций в сектор теплоснаб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меньшение объемов выбросов загрязняющих веществ (двуокись серы, зола, двуокись азота) в окружающую сред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Источниками финансирования мероприятий являются средства частных операторов, оказывающих услуги в сфере теплоснабжения (по согласованию). Общий прогнозируемый объем финансирования инвестиционных мероприятий в сфере теплоснабжения в 2022-2026 годах составляет 28,0 млн. рублей.</w:t>
      </w:r>
      <w:r>
        <w:rPr>
          <w:rFonts w:cs="PT Astra Serif" w:ascii="PT Astra Serif" w:hAnsi="PT Astra Serif"/>
          <w:color w:val="000000"/>
          <w:spacing w:val="25"/>
        </w:rPr>
        <w:t xml:space="preserve"> </w:t>
      </w:r>
      <w:r>
        <w:rPr>
          <w:rFonts w:cs="PT Astra Serif" w:ascii="PT Astra Serif" w:hAnsi="PT Astra Serif"/>
        </w:rPr>
        <w:t xml:space="preserve">Объем финансирования мероприятий носит прогнозный характер и может ежегодно уточнятьс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зультате реализации мероприятий планируется достижение ряда социально-экономических показателей, характеризующих развитие систем теплоснаб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я аварийности на 50% к уровню 2021 год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  экономии тонн условного топлива на котельных до 12 %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  снижение выбросов вредных веществ в атмосферу до 25%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затрат, полученных в результате выполнения мероприятий, позволит ограничить рост тариф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ффективность системы теплоснабжения  Целинного муниципального округа может быть повышена за счет реконструкции существующих и строительства новых котельных, на базе современного энергоэффективного оборудования (модульные котельные с автоматизированным  режим функционирования, погодозависимое регулирование и диспетчеризация рабочих процессов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стиционные мероприятия представлены в Таблице  4.</w:t>
      </w:r>
    </w:p>
    <w:p>
      <w:pPr>
        <w:pStyle w:val="Normal"/>
        <w:ind w:firstLine="567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4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нвестиционные мероприятия в сфере теплоснабжения</w:t>
      </w:r>
    </w:p>
    <w:p>
      <w:pPr>
        <w:pStyle w:val="Normal"/>
        <w:ind w:left="567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8"/>
        <w:gridCol w:w="1559"/>
        <w:gridCol w:w="1418"/>
        <w:gridCol w:w="850"/>
        <w:gridCol w:w="709"/>
        <w:gridCol w:w="850"/>
        <w:gridCol w:w="709"/>
        <w:gridCol w:w="815"/>
        <w:gridCol w:w="744"/>
      </w:tblGrid>
      <w:tr>
        <w:trPr>
          <w:trHeight w:val="5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</w:rPr>
              <w:t>млн. руб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 котель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П «Водоканал», договорные подряд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бюджет, 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,2</w:t>
            </w:r>
          </w:p>
        </w:tc>
      </w:tr>
      <w:tr>
        <w:trPr>
          <w:trHeight w:val="1227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замена тепловых с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</w:t>
            </w:r>
          </w:p>
        </w:tc>
      </w:tr>
      <w:tr>
        <w:trPr>
          <w:trHeight w:val="17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>5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>7,6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Инвестиционные мероприятия в сфере водоснаб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ю инвестиционных мероприятий является создание условий для эффективного функционирования и развития системы водоснабжения Целинного муниципального округа, обеспечивающих надежное и качественное оказание услуги холодного водоснабжения населению, потребителям социальной сферы и прочим потребителя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достижения целевых показателей является решение следующих задач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проведение анализа текущего состояния систем водоснаб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определение комплекса мероприятий по развитию систем водоснабжения, обеспечивающих качественное оказание услуги холодного водоснабжения потребителя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повышение уровня технического состояния объектов водоснабжения Целинного муниципального округа  посредством капитальных ремонт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создание условий для привлечения частных инвестиций в сектор водоснаб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увеличение доли населения, пользующегося водой через центральные водопровод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ограничение роста тарифов на услуги водоснабжения уровнем инфля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ий прогнозируемый объем финансирования инвестиционных мероприятий в 2022-2026 годах составляет 25 млн. рублей. Объем финансирования мероприятий носит прогнозный характер и может ежегодно уточняться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зультате реализации мероприятий планируется достижение ряда социально-экономических показателей, характеризующих развитие систем водоснабж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стиционные мероприятия представлены в Таблице 5.</w:t>
      </w:r>
    </w:p>
    <w:p>
      <w:pPr>
        <w:pStyle w:val="Normal"/>
        <w:tabs>
          <w:tab w:val="clear" w:pos="708"/>
          <w:tab w:val="left" w:pos="8720" w:leader="none"/>
        </w:tabs>
        <w:ind w:firstLine="567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</w:t>
      </w:r>
      <w:r>
        <w:rPr>
          <w:rFonts w:cs="PT Astra Serif" w:ascii="PT Astra Serif" w:hAnsi="PT Astra Serif"/>
          <w:bCs/>
        </w:rPr>
        <w:t>Таблица 5</w:t>
      </w:r>
    </w:p>
    <w:p>
      <w:pPr>
        <w:pStyle w:val="Normal"/>
        <w:tabs>
          <w:tab w:val="clear" w:pos="708"/>
          <w:tab w:val="left" w:pos="8720" w:leader="none"/>
        </w:tabs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hd w:fill="FFFFFF" w:val="clear"/>
        <w:ind w:left="86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  <w:bCs/>
        </w:rPr>
        <w:t>Инвестиционные мероприятия в сфере водоснабжения</w:t>
      </w:r>
    </w:p>
    <w:p>
      <w:pPr>
        <w:pStyle w:val="Normal"/>
        <w:shd w:fill="FFFFFF" w:val="clear"/>
        <w:ind w:left="86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5"/>
        <w:gridCol w:w="1276"/>
        <w:gridCol w:w="992"/>
        <w:gridCol w:w="851"/>
        <w:gridCol w:w="838"/>
        <w:gridCol w:w="900"/>
        <w:gridCol w:w="813"/>
        <w:gridCol w:w="851"/>
        <w:gridCol w:w="850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руб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магистральных систем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Водоканал», договорные подрядчик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бюджет,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,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новых водозаборных колоно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7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Инвестиционные мероприятия в сфере газоснаб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ю инвестиционных мероприятий является реализация комплекса проектных, технических, организационных и финансовых мероприятий, направленных на улучшение условий быта населения и производственной деятельности предприятий Целинного муниципального округа за счет более полного обеспечения его природным газ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стиционные мероприятия предусматривают решение следующих задач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увеличение доли населения, пользующегося природным газо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ределение  комплекса  мероприятий  по  развитию  систем газоснабжения, обеспечивающих качественное оказание услуги газоснабжения потребителя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улучшение социально-бытовых условий насел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стоимости тепловой энергии, за счет перевода угольных котельных на природный газ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улучшение экологической обстановки за счет замены твердого топлива (уголь, дрова) на природный газ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ами финансирования инвестиционных мероприятий являются средства бюджетов разных уровней и  собственные средства потребителей газ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ий планируемый объем финансирования мероприятий в 2022-2026 годах составляет 112,03 млн. рублей. Объем финансирования мероприятий носит прогнозный характер и может ежегодно уточняться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зультате реализации мероприятий планируется достижение ряда показателей, характеризующих развитие систем газоснабжения на территор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стиционные мероприятия представлены в Таблице 6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6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bookmarkStart w:id="0" w:name="RANGE!A1%3AP59"/>
      <w:bookmarkEnd w:id="0"/>
      <w:r>
        <w:rPr>
          <w:rFonts w:cs="PT Astra Serif" w:ascii="PT Astra Serif" w:hAnsi="PT Astra Serif"/>
        </w:rPr>
        <w:t>Инвестиционные мероприятия в сфере газоснабжения</w:t>
      </w:r>
    </w:p>
    <w:p>
      <w:pPr>
        <w:pStyle w:val="Normal"/>
        <w:ind w:right="-8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276"/>
        <w:gridCol w:w="1275"/>
        <w:gridCol w:w="851"/>
        <w:gridCol w:w="806"/>
        <w:gridCol w:w="851"/>
        <w:gridCol w:w="753"/>
        <w:gridCol w:w="709"/>
        <w:gridCol w:w="753"/>
        <w:gridCol w:w="65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инвестиций в основной капитал по годам, млн.руб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оительство магистральных и разводящих газопроводных сетей 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Целинное, с. Заманилки и с. Матвеев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 Целинного муниципального округ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2,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4,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8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Инвестиционные мероприятия в сфере электроснаб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ю инвестиционных мероприятий явля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эффективности, надежности и устойчивости функционирования  системы электроснабжения  Целинн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достижения целевых показателей является решение следующих задач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анализа текущего состояния систем электроснаб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ределение комплекса мероприятий по развитию систем электроснаб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уровня технического состояния объектов энергетики посредством капитальных вложений на ремонт и модернизацию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ом финансирования мероприятий является средства частных операторов, оказывающих услуги в сфере электроснабжения (по согласованию). Общий планируемый объем финансирования инвестиционных мероприятий в сфере электроснабжения в 2022-2026 годах составляет 5,82 млн. рублей. Объем финансирования носит прогнозный характер и может ежегодно уточнять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езультате реализации мероприятий планируется достижение ряда социально-экономических показателе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снижение аварийности на 25 % к 2026 году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потерь электроэнергии в электросетях и трансформаторных подстанциях на 15 % к уровню 2021 года;</w:t>
      </w:r>
    </w:p>
    <w:p>
      <w:pPr>
        <w:pStyle w:val="Normal"/>
        <w:ind w:right="-8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стиционные мероприятия представлены в Таблице  7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аблица 7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</w:t>
      </w:r>
      <w:r>
        <w:rPr>
          <w:rFonts w:cs="PT Astra Serif" w:ascii="PT Astra Serif" w:hAnsi="PT Astra Serif"/>
          <w:bCs/>
        </w:rPr>
        <w:t xml:space="preserve">Инвестиционные мероприятия в сфере электроснабжения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276"/>
        <w:gridCol w:w="1134"/>
        <w:gridCol w:w="850"/>
        <w:gridCol w:w="696"/>
        <w:gridCol w:w="720"/>
        <w:gridCol w:w="720"/>
        <w:gridCol w:w="720"/>
        <w:gridCol w:w="830"/>
      </w:tblGrid>
      <w:tr>
        <w:trPr>
          <w:trHeight w:val="8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инвестиций в основной капитал по годам, млн.руб.</w:t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, реконструкция ВЛ-10 кВ. 17,0 км.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астные операторы, оказывающие услуги в сфере энергетических ресур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, реконструкция ВЛ-0,4 кВ. 16,0  к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, реконструкция ТП 10/0,4 кВ 7 шт. 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</w:tbl>
    <w:p>
      <w:pPr>
        <w:pStyle w:val="Normal"/>
        <w:ind w:left="-540" w:firstLine="54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bCs/>
        </w:rPr>
        <w:t>*</w:t>
      </w:r>
      <w:r>
        <w:rPr>
          <w:rFonts w:cs="PT Astra Serif" w:ascii="PT Astra Serif" w:hAnsi="PT Astra Serif"/>
        </w:rPr>
        <w:t xml:space="preserve"> - многолетний график реконструкции ВЛ и ТП.</w:t>
      </w:r>
    </w:p>
    <w:p>
      <w:pPr>
        <w:pStyle w:val="Normal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 Инвестиционные мероприятия в сфере обращ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Целью инвестиционных мероприятий является: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- повышение эффективности, надежности и устойчивости функционирования систем</w:t>
      </w:r>
      <w:r>
        <w:rPr>
          <w:rFonts w:cs="PT Astra Serif" w:ascii="PT Astra Serif" w:hAnsi="PT Astra Serif"/>
        </w:rPr>
        <w:t>ы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ращения твердых коммунальных отходов</w:t>
      </w:r>
      <w:r>
        <w:rPr>
          <w:rFonts w:eastAsia="Calibri" w:cs="PT Astra Serif" w:ascii="PT Astra Serif" w:hAnsi="PT Astra Serif"/>
        </w:rPr>
        <w:t xml:space="preserve"> (далее ТКО) за счет </w:t>
      </w:r>
      <w:r>
        <w:rPr>
          <w:rFonts w:cs="PT Astra Serif" w:ascii="PT Astra Serif" w:hAnsi="PT Astra Serif"/>
        </w:rPr>
        <w:t>ее</w:t>
      </w:r>
      <w:r>
        <w:rPr>
          <w:rFonts w:eastAsia="Calibri" w:cs="PT Astra Serif" w:ascii="PT Astra Serif" w:hAnsi="PT Astra Serif"/>
        </w:rPr>
        <w:t xml:space="preserve"> модерниз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еспечение экологической безопасности , бесперебойного приема, временного хранения  и дальнейшее утилизации ТКО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еспечение потребности в сфере обращения с ТКО потребителей муниципального образования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достижения целевых показателей является решение следующих задач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создание условий деятельности во всех населенных пунктах регионального оператора в сфере обращения с ТКО – ООО «Чистый город» 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оительство в населенных пунктах контейнерных площадок ТКО в соответствии с требованиями, предъявляемыми к данным объекта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ведение в соответствие санитарно-эпидемиологическим нормам и правилам эксплуатации объектов, используемых для временного хранения ТК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планируемый объем финансирования инвестиционных мероприятий в 2022-2026 годах составляет 6,64  млн. рублей (таблица № 8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циальный эффект от реализации мероприятий выражается в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лучшении экологической обстановки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ении необходимого объема и качества услуг в сфере обращения  ТКО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улучшении санитарно-эпидемиологического обстановки на территории Целинного муниципального округа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стиционные мероприятия представлены в Таблице 8.</w:t>
      </w:r>
    </w:p>
    <w:p>
      <w:pPr>
        <w:pStyle w:val="Normal"/>
        <w:ind w:firstLine="360"/>
        <w:jc w:val="right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firstLine="360"/>
        <w:jc w:val="right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firstLine="360"/>
        <w:jc w:val="right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firstLine="360"/>
        <w:jc w:val="right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firstLine="360"/>
        <w:jc w:val="right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firstLine="360"/>
        <w:jc w:val="right"/>
        <w:rPr/>
      </w:pPr>
      <w:r>
        <w:rPr>
          <w:rFonts w:eastAsia="PT Astra Serif" w:cs="PT Astra Serif" w:ascii="PT Astra Serif" w:hAnsi="PT Astra Serif"/>
          <w:color w:val="FF0000"/>
        </w:rPr>
        <w:t xml:space="preserve">   </w:t>
      </w:r>
      <w:r>
        <w:rPr>
          <w:rFonts w:cs="PT Astra Serif" w:ascii="PT Astra Serif" w:hAnsi="PT Astra Serif"/>
        </w:rPr>
        <w:t xml:space="preserve">Таблица 8 </w:t>
      </w:r>
    </w:p>
    <w:p>
      <w:pPr>
        <w:pStyle w:val="Normal"/>
        <w:tabs>
          <w:tab w:val="clear" w:pos="708"/>
          <w:tab w:val="left" w:pos="900" w:leader="none"/>
          <w:tab w:val="right" w:pos="1457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естиционные мероприятия в сфере обращения ТКО</w:t>
      </w:r>
    </w:p>
    <w:p>
      <w:pPr>
        <w:pStyle w:val="Normal"/>
        <w:tabs>
          <w:tab w:val="clear" w:pos="708"/>
          <w:tab w:val="left" w:pos="900" w:leader="none"/>
          <w:tab w:val="right" w:pos="145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1559"/>
        <w:gridCol w:w="1418"/>
        <w:gridCol w:w="851"/>
        <w:gridCol w:w="709"/>
        <w:gridCol w:w="708"/>
        <w:gridCol w:w="960"/>
        <w:gridCol w:w="741"/>
        <w:gridCol w:w="850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инвестиций в основной капитал по годам, млн.руб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о контейнерных площад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Целинного муниципального округа, договорные подрядч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5</w:t>
            </w:r>
          </w:p>
        </w:tc>
      </w:tr>
      <w:tr>
        <w:trPr>
          <w:trHeight w:val="136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й бюдж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6</w:t>
            </w:r>
          </w:p>
        </w:tc>
      </w:tr>
      <w:tr>
        <w:trPr>
          <w:trHeight w:val="8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в соответствие санитарно-эпидемиологическим нормам и правилам эксплуатации объектов временного хранения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 Целинного муниципального округа, договорные подрядч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8</w:t>
            </w:r>
          </w:p>
        </w:tc>
      </w:tr>
      <w:tr>
        <w:trPr>
          <w:trHeight w:val="11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жной бюджет,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</w:t>
            </w:r>
          </w:p>
        </w:tc>
      </w:tr>
      <w:tr>
        <w:trPr>
          <w:trHeight w:val="9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5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9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145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3.6. Программа мероприятий по установке узлов учет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грамма предусматривает мероприятия в бюджетной сфере и жилищном фонде  Целинного муниципального округ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бюджетных учреждениях без измерительных приборов, установленных на вводах энергоносителей, руководителям невозможно определить количество и качество оказываемых услуг. Расчетный метод определения объема указанных услуг не учитывает качество услуги, не учитывает короткие перерывы в оказании услуг. При расчетной форме оплаты коммунальных услуг у потребителя нет стимулов в уменьшении затрат  на оплату  ресурсов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дания, строения, сооружения, используемые для размещения органов местного самоуправления либо находящиеся в муниципальной собственности, оборудованы приборами учета электрической энерг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. Оплата по нормативам потребления рассчитывается на количество зарегистрированных (прописанных) жильцов в жилых домах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ктуальность настоящей Программы обусловлена рядом социальных и экономических факторов. Социальные факторы связаны с качеством предоставляемых коммунальных услуг, экономические - с высокими платежами населения за коммунальные услуг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отличие от индивидуальных (квартирных) приборов учета общедомовые приборы учета позволят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контролировать параметры качества ресурсов (давление, температуру и др.), несоблюдение которых приводит к неоправданному увеличению объемов их потребления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точно определить потери ресурсов по пути от котельных до домов при расчетах с ресурсоснабжающими организациям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перативно реагировать и своевременно устранять утечки как на домовых сетях теплоснабжения, водоснабжения, электроснабжения, так и на отрезках от котельных до домов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пределить затраты ресурсов на содержание общего имуществ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ой целью реализации данной Программы явля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условий, обеспечивающих оплату фактически потребленных энергоресурс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обеспечение точности и достоверности измерений количества потребляемых энергоресурс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снижение расходов потребителей  на оплату коммунальных ресурс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ализации программы необходим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составить перечень (МКД) многоквартирных домов и учреждений бюджетной сферы, в которых необходима установка приборов учета энергоресурс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разработать график установки приборов учет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выполнить работы по установке приборов учета энергоресурсов за счет окружного бюджета.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мероприятий представлена в таблицах № 9 и 10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9</w:t>
      </w:r>
    </w:p>
    <w:p>
      <w:pPr>
        <w:pStyle w:val="Normal"/>
        <w:ind w:firstLine="708"/>
        <w:jc w:val="center"/>
        <w:rPr/>
      </w:pPr>
      <w:r>
        <w:rPr/>
        <w:t>Программа установки приборов учета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96"/>
        <w:gridCol w:w="993"/>
        <w:gridCol w:w="1134"/>
        <w:gridCol w:w="992"/>
        <w:gridCol w:w="992"/>
        <w:gridCol w:w="108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ногоквартирные жилые здания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домовые приборы учета: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лодной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ного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ые приборы учета: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лодной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ного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тдельно стоящие здания бюджетных организаций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злы учета энергоресурсов, всего: е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вой энер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лодной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ного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 xml:space="preserve">Таблица 10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траты на реализацию Программы установки приборов уч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5"/>
        <w:gridCol w:w="1417"/>
        <w:gridCol w:w="993"/>
        <w:gridCol w:w="850"/>
        <w:gridCol w:w="851"/>
        <w:gridCol w:w="850"/>
        <w:gridCol w:w="709"/>
        <w:gridCol w:w="851"/>
        <w:gridCol w:w="850"/>
      </w:tblGrid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инвестиций в основной капитал по годам, млн.руб.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ногоквартирные жилые здания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становка общедомовых узлов учета : ед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торы, оказывающие услуги в сфере энергетических ресурсов, товарищества собственников жиль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,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,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,16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энерг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вой энерг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лодной вод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ного газ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становка индивидуальных узлов учета : ед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46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энерг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вой энерг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0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лодной вод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ного газ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тдельно стоящие здания бюджетных организаций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становка узлов учета по 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астные операторы, оказывающие услуги в сфере энергетических ресурсов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 Целин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энерг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вой энерги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лодной вод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родного газ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,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220</w:t>
            </w:r>
          </w:p>
        </w:tc>
      </w:tr>
    </w:tbl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дел 4. Источники инвестиций, тарифы и доступность Программы для на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точниками финансирования мероприятий являются средства частных операторов, оказывающих услуги в сфере теплоснабжения, водоснабжения, водоотведения, электроснабжения, газоснабжения, утилизации (захоронения) твердых бытовых отходов, а также денежные средства из бюджетов разных уровней (по согласованию) и средства инвесторов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бщий планируемый объем финансирования инвестиционных мероприятий Программы в 2022-2026 годах составляет 161,44 млн. рублей.</w:t>
      </w:r>
      <w:r>
        <w:rPr>
          <w:rFonts w:cs="PT Astra Serif" w:ascii="PT Astra Serif" w:hAnsi="PT Astra Serif"/>
          <w:color w:val="000000"/>
          <w:spacing w:val="25"/>
        </w:rPr>
        <w:t xml:space="preserve"> </w:t>
      </w:r>
      <w:r>
        <w:rPr>
          <w:rFonts w:cs="PT Astra Serif" w:ascii="PT Astra Serif" w:hAnsi="PT Astra Serif"/>
        </w:rPr>
        <w:t>Объем финансирования мероприятий носит прогнозный характер и может ежегодно уточняться. Объем финансирования мероприятий за счет средств местного бюджета Целинного муниципального округа уточняется в соответствии с решением Думы Целинного муниципального округа о бюджете округа на соответствующий финансовый год и плановый период.</w:t>
      </w:r>
    </w:p>
    <w:p>
      <w:pPr>
        <w:pStyle w:val="Normal"/>
        <w:shd w:fill="FFFFFF" w:val="clear"/>
        <w:ind w:left="8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1</w:t>
      </w:r>
    </w:p>
    <w:p>
      <w:pPr>
        <w:pStyle w:val="Normal"/>
        <w:shd w:fill="FFFFFF" w:val="clear"/>
        <w:ind w:left="8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дел 5. Управление Программой</w:t>
      </w:r>
    </w:p>
    <w:p>
      <w:pPr>
        <w:pStyle w:val="Normal"/>
        <w:shd w:fill="FFFFFF" w:val="clear"/>
        <w:ind w:left="8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-график работ по реализации Программы</w:t>
      </w:r>
    </w:p>
    <w:p>
      <w:pPr>
        <w:pStyle w:val="Normal"/>
        <w:jc w:val="right"/>
        <w:rPr>
          <w:rFonts w:eastAsia="PT Astra Serif"/>
        </w:rPr>
      </w:pPr>
      <w:r>
        <w:rPr>
          <w:rFonts w:eastAsia="PT Astra Serif"/>
        </w:rPr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559"/>
      </w:tblGrid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и выполнения</w:t>
            </w:r>
          </w:p>
        </w:tc>
      </w:tr>
      <w:tr>
        <w:trPr>
          <w:trHeight w:val="1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Разработка  технических заданий для организаций в целях реализации программы комплексного развития систем коммунальной инфраструктуры  Целинного муниципального округа на 202-2026 годы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оды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После утверждения тарифов – корректировка программы комплексного развития (ПКР) и технических зад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ператоры, оказывающие услугу в сфере ресурсоснабж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>
          <w:trHeight w:val="10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Подготовка проведения конкурса на реализацию проектов, предназначенных для сторонних инвесто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Целинн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дел 6. Оценка ожидаемой эффективности реализации Программы</w:t>
      </w:r>
    </w:p>
    <w:p>
      <w:pPr>
        <w:pStyle w:val="Normal"/>
        <w:ind w:left="6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40" w:hanging="0"/>
        <w:jc w:val="center"/>
        <w:rPr/>
      </w:pPr>
      <w:r>
        <w:rPr>
          <w:rFonts w:cs="PT Astra Serif" w:ascii="PT Astra Serif" w:hAnsi="PT Astra Serif"/>
        </w:rPr>
        <w:t>Реали</w:t>
      </w:r>
      <w:r>
        <w:rPr>
          <w:rFonts w:cs="PT Astra Serif" w:ascii="PT Astra Serif" w:hAnsi="PT Astra Serif"/>
          <w:spacing w:val="-1"/>
        </w:rPr>
        <w:t>з</w:t>
      </w:r>
      <w:r>
        <w:rPr>
          <w:rFonts w:cs="PT Astra Serif" w:ascii="PT Astra Serif" w:hAnsi="PT Astra Serif"/>
        </w:rPr>
        <w:t>ация Про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рам</w:t>
      </w:r>
      <w:r>
        <w:rPr>
          <w:rFonts w:cs="PT Astra Serif" w:ascii="PT Astra Serif" w:hAnsi="PT Astra Serif"/>
          <w:spacing w:val="1"/>
        </w:rPr>
        <w:t>м</w:t>
      </w:r>
      <w:r>
        <w:rPr>
          <w:rFonts w:cs="PT Astra Serif" w:ascii="PT Astra Serif" w:hAnsi="PT Astra Serif"/>
        </w:rPr>
        <w:t>ы к 2026 году позволит:</w:t>
      </w:r>
    </w:p>
    <w:p>
      <w:pPr>
        <w:pStyle w:val="Normal"/>
        <w:ind w:right="-8" w:hanging="0"/>
        <w:jc w:val="both"/>
        <w:rPr/>
      </w:pPr>
      <w:r>
        <w:rPr>
          <w:rFonts w:cs="PT Astra Serif" w:ascii="PT Astra Serif" w:hAnsi="PT Astra Serif"/>
          <w:bCs/>
        </w:rPr>
        <w:t xml:space="preserve">- обеспечить </w:t>
      </w:r>
      <w:r>
        <w:rPr>
          <w:rFonts w:cs="PT Astra Serif" w:ascii="PT Astra Serif" w:hAnsi="PT Astra Serif"/>
        </w:rPr>
        <w:t xml:space="preserve">доступность населения к коммунальной инфраструктуре и повысить за счет этого охвата население коммунальными услугами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овести реконструкцию и капитальный ремонт объектов коммунальной инфраструктуры с целью снижения уровня износа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повысить объемы и улучшить качество предоставляемых потребителям жилищно-коммунальных услуг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лучшить экологическую ситуацию на территории  Целинного муниципального округа;</w:t>
      </w:r>
    </w:p>
    <w:p>
      <w:pPr>
        <w:pStyle w:val="Normal"/>
        <w:ind w:right="-8" w:hanging="0"/>
        <w:jc w:val="both"/>
        <w:rPr/>
      </w:pPr>
      <w:r>
        <w:rPr>
          <w:rFonts w:cs="PT Astra Serif" w:ascii="PT Astra Serif" w:hAnsi="PT Astra Serif"/>
        </w:rPr>
        <w:t>- снизить себестоимость производства,    транс</w:t>
        <w:softHyphen/>
        <w:t>портировки услуг.</w:t>
      </w:r>
      <w:r>
        <w:rPr>
          <w:rFonts w:cs="PT Astra Serif" w:ascii="PT Astra Serif" w:hAnsi="PT Astra Serif"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2:00Z</dcterms:created>
  <dc:creator>admin</dc:creator>
  <dc:description/>
  <dc:language>en-US</dc:language>
  <cp:lastModifiedBy>priemnaya</cp:lastModifiedBy>
  <cp:lastPrinted>2021-12-23T09:31:00Z</cp:lastPrinted>
  <dcterms:modified xsi:type="dcterms:W3CDTF">2022-06-15T10:22:00Z</dcterms:modified>
  <cp:revision>2</cp:revision>
  <dc:subject/>
  <dc:title/>
</cp:coreProperties>
</file>