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0 июня 2022 года                         № 16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</w:t>
      </w:r>
      <w:r>
        <w:rPr>
          <w:rFonts w:cs="PT Astra Serif" w:ascii="PT Astra Serif" w:hAnsi="PT Astra Serif"/>
          <w:sz w:val="28"/>
          <w:szCs w:val="26"/>
        </w:rPr>
        <w:t>Об утверждении порядка формирования и формы списка молодых семей - участников программы «Обеспечение жильем молодых семей в Целинном муниципальном округе на 2022-2024 годы»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eastAsia="PT Astra Serif" w:cs="PT Astra Serif"/>
          <w:sz w:val="28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В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Курганской области от 04.07.2018 № 207 «О государственной программе Курганской области «Развитие жилищного строительства», постановлением Администрации Целинного муниципального округа от 24.01.2022 № 07 «Об утверждении программы Целинного муниципального округа «Обеспечение жильем молодых семей в Целинном муниципальном округе на 2022-2024 годы» Администрация Целинного муниципальном округе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Утвердить </w:t>
      </w:r>
      <w:r>
        <w:rPr>
          <w:rFonts w:cs="PT Astra Serif" w:ascii="PT Astra Serif" w:hAnsi="PT Astra Serif"/>
          <w:bCs/>
          <w:sz w:val="28"/>
          <w:szCs w:val="26"/>
        </w:rPr>
        <w:t>порядок формирования списка молодых семей - участников программы «</w:t>
      </w:r>
      <w:r>
        <w:rPr>
          <w:rFonts w:cs="PT Astra Serif" w:ascii="PT Astra Serif" w:hAnsi="PT Astra Serif"/>
          <w:sz w:val="28"/>
          <w:szCs w:val="26"/>
        </w:rPr>
        <w:t>Обеспечение жильем молодых семей в Целинном муниципальном округе на 2022-2024 годы» согласно приложению 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Настоящее постановление вступает в силу с момента </w:t>
      </w:r>
      <w:r>
        <w:rPr>
          <w:rFonts w:cs="PT Astra Serif" w:ascii="PT Astra Serif" w:hAnsi="PT Astra Serif"/>
          <w:color w:val="052635"/>
          <w:sz w:val="28"/>
          <w:szCs w:val="26"/>
          <w:shd w:fill="FFFFFF" w:val="clear"/>
        </w:rPr>
        <w:t xml:space="preserve">его официального </w:t>
      </w:r>
      <w:r>
        <w:rPr>
          <w:rFonts w:cs="PT Astra Serif" w:ascii="PT Astra Serif" w:hAnsi="PT Astra Serif"/>
          <w:sz w:val="28"/>
          <w:szCs w:val="26"/>
          <w:shd w:fill="FFFFFF" w:val="clear"/>
        </w:rPr>
        <w:t>опубликования и распространяется на правоотношения, возникшие с</w:t>
      </w:r>
      <w:r>
        <w:rPr>
          <w:rFonts w:cs="PT Astra Serif" w:ascii="PT Astra Serif" w:hAnsi="PT Astra Serif"/>
          <w:sz w:val="28"/>
          <w:szCs w:val="26"/>
        </w:rPr>
        <w:t xml:space="preserve">  01.01.2022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публиковать настоящее постановление в информационном бюллете</w:t>
        <w:softHyphen/>
        <w:t>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Контроль за исполнением настоящего постановления возложить на за</w:t>
        <w:softHyphen/>
        <w:t>местителя Главы курирующего вопросы социального развития.</w:t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suppressAutoHyphens w:val="false"/>
        <w:ind w:left="567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Глава Целинного муниципального округа                                     А. В. Сытов  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eastAsia="PT Astra Serif" w:cs="PT Astra Serif" w:ascii="PT Astra Serif" w:hAnsi="PT Astra Serif"/>
          <w:i/>
          <w:sz w:val="22"/>
          <w:szCs w:val="18"/>
        </w:rPr>
        <w:t xml:space="preserve"> </w:t>
      </w:r>
      <w:r>
        <w:rPr>
          <w:rFonts w:cs="PT Astra Serif" w:ascii="PT Astra Serif" w:hAnsi="PT Astra Serif"/>
          <w:i/>
          <w:sz w:val="22"/>
          <w:szCs w:val="18"/>
        </w:rPr>
        <w:t>Исп. Коновалова Н.В.. 8(35241)2107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rFonts w:cs="PT Astra Serif" w:ascii="PT Astra Serif" w:hAnsi="PT Astra Serif"/>
          <w:szCs w:val="26"/>
        </w:rPr>
        <w:t xml:space="preserve">Приложение к постановлению Администрации Целинного  муниципального округа от </w:t>
      </w:r>
      <w:r>
        <w:rPr>
          <w:rFonts w:cs="PT Astra Serif" w:ascii="PT Astra Serif" w:hAnsi="PT Astra Serif"/>
          <w:szCs w:val="26"/>
          <w:lang w:val="ru-RU"/>
        </w:rPr>
        <w:t>10.06.2022</w:t>
      </w:r>
      <w:r>
        <w:rPr>
          <w:rFonts w:cs="PT Astra Serif" w:ascii="PT Astra Serif" w:hAnsi="PT Astra Serif"/>
          <w:szCs w:val="26"/>
        </w:rPr>
        <w:t xml:space="preserve"> №</w:t>
      </w:r>
      <w:r>
        <w:rPr>
          <w:rFonts w:cs="PT Astra Serif" w:ascii="PT Astra Serif" w:hAnsi="PT Astra Serif"/>
          <w:szCs w:val="26"/>
          <w:lang w:val="ru-RU"/>
        </w:rPr>
        <w:t xml:space="preserve">165 </w:t>
      </w:r>
      <w:r>
        <w:rPr>
          <w:rFonts w:cs="PT Astra Serif" w:ascii="PT Astra Serif" w:hAnsi="PT Astra Serif"/>
          <w:szCs w:val="26"/>
        </w:rPr>
        <w:t>«Об утверждении</w:t>
      </w:r>
      <w:r>
        <w:rPr>
          <w:rFonts w:cs="PT Astra Serif" w:ascii="PT Astra Serif" w:hAnsi="PT Astra Serif"/>
          <w:spacing w:val="1"/>
          <w:szCs w:val="26"/>
        </w:rPr>
        <w:t xml:space="preserve"> </w:t>
      </w:r>
    </w:p>
    <w:p>
      <w:pPr>
        <w:pStyle w:val="TextBody"/>
        <w:spacing w:before="0" w:after="0"/>
        <w:ind w:left="5103" w:hanging="0"/>
        <w:jc w:val="both"/>
        <w:rPr>
          <w:rFonts w:ascii="PT Astra Serif" w:hAnsi="PT Astra Serif" w:cs="PT Astra Serif"/>
          <w:spacing w:val="1"/>
          <w:szCs w:val="26"/>
        </w:rPr>
      </w:pPr>
      <w:r>
        <w:rPr>
          <w:rFonts w:cs="PT Astra Serif" w:ascii="PT Astra Serif" w:hAnsi="PT Astra Serif"/>
          <w:spacing w:val="1"/>
          <w:szCs w:val="26"/>
        </w:rPr>
        <w:t xml:space="preserve">порядка формирования и формы списка молодых семей – участников программы </w:t>
      </w:r>
      <w:r>
        <w:rPr>
          <w:rFonts w:cs="PT Astra Serif" w:ascii="PT Astra Serif" w:hAnsi="PT Astra Serif"/>
          <w:szCs w:val="26"/>
        </w:rPr>
        <w:t>«Обеспечение жильем молодых семей</w:t>
      </w:r>
      <w:r>
        <w:rPr>
          <w:rFonts w:cs="PT Astra Serif" w:ascii="PT Astra Serif" w:hAnsi="PT Astra Serif"/>
          <w:spacing w:val="1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>в Целинном муниципальном округе</w:t>
      </w:r>
      <w:r>
        <w:rPr>
          <w:rFonts w:cs="PT Astra Serif" w:ascii="PT Astra Serif" w:hAnsi="PT Astra Serif"/>
          <w:spacing w:val="1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>на 2022-2024 годы»</w:t>
      </w:r>
    </w:p>
    <w:p>
      <w:pPr>
        <w:pStyle w:val="TextBody"/>
        <w:spacing w:before="0" w:after="0"/>
        <w:ind w:right="417" w:firstLine="567"/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pacing w:val="1"/>
          <w:sz w:val="26"/>
          <w:szCs w:val="26"/>
        </w:rPr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формирования списков молодых семей -  участников программы «Обеспечение жильем молодых семей в Целинном муниципальном округе на 2022-2024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1. Настоящий порядок </w:t>
      </w:r>
      <w:r>
        <w:rPr>
          <w:rFonts w:cs="PT Astra Serif" w:ascii="PT Astra Serif" w:hAnsi="PT Astra Serif"/>
          <w:bCs/>
        </w:rPr>
        <w:t xml:space="preserve">формирования списков молодых семей - участников программы  </w:t>
      </w:r>
      <w:r>
        <w:rPr>
          <w:rFonts w:cs="PT Astra Serif" w:ascii="PT Astra Serif" w:hAnsi="PT Astra Serif"/>
        </w:rPr>
        <w:t>«Обеспечение жильем молодых семей в Целинном муниципальном округе на 2022-2024 годы» определяет правила формирования списка молодых семей - участников программы «Обеспечение жильем молодых семей в Целинном муниципальном округе на 2022-2024» годы, утвержденной постановлением Администрации Целинного муниципального округа от 24.01.2022 № 07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2. Документы, указанные в пункте 19 правил предоставления молодым семьям социальных выплат на приобретение (строительство) жилья и их использования, утвержденным постановлением Правительства Российской Федерации от 17.12.2010 № 1050 «О реализации отдельных мероприятий 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едоставляются  молодой семьей в Администрацию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</w:rPr>
        <w:t xml:space="preserve">Целинного  муниципального округа в   Комиссию  по утверждению списка молодых семей – участников программы (далее – Комиссия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 Администрация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</w:rPr>
        <w:t>Целинного  муниципального округа информирует молодую семью в письменной форме о решении Комиссии в течение десяти календарных дней, после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4. Список участников, от Администрации 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</w:rPr>
        <w:t>Целинного  муниципального округа формируется в той же хронологической последовательности, в какой молодые семьи были признаны участниками программы. Молодые семьи, признанные участниками программы в один и тот же день, указываются в списке в зависимости от времени подачи заявл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5. При формировании списка молодых семей - участников программы, изъявивших желание получить социальную выплату в планируемом году, Администрация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</w:rPr>
        <w:t>Целинного  муниципального округа в первую очередь в указанный список включает молодые семьи, являющиеся участниками программы, поставленные на учет в качестве нуждающихся в улучшении жилищных условий до 1 марта 2005 года; во вторую очередь включает в указанный список многодетные молодые семьи, являющиеся участниками программы, имеющие трех или более дет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rFonts w:cs="PT Astra Serif" w:ascii="PT Astra Serif" w:hAnsi="PT Astra Serif"/>
        </w:rPr>
        <w:t xml:space="preserve">6. Молодые семьи, имеющие трех и более детей, включаются в список участников программы от Администрации 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</w:rPr>
        <w:t xml:space="preserve">Целинного  муниципального округа и список претендентов от Администрации 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</w:rPr>
        <w:t>Целинного  муниципального округа в той же хронологической последовательности, в которой они были включены в число участников программы, следующими по очереди после последней в списке молодой семьи, принятой на учет в качестве нуждающейся в улучшении жилищных условий до 1 марта 2005 года.</w:t>
      </w:r>
      <w:r>
        <w:rPr>
          <w:rFonts w:cs="PT Astra Serif" w:ascii="PT Astra Serif" w:hAnsi="PT Astra Serif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567"/>
        <w:rPr>
          <w:rFonts w:ascii="PT Astra Serif" w:hAnsi="PT Astra Serif" w:cs="Arial"/>
          <w:color w:val="000000"/>
        </w:rPr>
      </w:pPr>
      <w:r>
        <w:rPr>
          <w:rFonts w:cs="PT Astra Serif" w:ascii="PT Astra Serif" w:hAnsi="PT Astra Serif"/>
          <w:color w:val="000000"/>
        </w:rPr>
        <w:t>В данном порядке под понятием «ребенок» понимается – лицо до достижения им возраста 18 ле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 При рождении третьего ребенка в молодой семье, являющейся участницей программы, очередность молодой семьи изменяется в связи с приобретением данной семьей первоочередного права в хронологической последовательности в соответствии с датой рождения третьего ребенка. При этом в списках, наряду с датой признания молодой семьи участницей программы, первой указывается дата рождения ребен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анная молодая семья включается в список участников программы от Администрации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</w:rPr>
        <w:t>Целинного  муниципального округа и список претендентов от Администрации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</w:rPr>
        <w:t>Целинного  муниципального округа следующей по очереди после последней в списке молодой семьи, имеющей первоочередное прав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лодые семьи, в которых рождение третьего ребенка приходится на один и тот же день, указываются в списках в алфавитном порядк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 Изменения в список участников программы вносятся в следующих случаях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изменение состава семь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изменение персональных данны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исключение молодой семьи на основании личного зая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исключение молодой семьи в связи с достижением одним из супругов либо родителем в неполной семье возраста, превышающего 35 лет, до дня включения данной семьи в сводный список претендент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исключение молодой семьи в связи с приобретением жилого помещения с использованием собственных и (или) заемных средств, за исключением средств жилищных кредитов, в том числе ипотечных, или жилищных займов на приобретение жилого помещения или строительство жилого дома, если уровень обеспеченности общей площадью жилых помещений членов молодой семьи превышает учетную норму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) в связи с расторжением брака в случае участия в программе молодой семьи в составе двух человек (муж и жена)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В случае расторжения брака и принятия одним из бывших супругов решения о дальнейшем участии в программе совместно с детьми (при условии сохранения за неполной молодой семьей права на получение социальной выплаты) включение в программу осуществляется с первоначальной даты постановки на учет в качестве нуждающихся в жилых помещениях (принятия решения о признании семьи нуждающейся в жилых помещениях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При замене молодой семьи - претендента на получение социальной выплаты в соответствующем году в утвержденный список молодых семей - претендентов на получение социальных выплат в соответствующем году включается следующая по очереди молодая семья - участница программы, изъявившая желание получить социальную выплату в планируемом году. В случае недостаточности средств из федерального, областного бюджетов, предоставляемых в качестве составной доли социальной выплаты данной молодой семье, в список включается следующая по очереди молодая семья - участница программы, изъявившая желание получить социальную выплату в планируемом году и имеющая меньший размер социальной выплаты, достаточный для предоставления социальной выплаты из федерального и областного бюджетов. В случае исключения молодой семьи - претендента на получение социальных выплат в соответствующем году из утвержденного списка молодых семей - претендентов на получение социальных выплат в соответствующем году за молодой семьей сохраняется право на получение социальной выплаты в соответствующем году в порядке очередности.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5:00Z</dcterms:created>
  <dc:creator>admin</dc:creator>
  <dc:description/>
  <dc:language>en-US</dc:language>
  <cp:lastModifiedBy>priemnaya</cp:lastModifiedBy>
  <cp:lastPrinted>2021-12-23T09:31:00Z</cp:lastPrinted>
  <dcterms:modified xsi:type="dcterms:W3CDTF">2022-06-10T09:05:00Z</dcterms:modified>
  <cp:revision>2</cp:revision>
  <dc:subject/>
  <dc:title/>
</cp:coreProperties>
</file>