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февраля 2024 года                      № 164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0" w:firstLine="567"/>
        <w:jc w:val="center"/>
        <w:rPr/>
      </w:pPr>
      <w:bookmarkStart w:id="0" w:name="__DdeLink__591_10805904952"/>
      <w:bookmarkEnd w:id="0"/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18 кв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7.12.2023 № И-ЗЭС-2023-1046 об установлении публичного сервитута ОБЯЗЫВАЕТ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1. Утвердить схему расположения границ публичного сервитута, общей площадью 18 (восемнадцать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18 (восемнадцать) кв.м., в том числе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земельный участок с кадастровым номером 45:18:020107:684, расположенный по адресу (местоположение): Российская Федерация, Курганская область, Целинный район, с. Целинное, ул. Чапаева, площадью 18 (восемнадцать) кв.м., относящийся к землям населенных пунктов, государственная или муниципальная собственность на которые не разграничена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ТП 10/0,4 кВ н.п. Целинное № 36 (инв. № 202007685)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5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6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4) опубликовать настоящее распоряжение в информационном бюллетене «Муниципальный вестник» и разместить на официальном сайте Администрации Целинного муниципального округа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8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3ArialNarrow"/>
          <w:szCs w:val="20"/>
        </w:rPr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rStyle w:val="3ArialNarrow"/>
          <w:i w:val="false"/>
          <w:szCs w:val="20"/>
        </w:rPr>
        <w:t>П</w:t>
      </w:r>
      <w:r>
        <w:rPr>
          <w:sz w:val="24"/>
          <w:szCs w:val="24"/>
        </w:rPr>
        <w:t>риложение к распоряжению Администрации Целинного муниципального округа Курганской области от 28.02.2024 №164-р «Об установлении публичного сервитута для размещения и эксплуатации линейных объектов (общей площадью 18 кв.м.)</w:t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, ул. Чапаева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56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Земельный участок</w:t>
            </w:r>
            <w:r>
              <w:rPr>
                <w:rFonts w:cs="Liberation Mono;MS Gothic"/>
                <w:color w:val="000000"/>
              </w:rPr>
              <w:t>: 45:18:020107:684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Кадастровый квартал:</w:t>
            </w:r>
            <w:r>
              <w:rPr>
                <w:rFonts w:cs="Liberation Mono;MS Gothic"/>
                <w:color w:val="000000"/>
              </w:rPr>
              <w:t xml:space="preserve"> 45:18:020107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 xml:space="preserve">Площадь публичного сервитута — 18 кв.м. </w:t>
            </w:r>
            <w:r>
              <w:rPr>
                <w:rFonts w:cs="Liberation Mono;MS Gothic"/>
                <w:color w:val="000000"/>
              </w:rPr>
              <w:t>в том числе:</w:t>
            </w:r>
            <w:r>
              <w:rPr/>
              <w:t xml:space="preserve"> </w:t>
            </w:r>
            <w:r>
              <w:rPr>
                <w:rFonts w:cs="Liberation Mono;MS Gothic"/>
                <w:color w:val="000000"/>
              </w:rPr>
              <w:t>45:18:020107:684 – 18 кв.м.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447,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379,4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445,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383,0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441,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381,0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443,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377,4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447,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7379,4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0:00Z</dcterms:created>
  <dc:creator>admin</dc:creator>
  <dc:description/>
  <dc:language>en-US</dc:language>
  <cp:lastModifiedBy>Секретарь</cp:lastModifiedBy>
  <cp:lastPrinted>2024-02-29T09:40:00Z</cp:lastPrinted>
  <dcterms:modified xsi:type="dcterms:W3CDTF">2024-02-29T04:40:00Z</dcterms:modified>
  <cp:revision>2</cp:revision>
  <dc:subject/>
  <dc:title/>
</cp:coreProperties>
</file>