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9 июня 2022 года                         № 16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napToGrid w:val="false"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 запрещении продажи алкогольной продукции 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2 июня 2022 года при проведении праздника «День России»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Целинного муниципального округа Курганской области, приказом Департамента экономического развития Курганской области от 10 мая 2018 года №85-ОД «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в целях обеспечения соблюдения общественного порядка при проведении праздника «День России» Администрация Целинного муниципального округа </w:t>
      </w:r>
      <w:r>
        <w:rPr>
          <w:rFonts w:cs="PT Astra Serif" w:ascii="PT Astra Serif" w:hAnsi="PT Astra Serif"/>
          <w:sz w:val="27"/>
          <w:szCs w:val="27"/>
          <w:lang w:bidi="ru-RU"/>
        </w:rPr>
        <w:t>ПОСТАНОВЛЯЕТ:</w:t>
      </w:r>
    </w:p>
    <w:p>
      <w:pPr>
        <w:pStyle w:val="Default"/>
        <w:ind w:firstLine="567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1. </w:t>
      </w:r>
      <w:r>
        <w:rPr>
          <w:rFonts w:cs="PT Astra Serif" w:ascii="PT Astra Serif" w:hAnsi="PT Astra Serif"/>
          <w:sz w:val="27"/>
          <w:szCs w:val="27"/>
        </w:rPr>
        <w:t>Запретить 12 июня 2022 года с 08.00 часов до 23.00 часов розничную продажу алкогольной продукции, в том числе пива, продажу алкогольной продукции на вынос в предприятиях общественного питания; продажу алкогольной продукции при организации праздничных площадок хозяйствующими субъектами на территории Целинного муниципального округа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Рекомендовать отделению полиции «Целинное» МО МВД России «Куртамышский» (по согласованию) обеспечить контроль за исполнением настоящего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PT Astra Serif" w:ascii="PT Astra Serif" w:hAnsi="PT Astra Serif"/>
          <w:color w:val="000000"/>
          <w:sz w:val="27"/>
          <w:szCs w:val="27"/>
        </w:rPr>
        <w:t>Р</w:t>
      </w:r>
      <w:r>
        <w:rPr>
          <w:rFonts w:cs="PT Astra Serif" w:ascii="PT Astra Serif" w:hAnsi="PT Astra Serif"/>
          <w:sz w:val="27"/>
          <w:szCs w:val="27"/>
        </w:rPr>
        <w:t>азместить настоящее постановление на официальном сайте Целинного муниципального округа в информационно-телекоммуникационной сети «Интернет» по адресу http://admcr.ru</w:t>
      </w:r>
      <w:r>
        <w:rPr>
          <w:rFonts w:cs="PT Astra Serif" w:ascii="PT Astra Serif" w:hAnsi="PT Astra Serif"/>
          <w:color w:val="00B0F0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  <w:lang w:bidi="ru-RU"/>
        </w:rPr>
        <w:t xml:space="preserve">4. </w:t>
      </w:r>
      <w:r>
        <w:rPr>
          <w:rFonts w:cs="PT Astra Serif" w:ascii="PT Astra Serif" w:hAnsi="PT Astra Serif"/>
          <w:color w:val="282828"/>
          <w:sz w:val="27"/>
          <w:szCs w:val="27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" w:hAnsi="PT Astra Serif" w:cs="PT Astra Serif"/>
          <w:color w:val="282828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color w:val="282828"/>
          <w:sz w:val="27"/>
          <w:szCs w:val="27"/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</w:t>
        <w:tab/>
        <w:t>А.В. Сытов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 xml:space="preserve">Исп. Болдарева А.С. 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3:00Z</dcterms:created>
  <dc:creator>admin</dc:creator>
  <dc:description/>
  <dc:language>en-US</dc:language>
  <cp:lastModifiedBy>priemnaya</cp:lastModifiedBy>
  <cp:lastPrinted>2021-12-23T09:31:00Z</cp:lastPrinted>
  <dcterms:modified xsi:type="dcterms:W3CDTF">2022-06-10T05:33:00Z</dcterms:modified>
  <cp:revision>2</cp:revision>
  <dc:subject/>
  <dc:title/>
</cp:coreProperties>
</file>