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8 февраля 2024 года                      № 163-р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left="0" w:firstLine="567"/>
        <w:jc w:val="center"/>
        <w:rPr/>
      </w:pPr>
      <w:bookmarkStart w:id="0" w:name="__DdeLink__591_10805904952"/>
      <w:bookmarkEnd w:id="0"/>
      <w:r>
        <w:rPr>
          <w:sz w:val="26"/>
          <w:szCs w:val="26"/>
        </w:rPr>
        <w:t>Об установлении публичного сервитута для размещения и эксплуатации линейного объекта (общей площадью 444 кв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В соответствии с главой V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29.12.2023 № И-ЗЭС-2023-1075 об установлении публичного сервитута ОБЯЗЫВАЕТ: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1. Утвердить схему расположения границ публичного сервитута, общей площадью 444 (четыреста сорок четыре) кв.м., согласно приложению 1 к настоящему распоряжению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2. Установить в интересах АО «СУЭНКО» (ИНН 7205011944 ОГРН 1027201233620 юридический адрес: 625023, Российская Федерация, Тюменская область, г. Тюмень, ул. Одесская, д. 27) публичный сервитут общей площадью 444 (четыреста сорок четыре) кв.м., в том числе: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- на часть земельного участка с кадастровым номером 45:18:031101:512, расположенного по адресу (местоположение): Местоположение установлено относительно ориентира, расположенного за пределами участка. Ориентир Административное здание ОПХ «Южное». Участок находится примерно в 115 м, по направлению на юго-восток от ориентира. Почтовый адрес ориентира: Курганская область, Целинный район, с Костыгин Лог, площадью 20 (двадцать) кв.м., находящегося в государствен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31101:1016, расположенного по адресу (местоположение): Российская Федерация, Курганская область, Целинный район, с. Костыгин Лог, площадью 236 (двести тридцать шесть) кв.м., относящийся к землям населенных пунктов, государственная или муниципальная собственность на которые не разграничен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31101:1015, расположенного по адресу (местоположение): Российская Федерация, Курганская область, Целинный район, с. Костыгин Лог, площадью 11 (одиннадцать) кв.м., относящийся к землям населенных пунктов, государственная или муниципальная собственность на которые не разграничен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 государственная собственность на которые не разграничена, расположенные по адресу: Курганская область, Целинный муниципальный округ, площадью 177 (сто семьдесят семь) кв.м, в границах кадастрового квартала 45:18:031101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убличного сервитута – Для размещения сооружения – ВЛ 0,4 кВ н.п. Костыгин Лог (инв. № 202000786)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ежегодную плату в размере 1 (один) рубль 02 копейки согласно приложению  к настоящему распоряжению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5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6. АО «СУЭНКО»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7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направление Заявителю копии настоящего распоряжения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направление собственникам земельных участком копии настоящего распоряжения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4) опубликовать настоящее распоряжение в информационном бюллетене «Муниципальный вестник» и разместить на официальном сайте Администрации Целинного муниципального округа в информационно-телекоммуникационной сети «Интернет»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9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    П.И. Скоробогатов</w:t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i/>
          <w:iCs/>
          <w:sz w:val="22"/>
          <w:szCs w:val="20"/>
        </w:rPr>
        <w:t>Исп. Шубина А.Н.</w:t>
      </w:r>
      <w:r>
        <w:rPr>
          <w:i/>
          <w:iCs/>
          <w:sz w:val="22"/>
          <w:szCs w:val="20"/>
          <w:lang w:val="ru-RU"/>
        </w:rPr>
        <w:t xml:space="preserve">, </w:t>
      </w:r>
      <w:r>
        <w:rPr>
          <w:i/>
          <w:iCs/>
          <w:sz w:val="22"/>
          <w:szCs w:val="20"/>
        </w:rPr>
        <w:t>тел.8(35241)</w:t>
      </w:r>
      <w:r>
        <w:rPr>
          <w:rStyle w:val="3ArialNarrow"/>
          <w:szCs w:val="20"/>
        </w:rPr>
        <w:t>21419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>Приложение 1 к распоряжению Администрации Целинного муниципального округа Курганской области от</w:t>
      </w:r>
      <w:r>
        <w:rPr>
          <w:sz w:val="24"/>
          <w:szCs w:val="24"/>
          <w:lang w:val="ru-RU"/>
        </w:rPr>
        <w:t xml:space="preserve"> 28.02.2024 №163-р </w:t>
      </w:r>
      <w:r>
        <w:rPr>
          <w:sz w:val="24"/>
          <w:szCs w:val="24"/>
        </w:rPr>
        <w:t xml:space="preserve"> «Об установлении публичного сервитута для размещения и эксплуатации линейных объектов (общей площадью 8772 кв.м.)</w:t>
      </w:r>
    </w:p>
    <w:p>
      <w:pPr>
        <w:pStyle w:val="PreformattedText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положение публичного сервитута: Российская Федерация, Курганская область, Целинный район, с. Целинное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 координат: МСК-45, зона 2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563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Земельные участки</w:t>
            </w:r>
            <w:r>
              <w:rPr>
                <w:rFonts w:cs="Liberation Mono;MS Gothic"/>
                <w:color w:val="000000"/>
              </w:rPr>
              <w:t xml:space="preserve">: 45:18:031101:1016, 45:18:031101:512, 45:18:031101:1015 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Кадастровый квартал:</w:t>
            </w:r>
            <w:r>
              <w:rPr>
                <w:rFonts w:cs="Liberation Mono;MS Gothic"/>
                <w:color w:val="000000"/>
              </w:rPr>
              <w:t xml:space="preserve"> 45:18:031101</w:t>
            </w:r>
          </w:p>
        </w:tc>
      </w:tr>
      <w:tr>
        <w:trPr/>
        <w:tc>
          <w:tcPr>
            <w:tcW w:w="9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 xml:space="preserve">Площадь публичного сервитута — 444 кв.м. </w:t>
            </w:r>
            <w:r>
              <w:rPr>
                <w:rFonts w:cs="Liberation Mono;MS Gothic"/>
                <w:color w:val="000000"/>
              </w:rPr>
              <w:t>в том числе:</w:t>
            </w:r>
            <w:r>
              <w:rPr/>
              <w:t xml:space="preserve"> </w:t>
            </w:r>
            <w:r>
              <w:rPr>
                <w:rFonts w:cs="Liberation Mono;MS Gothic"/>
                <w:color w:val="000000"/>
              </w:rPr>
              <w:t>45:18:031101:1016 – 236 кв.м., 45:18:031101:512 – 20 кв.м., 45:18:4031101:1015 – 11 кв.м., 45:18:031101 – 177 кв.м.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Обозначение характерных точек границ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Координаты, м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;MS Gothic"/>
                <w:color w:val="000000"/>
                <w:lang w:val="en-US"/>
              </w:rPr>
              <w:t>t</w:t>
            </w:r>
            <w:r>
              <w:rPr>
                <w:rFonts w:cs="Liberation Mono;MS Gothic"/>
                <w:color w:val="000000"/>
              </w:rPr>
              <w:t>), м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  <w:lang w:val="en-US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  <w:lang w:val="en-US"/>
              </w:rPr>
              <w:t>Y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24476,6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86490,8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24479,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86487,6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24486,7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86506,0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24495,3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86531,1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24518,8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86595,2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24515,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86596,5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24492,3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86533,7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24476,6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86490,8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103" w:hanging="0"/>
        <w:jc w:val="both"/>
        <w:rPr/>
      </w:pPr>
      <w:r>
        <w:rPr>
          <w:rFonts w:cs="Times New Roman" w:ascii="Times New Roman" w:hAnsi="Times New Roman"/>
        </w:rPr>
        <w:t>Приложение 2 к распоряжению Администрации Целинного муниципального округа Курганской области от</w:t>
      </w:r>
      <w:r>
        <w:rPr/>
        <w:t xml:space="preserve"> 28.02.2024 №163-р </w:t>
      </w:r>
      <w:r>
        <w:rPr>
          <w:rFonts w:cs="Times New Roman" w:ascii="Times New Roman" w:hAnsi="Times New Roman"/>
        </w:rPr>
        <w:t>«Об установлении публичного сервитута для размещения и эксплуатации линейных объектов (общей площадью 8772 кв.м.)</w:t>
      </w:r>
    </w:p>
    <w:p>
      <w:pPr>
        <w:pStyle w:val="Normal"/>
        <w:widowControl w:val="false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</w:r>
    </w:p>
    <w:p>
      <w:pPr>
        <w:pStyle w:val="Normal"/>
        <w:widowControl w:val="false"/>
        <w:ind w:firstLine="567"/>
        <w:jc w:val="center"/>
        <w:rPr>
          <w:rFonts w:eastAsia="SimSun;宋体"/>
          <w:iCs/>
          <w:color w:val="000000"/>
          <w:lang w:val="en-US"/>
        </w:rPr>
      </w:pPr>
      <w:r>
        <w:rPr>
          <w:rFonts w:eastAsia="SimSun;宋体"/>
          <w:iCs/>
          <w:color w:val="000000"/>
          <w:lang w:val="en-US"/>
        </w:rPr>
        <w:t>Расчет платы за публичный сервитут</w:t>
      </w:r>
    </w:p>
    <w:p>
      <w:pPr>
        <w:pStyle w:val="Normal"/>
        <w:widowControl w:val="false"/>
        <w:ind w:firstLine="567"/>
        <w:jc w:val="center"/>
        <w:rPr>
          <w:rFonts w:eastAsia="SimSun;宋体"/>
          <w:iCs/>
          <w:color w:val="000000"/>
          <w:lang w:val="en-US"/>
        </w:rPr>
      </w:pPr>
      <w:r>
        <w:rPr>
          <w:rFonts w:eastAsia="SimSun;宋体"/>
          <w:iCs/>
          <w:color w:val="000000"/>
          <w:lang w:val="en-US"/>
        </w:rPr>
        <w:t>(за земли, находящиеся в неразграниченной государственной собственности)</w:t>
      </w:r>
    </w:p>
    <w:p>
      <w:pPr>
        <w:pStyle w:val="Normal"/>
        <w:widowControl w:val="false"/>
        <w:ind w:firstLine="567"/>
        <w:jc w:val="center"/>
        <w:rPr>
          <w:rFonts w:eastAsia="SimSun;宋体"/>
          <w:iCs/>
          <w:color w:val="000000"/>
          <w:lang w:val="en-US"/>
        </w:rPr>
      </w:pPr>
      <w:r>
        <w:rPr>
          <w:rFonts w:eastAsia="SimSun;宋体"/>
          <w:iCs/>
          <w:color w:val="000000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63"/>
        <w:gridCol w:w="1361"/>
        <w:gridCol w:w="1372"/>
        <w:gridCol w:w="1685"/>
        <w:gridCol w:w="1592"/>
        <w:gridCol w:w="86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Вид пра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Площадь земель, 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Кадастровая стоимость земель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Расчет платы за публичный сервиту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Размер платы за 12 мес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Государственная собственность не разграничена 45:18:000000:1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iCs/>
                <w:color w:val="000000"/>
                <w:lang w:val="en-US" w:eastAsia="ru-RU"/>
              </w:rPr>
              <w:t>19</w:t>
            </w:r>
            <w:r>
              <w:rPr>
                <w:rFonts w:eastAsia="SimSun;宋体"/>
                <w:iCs/>
                <w:color w:val="000000"/>
                <w:lang w:eastAsia="ru-RU"/>
              </w:rPr>
              <w:t>,</w:t>
            </w:r>
            <w:r>
              <w:rPr>
                <w:rFonts w:eastAsia="SimSun;宋体"/>
                <w:iCs/>
                <w:color w:val="000000"/>
                <w:lang w:val="en-US"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4514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0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4514,68х0,0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iCs/>
                <w:color w:val="000000"/>
                <w:lang w:val="en-US" w:eastAsia="ru-RU"/>
              </w:rPr>
              <w:t>0</w:t>
            </w:r>
            <w:r>
              <w:rPr>
                <w:rFonts w:eastAsia="SimSun;宋体"/>
                <w:iCs/>
                <w:color w:val="000000"/>
                <w:lang w:eastAsia="ru-RU"/>
              </w:rPr>
              <w:t>,4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Государственная собственность не разграничена 45:18:000000: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19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210,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0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210,43х0,0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0,0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Государственная собственность не разграниченная (в границах кадастрового квартала) 45:18:020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31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5497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0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5497,62х0,01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0,5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lang w:eastAsia="ru-RU"/>
              </w:rPr>
            </w:pPr>
            <w:r>
              <w:rPr>
                <w:rFonts w:eastAsia="SimSun;宋体"/>
                <w:iCs/>
                <w:color w:val="000000"/>
                <w:lang w:eastAsia="ru-RU"/>
              </w:rPr>
              <w:t>1,02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 4524097710 КПП 452401001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ТМО: 37634456101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отдел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Администрация Целинного муниципального округа Курганской области, л/с 03433D04530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лицевой счет учреждения: 03433D04530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 получателя (номер казначейского счета): 03231643375340004300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счета банка получателя средств: 40102810345370000037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К 013735150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</w:p>
    <w:p>
      <w:pPr>
        <w:pStyle w:val="Style24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1:00Z</dcterms:created>
  <dc:creator>admin</dc:creator>
  <dc:description/>
  <dc:language>en-US</dc:language>
  <cp:lastModifiedBy>Секретарь</cp:lastModifiedBy>
  <cp:lastPrinted>2024-02-29T09:31:00Z</cp:lastPrinted>
  <dcterms:modified xsi:type="dcterms:W3CDTF">2024-02-29T04:31:00Z</dcterms:modified>
  <cp:revision>2</cp:revision>
  <dc:subject/>
  <dc:title/>
</cp:coreProperties>
</file>