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8 февраля 2024 года                      № 162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left="0" w:firstLine="567"/>
        <w:jc w:val="center"/>
        <w:rPr/>
      </w:pPr>
      <w:bookmarkStart w:id="0" w:name="__DdeLink__591_10805904952"/>
      <w:bookmarkEnd w:id="0"/>
      <w:r>
        <w:rPr>
          <w:sz w:val="26"/>
          <w:szCs w:val="26"/>
        </w:rPr>
        <w:t>Об установлении публичного сервитута для размещения и эксплуатации линейного объекта (общей площадью 141 кв.м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В соответствии с главой V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12.01.2024 № И-ЗЭС-2024-0032 об установлении публичного сервитута ОБЯЗЫВАЕТ: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1. Утвердить схему расположения границ публичного сервитута, общей площадью 141 (сто сорок один) кв.м., согласно приложению 1 к настоящему распоряжению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141 (сто сорок один) кв.м., в том числе: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- на часть земельного участка с кадастровым номером 45:18:020102:104, расположенного по адресу (местоположение): Российская Федерация, Курганская область, Целинный район, с. Целинное, ул. Северная, площадью 141 (сто сорок один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убличного сервитута – Для размещения сооружения – Отпайка ВЛ 10 кВ от опоры № 19 ВЛ 10 кВ Л-5 Дубровное ПС Целинное (инв. № 202007940); КТП 10/0,4 кВ н.п. Целинное Центральная котельная (инв. № 202007939)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ежегодную плату в размере 0 (ноль) рублей 32 копейки согласно приложению 2 к настоящему распоряжению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5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6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 xml:space="preserve">4) опубликовать настоящее распоряжение в информационном бюллетене «Муниципальный вестник» и разместить на официальном сайте </w:t>
      </w:r>
      <w:hyperlink r:id="rId3">
        <w:r>
          <w:rPr>
            <w:rStyle w:val="InternetLink"/>
            <w:sz w:val="26"/>
            <w:szCs w:val="26"/>
          </w:rPr>
          <w:t>http://admcr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>
          <w:rStyle w:val="3ArialNarrow"/>
          <w:sz w:val="20"/>
          <w:szCs w:val="20"/>
        </w:rPr>
      </w:pP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>Приложение 1 к распоряжению Администрации Целинного муниципального округа Курганской области от 28.02.2024 №162-р «Об установлении публичного сервитута для размещения и эксплуатации линейных объектов (общей площадью 141 кв.м.)</w:t>
      </w:r>
    </w:p>
    <w:p>
      <w:pPr>
        <w:pStyle w:val="PreformattedText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ind w:left="42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положение публичного сервитута: Российская Федерация, Курганская область, Целинный район, с. Целинное</w:t>
      </w:r>
    </w:p>
    <w:p>
      <w:pPr>
        <w:pStyle w:val="PreformattedText"/>
        <w:ind w:left="42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left="42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56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Земельные участки</w:t>
            </w:r>
            <w:r>
              <w:rPr>
                <w:rFonts w:cs="Liberation Mono;MS Gothic"/>
                <w:color w:val="000000"/>
              </w:rPr>
              <w:t>: 45:18:020102:104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Кадастровый квартал:</w:t>
            </w:r>
            <w:r>
              <w:rPr>
                <w:rFonts w:cs="Liberation Mono;MS Gothic"/>
                <w:color w:val="000000"/>
              </w:rPr>
              <w:t xml:space="preserve"> 45:18:020102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 xml:space="preserve">Площадь публичного сервитута — 141 кв.м. </w:t>
            </w:r>
            <w:r>
              <w:rPr>
                <w:rFonts w:cs="Liberation Mono;MS Gothic"/>
                <w:color w:val="000000"/>
              </w:rPr>
              <w:t>в том числе:</w:t>
            </w:r>
            <w:r>
              <w:rPr/>
              <w:t xml:space="preserve"> </w:t>
            </w:r>
            <w:r>
              <w:rPr>
                <w:rFonts w:cs="Liberation Mono;MS Gothic"/>
                <w:color w:val="000000"/>
              </w:rPr>
              <w:t>45:18:020102:104 – 141 кв.м.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Обозначение характерных точек границ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Координаты, м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;MS Gothic"/>
                <w:color w:val="000000"/>
                <w:lang w:val="en-US"/>
              </w:rPr>
              <w:t>t</w:t>
            </w:r>
            <w:r>
              <w:rPr>
                <w:rFonts w:cs="Liberation Mono;MS Gothic"/>
                <w:color w:val="000000"/>
              </w:rPr>
              <w:t>), м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  <w:lang w:val="en-US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  <w:lang w:val="en-US"/>
              </w:rPr>
              <w:t>Y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295,5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007,1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301,6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012,3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291,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024,7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283,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021,6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295,5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007,1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распоряжению Администрации Целинного муниципального округа Курганской области от 28.02.2024 №162-р «Об установлении публичного сервитута для размещения и эксплуатации линейных объектов (общей площадью 141 кв.м.)</w:t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чет платы за публичный сервитут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за земли, находящиеся в неразграниченной государственной собственности)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75"/>
        <w:gridCol w:w="1455"/>
        <w:gridCol w:w="1417"/>
        <w:gridCol w:w="1701"/>
        <w:gridCol w:w="1504"/>
        <w:gridCol w:w="87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Вид пра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Площадь земель, 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Кадастровая стоимость земел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Расчет платы за публичный сервиту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Размер платы за 12 мес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45:18:020102: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32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0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3221,85х0,0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4"/>
                <w:lang w:val="en-US" w:eastAsia="ru-RU"/>
              </w:rPr>
              <w:t>0</w:t>
            </w: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,3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0,</w:t>
            </w:r>
            <w:r>
              <w:rPr>
                <w:iCs/>
                <w:color w:val="000000"/>
                <w:sz w:val="22"/>
                <w:szCs w:val="24"/>
                <w:lang w:val="en-US" w:eastAsia="ru-RU"/>
              </w:rPr>
              <w:t>32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ИНН 4524097710 КПП 452401001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ОКТМО: 37634456101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отдел 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(Администрация Целинного муниципального округа Курганской области, л/с 03433D04530)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Основной лицевой счет учреждения: 03433D04530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31643375340004300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средств: 40102810345370000037</w:t>
      </w:r>
    </w:p>
    <w:p>
      <w:pPr>
        <w:pStyle w:val="Normal"/>
        <w:shd w:fill="FFFFFF" w:val="clear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БИК 013735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24"/>
        <w:ind w:left="0" w:firstLine="567"/>
        <w:jc w:val="center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6:00Z</dcterms:created>
  <dc:creator>admin</dc:creator>
  <dc:description/>
  <dc:language>en-US</dc:language>
  <cp:lastModifiedBy>Секретарь</cp:lastModifiedBy>
  <cp:lastPrinted>2024-02-29T09:23:00Z</cp:lastPrinted>
  <dcterms:modified xsi:type="dcterms:W3CDTF">2024-02-29T04:26:00Z</dcterms:modified>
  <cp:revision>2</cp:revision>
  <dc:subject/>
  <dc:title/>
</cp:coreProperties>
</file>