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11 июля 2023 года                         № 16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Присвоить адрес: 641150, Российская Федерация, Курганская область, Целинный муниципальный округ, село Целинное, улица Чапаева, №5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едующему объекту адресации: земельному участку, площадью 850 кв.м. (К№45:18:020107:282) расположенному в Курганской области, Целинном муниципальном округе, село Целинное, улица Чапаева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постановление разместить на официальном сайте Администрации Целинного муниципального округа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Настоящее постановление вступает в силу после его подписания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.о. Главы Целинного муниципального округа </w:t>
        <w:tab/>
        <w:tab/>
        <w:t xml:space="preserve">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 Балашов В.Н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6"/>
        </w:rPr>
        <w:t>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8:00Z</dcterms:created>
  <dc:creator>admin</dc:creator>
  <dc:description/>
  <dc:language>en-US</dc:language>
  <cp:lastModifiedBy>priemnaya</cp:lastModifiedBy>
  <cp:lastPrinted>2023-07-14T10:28:00Z</cp:lastPrinted>
  <dcterms:modified xsi:type="dcterms:W3CDTF">2023-07-14T05:28:00Z</dcterms:modified>
  <cp:revision>2</cp:revision>
  <dc:subject/>
  <dc:title/>
</cp:coreProperties>
</file>