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9 июня 2022 года                         № 16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межведомственной профилактической операции «Безопасные каникулы-2022» на территории </w:t>
      </w:r>
      <w:r>
        <w:rPr>
          <w:rFonts w:cs="PT Astra Serif" w:ascii="PT Astra Serif" w:hAnsi="PT Astra Serif"/>
          <w:sz w:val="28"/>
          <w:szCs w:val="28"/>
        </w:rPr>
        <w:t>Целинного муниципального округа</w:t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 xml:space="preserve">В рамках Федерального закона от 24 июня 1999 года № 120-ФЗ «Об основах системы профилактики безнадзорности и правонарушений несовершеннолетних» в связи с проведением межведомственной  профилактической операции «Безопасные каникулы - 2022» </w:t>
      </w:r>
      <w:r>
        <w:rPr>
          <w:rFonts w:cs="Times New Roman" w:ascii="PT Astra Serif" w:hAnsi="PT Astra Serif"/>
          <w:color w:val="000000"/>
          <w:sz w:val="28"/>
          <w:szCs w:val="28"/>
        </w:rPr>
        <w:t>на территории</w:t>
      </w:r>
      <w:r>
        <w:rPr>
          <w:rFonts w:cs="Times New Roman" w:ascii="PT Astra Serif" w:hAnsi="PT Astra Serif"/>
          <w:sz w:val="28"/>
          <w:szCs w:val="28"/>
        </w:rPr>
        <w:t xml:space="preserve"> Целинного муниципального округа Курганской области (далее - операция «Безопасные каникулы»), Администрация Целинного муниципального округа </w:t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рганизовать и провести межведомственную профилактическую операцию «Безопасные каникулы - 2022»  на территории Целинного муниципального округа с 01.06.2022 по 31.08.2022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оложение о проведении межведомственной профилактической операции «Безопасные каникулы - 2022» на территории Целинного муниципального округа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состав рабочей группы по проведению межведомственной профилактической операции «Безопасные каникулы - 2022» на территории Целинного муниципального округа согласно приложению 2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лан проведения мероприятий межведомственной профилактической операции «Безопасные каникулы - 2022» на территории Целинного муниципального округа согласно приложению 3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разместить на официальном сайте Целинного муниципального округа и опубликовать в информационном бюллетене «Муниципальный вестник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9"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а </w:t>
      </w:r>
      <w:r>
        <w:rPr>
          <w:rFonts w:cs="Times New Roman" w:ascii="PT Astra Serif" w:hAnsi="PT Astra Serif"/>
          <w:color w:val="000000"/>
          <w:sz w:val="28"/>
          <w:szCs w:val="28"/>
        </w:rPr>
        <w:t>Целинн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круга                                      А.В. Сытов 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2"/>
          <w:szCs w:val="28"/>
        </w:rPr>
      </w:pPr>
      <w:r>
        <w:rPr>
          <w:rFonts w:cs="Times New Roman" w:ascii="PT Astra Serif" w:hAnsi="PT Astra Serif"/>
          <w:i/>
          <w:sz w:val="22"/>
          <w:szCs w:val="28"/>
        </w:rPr>
        <w:t>Исп. Злоказова О.В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2"/>
          <w:szCs w:val="28"/>
        </w:rPr>
      </w:pPr>
      <w:r>
        <w:rPr>
          <w:rFonts w:cs="Times New Roman" w:ascii="PT Astra Serif" w:hAnsi="PT Astra Serif"/>
          <w:i/>
          <w:sz w:val="22"/>
          <w:szCs w:val="28"/>
        </w:rPr>
        <w:t>8(352)412-76-10</w:t>
      </w:r>
    </w:p>
    <w:p>
      <w:pPr>
        <w:pStyle w:val="Standard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1 к постановлению Администрации Целинного  муниципального округа от 09.06.2022 №162 «</w:t>
      </w:r>
      <w:r>
        <w:rPr>
          <w:rFonts w:cs="PT Astra Serif" w:ascii="PT Astra Serif" w:hAnsi="PT Astra Serif"/>
          <w:color w:val="000000"/>
        </w:rPr>
        <w:t xml:space="preserve">О проведении межведомственной профилактической операции «Безопасные каникулы-2022» на территории </w:t>
      </w: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1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1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 проведении межведомственной профилактической операции </w:t>
      </w:r>
    </w:p>
    <w:p>
      <w:pPr>
        <w:pStyle w:val="ConsPlusTitle"/>
        <w:widowControl/>
        <w:ind w:firstLine="1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«Безопасные каникулы - 2022» на территории Целинного муниципального округа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14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sz w:val="24"/>
          <w:szCs w:val="24"/>
        </w:rPr>
        <w:t>. Общие положения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 В рамках Федерального закона от 24 июня 1999 года № 120-ФЗ «Об основах системы профилактики безнадзорности и правонарушений несовершеннолетних» межведомственная  профилактическая операция «Безопасные каникулы - 2022» в Целинном муниципальном округе  Курганской области (далее - операция «Безопасные каникулы») организуется с целью повышения эффективности совместной работы органов и учреждений системы профилактики безнадзорности и правонарушений несовершеннолетних Целинного муниципального округа  Курганской области, органов местного самоуправления, организаций и общественности по предупреждению безнадзорности и правонарушений несовершеннолетних, организации отдыха, оздоровления и занятости детей и подростков, оказавшихся в социально опасном положении и иной трудной жизненной ситуации, защиты прав и законных интересов несовершеннолетни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 Основными задачами проведения операции «Безопасные каникулы» являю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 создание безопасных условий для организации школьных летних каникул для несовершеннолетних обучаю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 обеспечение выявления детей и семей, находящихся в социально опасном положении и иной трудной жизненной ситуации, и оказание им социально-реабилитационной помощ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 обеспечение полезной занятости подростков, находящихся в социально опасном положении и иной трудной жизненной ситуации, в период школьных летних канику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 предупреждение употребления несовершеннолетними наркотических средств, психотропных веществ, одурманивающих веществ, алкогольной и спиртосодержащей продук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 выявление несовершеннолетних правонарушителей и подростковых групп антиобщественной направленности, принятие мер по предупреждению их противоправного повед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 Операция «Безопасные каникулы» проводится на основе межведомственной координации и согласованных действий всех ее участников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4. Профилактическая деятельность участников операции «Безопасные каникулы» осуществляется при соблюдении законности и равенства всех участников при постановке вопросов, внесении предложений, разработке рекомендаций и мероприятий, </w:t>
      </w:r>
      <w:r>
        <w:rPr>
          <w:rStyle w:val="111"/>
          <w:rFonts w:cs="Times New Roman" w:ascii="PT Astra Serif" w:hAnsi="PT Astra Serif"/>
          <w:sz w:val="24"/>
          <w:szCs w:val="24"/>
          <w:lang w:bidi="ru-RU"/>
        </w:rPr>
        <w:t>с соблюдением установленных правил в актуальной ситуации в округе, связанной с защитой здоровья насел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14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I</w:t>
      </w:r>
      <w:r>
        <w:rPr>
          <w:rFonts w:cs="Times New Roman" w:ascii="PT Astra Serif" w:hAnsi="PT Astra Serif"/>
          <w:sz w:val="24"/>
          <w:szCs w:val="24"/>
        </w:rPr>
        <w:t>. Ресурсное обеспечение операции «Безопасные каникулы»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 Операция «Безопасные каникулы» проводится силами органов и учреждений системы профилактики безнадзорности и правонарушений несовершеннолетних  Целинного муниципального округа  Курганской области, в том числе комиссией по делам несовершеннолетних и защите их прав при Администрации Целинного муниципального округа  Курганской области, общественных организаций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 Материально-техническое обеспечение операции «Безопасные каникулы» осуществляется органами и организациями, участвующими в ее проведении.</w:t>
      </w:r>
    </w:p>
    <w:p>
      <w:pPr>
        <w:pStyle w:val="ConsPlusNormal1"/>
        <w:ind w:firstLine="1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14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II</w:t>
      </w:r>
      <w:r>
        <w:rPr>
          <w:rFonts w:cs="Times New Roman" w:ascii="PT Astra Serif" w:hAnsi="PT Astra Serif"/>
          <w:sz w:val="24"/>
          <w:szCs w:val="24"/>
        </w:rPr>
        <w:t>. Этапы операции «Безопасные каникулы»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 Операция «Безопасные каникулы» проводится в период летних школьных каникул             </w:t>
      </w:r>
      <w:r>
        <w:rPr>
          <w:rFonts w:cs="Times New Roman" w:ascii="PT Astra Serif" w:hAnsi="PT Astra Serif"/>
          <w:bCs/>
          <w:sz w:val="24"/>
          <w:szCs w:val="24"/>
        </w:rPr>
        <w:t>с 1 июня по 30 августа 2022 года</w:t>
      </w:r>
      <w:r>
        <w:rPr>
          <w:rFonts w:cs="Times New Roman" w:ascii="PT Astra Serif" w:hAnsi="PT Astra Serif"/>
          <w:sz w:val="24"/>
          <w:szCs w:val="24"/>
        </w:rPr>
        <w:t xml:space="preserve"> и включает подготовительную, основную и заключительную часть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 Подготовительная часть - выявление несовершеннолетних, нуждающихся в проведении индивидуальной профилактической работы, в том числе в трудоустройстве, профессиональной ориентации, профилактическом воздействии или социально-правовой помощи со стороны органов системы профилактик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9. Основная часть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основной части реализуются на протяжении всего периода проведения операции «Безопасные каникулы» и включают в себ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) принятие мер по обеспечению организованных форм досуга и занятости несовершеннолетних обучающихся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 своевременную проверку мест концентрации несовершеннолетних в целях выявления групп подростков антиобщественной направленности, предупреждение их противоправного поведени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 выявление и привлечение к ответственности родителей, иных законных представителей несовершеннолетних, нарушающих законодательство в отношении несовершеннолетних, а также лиц, вовлекающих подростков в совершение преступлений и антиобщественных действ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 организацию выявления безнадзорных детей, занимающихся бродяжничеством, попрошайничеством, совершающих правонарушения, находящихся в состоянии алкогольного, наркотического или токсического опьянения, оказание им необходимой социальной или медицинской помощи, принятие к правонарушителям или их законным представителям мер, установленных законодательство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 оказание помощи несовершеннолетним, вернувшимся из воспитательных колоний, специальных учебно-воспитательных учреждений, осужденным к наказанию без изоляции от общества; социально неблагополучным семьям, в отношении которых организуется индивидуальная профилактическая работа; выяснение занятости несовершеннолетних, обстановки в семь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) информирование населения о проведении операции «Безопасные каникулы» через средства массовой информации, организация встреч работников правоохранительных органов по проблемам подростковой преступности, индивидуальных бесед с несовершеннолетними правонаруш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) осуществление контроля комиссией по делам несовершеннолетних и защите их прав при Администрации Целинного муниципального округа  Курганской области регулярного обновления банка данных семей и детей Целинного филиала Государственного бюджетного учреждения «Комплексного центра социального обслуживания населения по Куртамышскому, Альменевскому и Целинному округу, находящихся в социально опасном положении, сверки с органами внутренних дел, органами образования, здравоохранения; определение дополнительных мер профилактической работы с несовершеннолетними, находящимися на межведомственном профилактическом учет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 Заключительная часть - проведение анализа выполнения задач операции «Безопасные каникулы» и данных, характеризующих ее результаты.</w:t>
      </w:r>
    </w:p>
    <w:p>
      <w:pPr>
        <w:pStyle w:val="ConsPlusNormal1"/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ConsPlusNormal1"/>
        <w:ind w:firstLine="14"/>
        <w:jc w:val="center"/>
        <w:rPr/>
      </w:pPr>
      <w:r>
        <w:rPr>
          <w:rFonts w:cs="Times New Roman" w:ascii="PT Astra Serif" w:hAnsi="PT Astra Serif"/>
          <w:sz w:val="24"/>
          <w:szCs w:val="24"/>
          <w:lang w:val="en-US"/>
        </w:rPr>
        <w:t>IV</w:t>
      </w:r>
      <w:r>
        <w:rPr>
          <w:rFonts w:cs="Times New Roman" w:ascii="PT Astra Serif" w:hAnsi="PT Astra Serif"/>
          <w:sz w:val="24"/>
          <w:szCs w:val="24"/>
        </w:rPr>
        <w:t>. Управление операцией «Безопасные каникулы» и порядок подведения итогов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1. Координируют организацию проведения операции «Безопасные каникулы» комиссия по делам несовершеннолетних и защите их прав при Администрации Целинного муниципального округа  Курганской област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 Подготовку и контроль над реализацией мероприятий операции «Безопасные каникулы»  осуществляет рабочая группа, в состав которой входят представители всех органов системы профилактики безнадзорности и правонарушений несовершеннолетних Целинного муниципального округа Курганской област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3. Операция «Безопасные каникулы» осуществляется в соответствии с планом мероприятий, разработанным на основании предложений органов системы профилактики безнадзорности и правонарушений несовершеннолетних Целинного муниципального округа Курганской област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4. Комиссией по делам несовершеннолетних и защите их прав при Администрации Целинного муниципального округа  Курганской области на основе плана мероприятий по проведению операции «Безопасные каникулы» в Целинном муниципальном округе Курганской области, разрабатываются планы мероприятий по проведению операции «Безопасные каникулы» на территории Целинного  муниципального округа Курганской област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 На заседаниях комиссий по делам несовершеннолетних и защите их прав при Администрации Целинного муниципального округа  Курганской области заслушиваются вопросы о ходе операции «Безопасные каникулы». Проводимая работа освещается в средствах массов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6. Информация по результатам проведения операции «Безопасные каникулы» органами системы профилактики Целинного муниципального округа представляется в комиссию по делам несовершеннолетних и защите их прав при Администрации Целинного района Курганской области по установленной форме </w:t>
      </w:r>
      <w:r>
        <w:rPr>
          <w:rFonts w:cs="Times New Roman" w:ascii="PT Astra Serif" w:hAnsi="PT Astra Serif"/>
          <w:bCs/>
          <w:sz w:val="24"/>
          <w:szCs w:val="24"/>
        </w:rPr>
        <w:t>до 01 сентября 2022 г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7. Итоги проведения операции «Безопасные каникулы» в Целинном муниципальном округе Курганской области подводятся на заседании комиссии по делам несовершеннолетних и защите их прав при Администрации Целинного муниципального округа Курганской област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Standard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2 к постановлению Администрации Целинного  муниципального округа от 09.06.2022 №162 «</w:t>
      </w:r>
      <w:r>
        <w:rPr>
          <w:rFonts w:cs="PT Astra Serif" w:ascii="PT Astra Serif" w:hAnsi="PT Astra Serif"/>
          <w:color w:val="000000"/>
        </w:rPr>
        <w:t xml:space="preserve">О проведении межведомственной профилактической операции «Безопасные каникулы-2022» на территории </w:t>
      </w: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рабочей группы по проведению межведомственной профилактической    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перации «Безопасные каникулы - 2022»  на территории  Целинн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9"/>
        <w:ind w:left="0" w:firstLine="567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Гарипова Елена Вячеславовна - заместитель Главы, курирующий вопросы социального развит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PT Astra Serif" w:ascii="PT Astra Serif" w:hAnsi="PT Astra Serif"/>
        </w:rPr>
        <w:t>Савенко Ольга Павловна - начальник Отдела образования Администрации Целинного муниципального округа</w:t>
      </w:r>
    </w:p>
    <w:p>
      <w:pPr>
        <w:pStyle w:val="Style29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Злоказова Оксана Валентиновна - главный специалист сектора по делам несовершеннолетних и защиты их прав Администрации Целинного муниципального округа</w:t>
      </w:r>
    </w:p>
    <w:p>
      <w:pPr>
        <w:pStyle w:val="Style29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Вартанов Сергей Сетракович - главный врач ГБУ «Целинная Центральная районная больница» (по согласованию)</w:t>
      </w:r>
    </w:p>
    <w:p>
      <w:pPr>
        <w:pStyle w:val="Style29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Никульча Татьяна Геннадьевна - директор МКУ ДО «Целинный детско-юношеский центр»</w:t>
      </w:r>
    </w:p>
    <w:p>
      <w:pPr>
        <w:pStyle w:val="Style29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Овчинников Константин Михайлович - 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</w:t>
      </w:r>
    </w:p>
    <w:p>
      <w:pPr>
        <w:pStyle w:val="Style29"/>
        <w:ind w:left="0" w:firstLine="567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Трофимов Андрей Викторович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4"/>
          <w:szCs w:val="24"/>
        </w:rPr>
        <w:t>начальник УУП и ПДН ОП « Целинное » МО МВД « Куртамышский » (по согласованию)</w:t>
      </w:r>
    </w:p>
    <w:p>
      <w:pPr>
        <w:pStyle w:val="Style29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Трофимова Елена Петровна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4"/>
          <w:szCs w:val="24"/>
        </w:rPr>
        <w:t>старший инспектор Куртамышского МФ ФКУ УИИ УФСИН России по Курганской области (по согласованию)</w:t>
      </w:r>
    </w:p>
    <w:p>
      <w:pPr>
        <w:pStyle w:val="Style29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рящёв Виталий Николаевич - начальник Целинного филиала Государственного бюджетного учреждения «Комплексный центр социального обслуживания населения по Куртамышскому, Альменевскому и Целинному округу» (по согласованию)</w:t>
      </w:r>
    </w:p>
    <w:p>
      <w:pPr>
        <w:pStyle w:val="Style29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Ибраева Диана Кайратовна - ведущий специалист сектора опеки и попечительства Отдела образования Администрации Целинного муниципального округа</w:t>
      </w:r>
    </w:p>
    <w:p>
      <w:pPr>
        <w:pStyle w:val="Style29"/>
        <w:ind w:left="0" w:firstLine="567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Кудашева Татьяна Вячеславовна - главный специалист Отдела правовой и кадровой работы Администрации  Целинного муниципального округа</w:t>
      </w:r>
    </w:p>
    <w:p>
      <w:pPr>
        <w:pStyle w:val="Style29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Панов Иван Александрович - начальник ОНДиПР по Целинному району УНД И ПР Главного управления МЧС России по Курганской  области (по согласованию)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Standard"/>
        <w:ind w:left="510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 3 к постановлению Администрации Целинного  муниципального округа от 09.06.2022 №162 «</w:t>
      </w:r>
      <w:r>
        <w:rPr>
          <w:rFonts w:cs="PT Astra Serif" w:ascii="PT Astra Serif" w:hAnsi="PT Astra Serif"/>
          <w:color w:val="000000"/>
        </w:rPr>
        <w:t xml:space="preserve">О проведении межведомственной профилактической операции «Безопасные каникулы-2022» на территории </w:t>
      </w:r>
      <w:r>
        <w:rPr>
          <w:rFonts w:cs="PT Astra Serif" w:ascii="PT Astra Serif" w:hAnsi="PT Astra Serif"/>
        </w:rPr>
        <w:t>Целинного муниципального округа»</w:t>
      </w:r>
    </w:p>
    <w:p>
      <w:pPr>
        <w:pStyle w:val="ConsPlusTitle"/>
        <w:widowControl/>
        <w:ind w:left="72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роведения мероприятий межведомственной профилактической опе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«Безопасные каникулы - 2022» на территории  Целинн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244"/>
        <w:gridCol w:w="1418"/>
        <w:gridCol w:w="2551"/>
      </w:tblGrid>
      <w:tr>
        <w:trPr>
          <w:trHeight w:val="604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Style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готовительная часть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направление в органы системы профилактики безнадзорности и правонарушений несовершеннолетних  Целинного муниципального округа информационных инструктивных материалов проведения межведомственной профилактической операции «Безопасные каникулы - 2022»:</w:t>
            </w:r>
          </w:p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положения о межведомственной операции,</w:t>
            </w:r>
          </w:p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плана основных мероприятий,</w:t>
            </w:r>
          </w:p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формы отчета об итогах проведения операции,</w:t>
            </w:r>
          </w:p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состав межведомственной рабочей групп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4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рабочей группы вопроса о проведении межведомственной профилактической операции «Безопасные каникулы - 2022» с инструктивным обсуждением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ие организационных мер по проведению межведомственной профилактической операции «Безопасные каникулы - 2022» на территории Целинного муниципального округа: обсуждение данного вопроса на заседании </w:t>
            </w:r>
            <w:r>
              <w:rPr>
                <w:rStyle w:val="51"/>
                <w:rFonts w:cs="PT Astra Serif" w:ascii="PT Astra Serif" w:hAnsi="PT Astra Serif"/>
                <w:sz w:val="22"/>
                <w:szCs w:val="22"/>
              </w:rPr>
              <w:t>комиссии по делам несовершеннолетних и защите их прав при  Администрации Целинного муниципального ок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ма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зор актуальных форм досуговой, трудовой, спортивной и иной занятости несовершеннолетних обучающихся в период школьных летних каникул, в рамках межведомственного совещ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ма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представителей органов системы профилактики  Целинного муниципального округа  в межведомственном совещании по теме «О совершенствовании деятельности органов и учреждений системы профилактики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знадзорности и правонарушений несовершеннолетних по снижению криминализации подростковой среды» с обсуждением вопросов безопасности несовершеннолетних, их занятости, проблем воспитания и формирования у граждан основ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го родительств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ind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сновная часть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праздничных и развлекательных мероприятий, приуроченных к Международному дню защиты детей по отдельному план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июн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Style w:val="51"/>
                <w:rFonts w:cs="PT Astra Serif" w:ascii="PT Astra Serif" w:hAnsi="PT Astra Serif"/>
                <w:sz w:val="22"/>
                <w:szCs w:val="22"/>
              </w:rPr>
              <w:t>Организация и проведение ежегодной акции «Безопасное лето детям – 2022»</w:t>
            </w:r>
          </w:p>
          <w:p>
            <w:pPr>
              <w:pStyle w:val="Style32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Style w:val="23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ый филиал Государственного бюджетного учреждения «Комплексный центр социального обслуживания населения по Куртамышскому, Альменевскому и Целинному округу»                           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Целинная «ЦРБ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 « Целинно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ind w:left="86" w:hanging="0"/>
              <w:jc w:val="both"/>
              <w:rPr/>
            </w:pPr>
            <w:r>
              <w:rPr>
                <w:rStyle w:val="111"/>
                <w:rFonts w:eastAsia="Arial" w:cs="PT Astra Serif" w:ascii="PT Astra Serif" w:hAnsi="PT Astra Serif"/>
                <w:sz w:val="22"/>
                <w:szCs w:val="22"/>
                <w:lang w:bidi="ru-RU"/>
              </w:rPr>
              <w:t xml:space="preserve">Ежемесячный мониторинг летней занятости несовершеннолетних, состоящих на учете в </w:t>
            </w:r>
            <w:r>
              <w:rPr>
                <w:rStyle w:val="23"/>
                <w:rFonts w:eastAsia="Arial" w:cs="PT Astra Serif" w:ascii="PT Astra Serif" w:hAnsi="PT Astra Serif"/>
                <w:sz w:val="22"/>
                <w:szCs w:val="22"/>
                <w:lang w:bidi="ru-RU"/>
              </w:rPr>
              <w:t>органах и учреждениях системы профилактики безнадзорности и правонарушений несовершеннолетних</w:t>
            </w:r>
          </w:p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ind w:left="86" w:hanging="0"/>
              <w:jc w:val="both"/>
              <w:rPr>
                <w:rStyle w:val="23"/>
                <w:rFonts w:ascii="PT Astra Serif" w:hAnsi="PT Astra Serif" w:eastAsia="Arial" w:cs="PT Astra Serif"/>
                <w:sz w:val="22"/>
                <w:szCs w:val="22"/>
                <w:lang w:bidi="ru-RU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ind w:left="86" w:hanging="0"/>
              <w:jc w:val="both"/>
              <w:rPr>
                <w:rStyle w:val="23"/>
                <w:rFonts w:ascii="PT Astra Serif" w:hAnsi="PT Astra Serif" w:eastAsia="Arial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 «Целинное»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ind w:left="86" w:hanging="0"/>
              <w:jc w:val="both"/>
              <w:rPr>
                <w:rFonts w:ascii="PT Astra Serif" w:hAnsi="PT Astra Serif" w:eastAsia="Arial" w:cs="PT Astra Serif"/>
                <w:sz w:val="22"/>
                <w:szCs w:val="22"/>
                <w:lang w:bidi="ru-RU"/>
              </w:rPr>
            </w:pPr>
            <w:r>
              <w:rPr>
                <w:rStyle w:val="111"/>
                <w:rFonts w:eastAsia="Arial" w:cs="PT Astra Serif" w:ascii="PT Astra Serif" w:hAnsi="PT Astra Serif"/>
                <w:sz w:val="22"/>
                <w:szCs w:val="22"/>
                <w:lang w:bidi="ru-RU"/>
              </w:rPr>
              <w:t>Координация деятельности органов и учреждений системы профилактики по оказанию адресной помощи в организации летнего отдыха и спортивной, досуговой, трудовой занятости каждого подучетного подрост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Style w:val="151"/>
                <w:rFonts w:eastAsia="Arial" w:cs="PT Astra Serif" w:ascii="PT Astra Serif" w:hAnsi="PT Astra Serif"/>
                <w:color w:val="000000"/>
                <w:sz w:val="22"/>
                <w:szCs w:val="22"/>
              </w:rPr>
              <w:t xml:space="preserve">Изучение доступности и востребованности услуг, предоставляемых детскими досуговыми организациями, учреждениями дополнительного образования детей, спорта, культуры для несовершеннолетних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Style w:val="151"/>
                <w:rFonts w:eastAsia="Arial" w:cs="PT Astra Serif" w:ascii="PT Astra Serif" w:hAnsi="PT Astra Serif"/>
                <w:color w:val="000000"/>
                <w:sz w:val="22"/>
                <w:szCs w:val="22"/>
              </w:rPr>
              <w:t>Участие в  межрайонных областных соревнованиях «Старты надежд» среди подростков, состоящих на учете в ОП «Целинное», с целью популяризации физкультуры и спорта, здорового образа жизн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ОП « Целинн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( 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7"/>
              <w:spacing w:lineRule="auto" w:line="240"/>
              <w:jc w:val="both"/>
              <w:rPr/>
            </w:pPr>
            <w:r>
              <w:rPr>
                <w:rStyle w:val="151"/>
                <w:rFonts w:eastAsia="Arial" w:cs="PT Astra Serif" w:ascii="PT Astra Serif" w:hAnsi="PT Astra Serif"/>
                <w:color w:val="000000"/>
                <w:sz w:val="22"/>
                <w:szCs w:val="22"/>
              </w:rPr>
              <w:t>Организация и проведение ежегодного регионального проекта «СпортЛето»</w:t>
            </w:r>
          </w:p>
          <w:p>
            <w:pPr>
              <w:pStyle w:val="37"/>
              <w:spacing w:lineRule="auto" w:line="240"/>
              <w:jc w:val="both"/>
              <w:rPr>
                <w:rStyle w:val="151"/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37"/>
              <w:spacing w:lineRule="auto" w:line="240"/>
              <w:jc w:val="both"/>
              <w:rPr>
                <w:rStyle w:val="151"/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Отдел социального развития Администрации Цели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Организация работы определение мест, опасных для купания (водовороты, ямы, промоины, воронки, большая глубина, сильное течение реки, гидротехнические и другие сооружения на водных объектах), с установкой аншлагов «Купание запрещен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Цели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йдов по водным объектам в целях выявления детей без сопровождения взрослых, принятия мер по устранению безопасных условий для несовершеннолетних с возбуждением дел об административном правонарушении (при наличии состава административного правонарушения) за допущение купания несовершеннолетнего, не достигшего восемнадцатилетнего возраста, в неустановленных мес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Цели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материалов дел об административном правонарушении за допущение купания несовершеннолетнего, не достигшего совершеннолетия, в неустановленных мес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профилактических, разъяснительных бесед в подростковых аудиториях по безопасному поведению на водных объектах, дорог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амятки о соблюдении мер безопасности при нахождении на воде, а также о порядке организации и оказания первой медицинской помощи пострадавшим (в том числе с размещением на интернет-ресурса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«Целинная ЦРБ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через СМИ об опасности купания детей без сопровождения взрос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дакция газеты          «Голос Целинник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88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фориентационной работы среди учащихся старших классов; подростков, в отношении которых проводится индивидуальная профилактическая работа, в целях профессионального самоопределения и повышения их мотивации к трудовой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У «Центр занятости населения Куртамышского и Целинного районов Курганской</w:t>
            </w:r>
          </w:p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»</w:t>
            </w:r>
          </w:p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ременного трудоустройства несовершеннолетних в возрасте от 14 до 18 лет, в том числе подростков, в отношении которых проводится индивидуальная профилактическая рабо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о предоставлении государственных услуг по профессиональной ориентации и содействию в трудоустройстве несовершеннолетних в свободное от учебы время</w:t>
            </w:r>
          </w:p>
          <w:p>
            <w:pPr>
              <w:pStyle w:val="Style29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Style29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</w:t>
            </w:r>
          </w:p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78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-2400" w:leader="none"/>
                <w:tab w:val="left" w:pos="-2040" w:leader="none"/>
                <w:tab w:val="left" w:pos="10320" w:leader="none"/>
              </w:tabs>
              <w:snapToGrid w:val="false"/>
              <w:jc w:val="both"/>
              <w:rPr>
                <w:rFonts w:ascii="PT Astra Serif" w:hAnsi="PT Astra Serif" w:cs="Times New Roman"/>
                <w:szCs w:val="22"/>
                <w:lang w:bidi="ru-RU"/>
              </w:rPr>
            </w:pPr>
            <w:r>
              <w:rPr>
                <w:rStyle w:val="111"/>
                <w:rFonts w:cs="Times New Roman" w:ascii="PT Astra Serif" w:hAnsi="PT Astra Serif"/>
                <w:szCs w:val="22"/>
                <w:lang w:bidi="ru-RU"/>
              </w:rPr>
              <w:t>Оказание помощи несовершеннолетним, вернувшимся из воспитательных колоний, специальных учебно-воспитательных учреждений, осужденным к наказанию без изоляции от общества; социально неблагополучным семьям, в отношении которых организуется индивидуальная профилактическая работа; выяснение занятости несовершеннолетних, обстановки в семь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 округа (по согласованию)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CYR" w:cs="PT Astra Serif"/>
                <w:sz w:val="22"/>
                <w:szCs w:val="22"/>
              </w:rPr>
            </w:pPr>
            <w:r>
              <w:rPr>
                <w:rStyle w:val="FontStyle18"/>
                <w:rFonts w:eastAsia="Arial CYR" w:cs="PT Astra Serif" w:ascii="PT Astra Serif" w:hAnsi="PT Astra Serif"/>
                <w:b w:val="false"/>
                <w:bCs w:val="false"/>
              </w:rPr>
              <w:t>Ревизия игровых и спортивных объектов, в случае выявления несоответствующих нормам безопасности спортивных снарядов (в том числе бесхозных) принятие мер к их ремонту или демонтаж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М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7"/>
                <w:rFonts w:eastAsia="Arial" w:cs="PT Astra Serif" w:ascii="PT Astra Serif" w:hAnsi="PT Astra Serif"/>
                <w:sz w:val="22"/>
                <w:szCs w:val="22"/>
              </w:rPr>
              <w:t>«Территориальное управление»</w:t>
            </w:r>
          </w:p>
        </w:tc>
      </w:tr>
      <w:tr>
        <w:trPr>
          <w:trHeight w:val="228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художественных, технических, спортивных и других клубов, кружков, секций, способствующих приобщению несовершеннолетних, находящихся в социально опасном положении, к ценностям                     отечественной и мировой культур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социального развития Администрации Цели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тематических мероприятий (концертные, игровые, развлекательные программы, кинопоказы и т.д.), в том числе на открытых площадках Целинного муниципального округа (по отдельному план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7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ероприятий, направленных на пропаганду здорового образа жизни и профилактику асоциального поведения, патриотическое, эстетическое, гражданско-правовое и духовно-нравственное воспитание (по отдельному план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(по согласованию)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аботы по привлечению несовершеннолетних, в том числе состоящих на различных видах учета, в волонтерскую деятель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2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 ЛДП при образовательных организациях мероприятий по обучению детей основам безопасности дорожного движения, с соблюдением установленных правил в актуальной ситуации в регионе, связанной с защитой здоровья населения (в период открытия и                             функционирования учрежд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0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дготовки несовершеннолетних, в том числе находящихся в социально опасном положении, к выполнению нормативов ВФСК «ГТ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7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летней работы ДЮСШ по отдельным          тематическим планам профилактической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34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явление, учет, обследование при наличии показаний медицинского характера и лечение несовершеннолетних, употребляющих алкогольную и спиртосодержащую продукцию, наркотические средства, психотропные или одурманивающие веще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«Целинная ЦРБ»                        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/>
              </w:rPr>
              <w:t>Проведение мероприятий по повышению компетентности замещающих родителей, в том числе по вопросам          профилактики смертности детей от внешних причин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Style w:val="33"/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ведение среди несовершеннолетних и семей, находящихся в социально опасном положении, разъяснительной работы об административной и уголовной ответственности за совершение правонарушени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 « Целинное»             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ализ ситуации о состоянии безнадзорности и правонарушений несовершеннолетних на территории Целинного муниципального округа по итогам первого полугодия  2022 года с предложениями по принятию дополнительных профилактических мероприятий межведомственного характера, исходя из сложившейся оперативной обстан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 « Целинное»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изучению образа жизни осужденных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тамышский</w:t>
            </w:r>
          </w:p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Ф ФКУ УИИ</w:t>
            </w:r>
          </w:p>
          <w:p>
            <w:pPr>
              <w:pStyle w:val="Style29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ФСИН России по Курганской области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ординация деятельности органов системы профилактики безнадзорности и правонарушений несовершеннолетних Целинного муниципального округа по разработке профилактических мероприятий, в том числе межведомственного характера, по устранению причин и условий, способствующих преступлениям в подростковой сред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</w:t>
            </w:r>
          </w:p>
          <w:p>
            <w:pPr>
              <w:pStyle w:val="Style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причин и условий, способствующих суицидальному поведению несовершеннолетних в рамках деятельности межведомственной рабочей группы по профилактике суицидальных проявлений среди подрост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ведомственные рейды по выявлению неблагополучных семей и несовершеннолетних, находящихся в социально опасном положении, нуждающихся в защите их прав и законных интере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5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юнь, июль, авгу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системы профилактики Целинного муниципального округа</w:t>
            </w:r>
          </w:p>
          <w:p>
            <w:pPr>
              <w:pStyle w:val="Style3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ind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лючительная часть</w:t>
            </w:r>
          </w:p>
        </w:tc>
      </w:tr>
      <w:tr>
        <w:trPr>
          <w:trHeight w:val="1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napToGrid w:val="false"/>
              <w:ind w:left="720" w:hanging="633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ение итогов операции «Безопасные каникулы - 2022» на заседаниях комиссии по делам несовершеннолетних и защите их прав при Администрации Целинного муниципального ок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 - декабр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делам несовершеннолетних и защиты их прав Администрации Целинного муниципального округа                         (далее КДНиЗП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7:00Z</dcterms:created>
  <dc:creator>admin</dc:creator>
  <dc:description/>
  <dc:language>en-US</dc:language>
  <cp:lastModifiedBy>priemnaya</cp:lastModifiedBy>
  <cp:lastPrinted>2021-12-23T09:31:00Z</cp:lastPrinted>
  <dcterms:modified xsi:type="dcterms:W3CDTF">2022-06-09T10:37:00Z</dcterms:modified>
  <cp:revision>2</cp:revision>
  <dc:subject/>
  <dc:title/>
</cp:coreProperties>
</file>