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1 июля 2023 года                         № 1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своить адрес: 641150, Российская Федерация, Курганская область, Целинный муниципальный округ, село Целинное, улица Новая, №26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1200 кв.м. (К№45:18:020103:575) расположенному в Курганской области, Целинном муниципальном округе, село Целинное, улица Новая. 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разместить на официальном сайте Администрации Целинного муниципального округа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 Главы Целинного муниципального округа </w:t>
        <w:tab/>
        <w:tab/>
        <w:t>П.И. Скоробогатов</w:t>
      </w:r>
    </w:p>
    <w:p>
      <w:pPr>
        <w:pStyle w:val="Normal"/>
        <w:rPr>
          <w:rFonts w:ascii="PT Astra Serif" w:hAnsi="PT Astra Serif" w:eastAsia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i/>
          <w:sz w:val="20"/>
          <w:szCs w:val="20"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0"/>
          <w:szCs w:val="20"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4:00Z</dcterms:created>
  <dc:creator>admin</dc:creator>
  <dc:description/>
  <dc:language>en-US</dc:language>
  <cp:lastModifiedBy>priemnaya</cp:lastModifiedBy>
  <cp:lastPrinted>2023-07-14T09:53:00Z</cp:lastPrinted>
  <dcterms:modified xsi:type="dcterms:W3CDTF">2023-07-14T04:54:00Z</dcterms:modified>
  <cp:revision>2</cp:revision>
  <dc:subject/>
  <dc:title/>
</cp:coreProperties>
</file>