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6 января 2023 года                         № 1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bCs/>
          <w:sz w:val="27"/>
          <w:szCs w:val="27"/>
          <w:lang w:eastAsia="ru-RU"/>
        </w:rPr>
        <w:t>Об утверждении программы (плана) профилактики рисков причинения вреда (ущерба) охраняемым законом ценностям при осуществлении муниципального земельного контроля на территории Целинного муниципального округа Курганской области на 2023 год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Целинного муниципального округа Курганской области от 04.08.2022 № 170 «</w:t>
      </w:r>
      <w:r>
        <w:rPr>
          <w:rFonts w:cs="PT Astra Serif" w:ascii="PT Astra Serif" w:hAnsi="PT Astra Serif"/>
          <w:bCs/>
          <w:sz w:val="27"/>
          <w:szCs w:val="27"/>
        </w:rPr>
        <w:t>Об утверждении Положения о муниципальном земельном контроле в границах Целинного муниципального округа Курганской области</w:t>
      </w:r>
      <w:r>
        <w:rPr>
          <w:rFonts w:cs="PT Astra Serif" w:ascii="PT Astra Serif" w:hAnsi="PT Astra Serif"/>
          <w:sz w:val="27"/>
          <w:szCs w:val="27"/>
          <w:lang w:eastAsia="ru-RU"/>
        </w:rPr>
        <w:t>», Администрация Целинного муниципального округа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>1. Утвердить программу (план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>3. Настоящее постановление вступает в силу с момента опубликования и распространяется на правоотношения, возникшие с 01.01.202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4. Контроль за исполнением настоящего постановления возложить на заместителя Главы Администрации Целинного муниципального округа, </w:t>
      </w:r>
      <w:r>
        <w:rPr>
          <w:rFonts w:cs="PT Astra Serif" w:ascii="PT Astra Serif" w:hAnsi="PT Astra Serif"/>
          <w:sz w:val="27"/>
          <w:szCs w:val="27"/>
        </w:rPr>
        <w:t>курирующего вопросы экономического развития</w:t>
      </w:r>
      <w:r>
        <w:rPr>
          <w:rFonts w:cs="PT Astra Serif" w:ascii="PT Astra Serif" w:hAnsi="PT Astra Serif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>Глава Целинного муниципального округа   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  <w:lang w:eastAsia="ru-RU"/>
        </w:rPr>
      </w:pPr>
      <w:r>
        <w:rPr>
          <w:rFonts w:cs="PT Astra Serif" w:ascii="PT Astra Serif" w:hAnsi="PT Astra Serif"/>
          <w:i/>
          <w:sz w:val="22"/>
          <w:szCs w:val="20"/>
          <w:lang w:eastAsia="ru-RU"/>
        </w:rPr>
        <w:t>Исп. Иванов Д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i/>
          <w:i/>
          <w:sz w:val="22"/>
          <w:szCs w:val="20"/>
          <w:lang w:eastAsia="ru-RU"/>
        </w:rPr>
      </w:pPr>
      <w:r>
        <w:rPr>
          <w:rFonts w:cs="PT Astra Serif" w:ascii="PT Astra Serif" w:hAnsi="PT Astra Serif"/>
          <w:i/>
          <w:sz w:val="22"/>
          <w:szCs w:val="20"/>
          <w:lang w:eastAsia="ru-RU"/>
        </w:rPr>
        <w:t>Тел. 8(35241) 2-14-19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536" w:hanging="0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иложение к постановлению Администрации Целинного муниципального округа от 26.01.2023 № 16 «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»</w:t>
      </w:r>
    </w:p>
    <w:p>
      <w:pPr>
        <w:pStyle w:val="Normal"/>
        <w:shd w:fill="FFFFFF" w:val="clea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ГРАММА (ПЛАН)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филактики рисков причинения вреда (ущерба)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sz w:val="23"/>
          <w:szCs w:val="23"/>
          <w:lang w:eastAsia="ru-RU"/>
        </w:rPr>
        <w:t>охраняемым законом ценностям по муниципальному земельному контролю на территории Целинного муниципального округа Курганской области на 2023 год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- муниципальный контроль)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 xml:space="preserve">Программа разработана в соответствии: 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 xml:space="preserve">- со ст. 44 Федерального закона от 31.07.2020 N 248-ФЗ «О государственном контроле (надзоре) и муниципальном контроле в Российской Федерации» (далее - Закон № 248-ФЗ); 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Администрация Целинного муниципального округа Курганской области (далее – контрольный (надзорный) орган) в соответствии с Положением о муниципальном земельном контроле на территории Целинного муниципального округа Курганской области (далее – Положение), утвержденным решением Думы Целинного муниципального округа Курганской области от 04.08.2022 № 170, осуществляет муниципальный земельный контроль з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) 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) 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3) 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4) недопущением ненадлежащего использования земельного участ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5) 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6) предоставлением достоверных сведений о состоянии земель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7) 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8) 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  <w:lang w:eastAsia="ru-RU"/>
        </w:rPr>
        <w:t>9) 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0) 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1) 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2) 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3) выполнением иных требований законодатель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на территории Целинного муниципального округа Курганской области (далее - объекты контрол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одконтрольными субъектами при осуществлении муниципального земельного контроля являются граждане и организации, использующие земли, земельные участки, части земельных участков на территории Целинного муниципального округа Курган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Для аккумулирования необходимой поднадзорным субъектам информация, на официальном сайте Администрации Целинного муниципального округа Курганской области создан раздел «Муниципальный земельный контроль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сновными причинам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. 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На регулярной основе проводить консультацию в ходе личных приемов, а также посредством телефонной связи и письменных ответов на обращ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. Сознательное бездействие правообладателей земельных участ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Выявить таких правообладателей и провести с ними профилактические мероприятия, как правило, возможно,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Цели разработки Программы и проведение профилактической работ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kern w:val="2"/>
          <w:sz w:val="23"/>
          <w:szCs w:val="23"/>
          <w:lang w:eastAsia="ru-RU"/>
        </w:rPr>
        <w:t>- </w:t>
      </w:r>
      <w:r>
        <w:rPr>
          <w:rFonts w:cs="PT Astra Serif" w:ascii="PT Astra Serif" w:hAnsi="PT Astra Serif"/>
          <w:sz w:val="23"/>
          <w:szCs w:val="23"/>
          <w:lang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повышение прозрачности системы муниципального контрол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мотивация подконтрольных субъектов к добросовестному поведению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повышение квалификации кадрового состава контрольно-надзорного орга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kern w:val="2"/>
          <w:sz w:val="23"/>
          <w:szCs w:val="23"/>
          <w:lang w:eastAsia="ru-RU"/>
        </w:rPr>
      </w:pPr>
      <w:r>
        <w:rPr>
          <w:rFonts w:cs="PT Astra Serif" w:ascii="PT Astra Serif" w:hAnsi="PT Astra Serif"/>
          <w:bCs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Таблица № 1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14"/>
        <w:gridCol w:w="3275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филактические 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иодичность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змещение на официальном сайте Целинного муниципального округа Курганской области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держивать в актуальном состояни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держивать в актуальном состояни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3 рабочих дней после утвержден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10 рабочих дней после утвержден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2023 г, поддерживать в актуальном состояни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2023 г, поддерживать в актуальном состояни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рок до 3 дней со дня утверждения доклада (с периодичностью, не реже одного раза в год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ый доклад о муниципальном земельном контроле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рок до 3 дней со дня утверждения доклада (не позднее 15 марта 2023 г.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Программы профилактики на 2024 г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убликаций на официальном сайте Администрации Целинного муниципального округа Курганской обла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2023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, не позднее 1 марта 2023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 обращениям контролируемых лиц и их представителей, поступившим в течение 2023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реже чем 2 раза в год (I и IV квартал 2023 г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Целинного муниципального округа Курганской области на 202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1 октября 2022 г. (разработка); не позднее 20 декабря 2023 г. (утверждение)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тветственным исполнителем Программы является отдел по управлению имуществом и земельными отношениями Администрации Целинн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размещаются на официальном сайте Целинного муниципального округа Курган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) 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) 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оказатели эффектив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) 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) 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3) 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(таблица 2)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473"/>
        <w:gridCol w:w="925"/>
        <w:gridCol w:w="1850"/>
        <w:gridCol w:w="569"/>
        <w:gridCol w:w="1168"/>
        <w:gridCol w:w="1344"/>
        <w:gridCol w:w="86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оки испол-нения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и результатов деятель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показателя (*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д. 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новое зна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актическое зна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кло-нение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-/+, %)</w:t>
            </w:r>
          </w:p>
        </w:tc>
      </w:tr>
      <w:tr>
        <w:trPr>
          <w:trHeight w:val="2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а (План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Целинного муниципального округа Курганской области на 2023 год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center"/>
        <w:rPr>
          <w:rStyle w:val="24"/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2:00Z</dcterms:created>
  <dc:creator>admin</dc:creator>
  <dc:description/>
  <dc:language>en-US</dc:language>
  <cp:lastModifiedBy>priemnaya</cp:lastModifiedBy>
  <cp:lastPrinted>2023-01-27T09:57:00Z</cp:lastPrinted>
  <dcterms:modified xsi:type="dcterms:W3CDTF">2023-01-27T05:02:00Z</dcterms:modified>
  <cp:revision>2</cp:revision>
  <dc:subject/>
  <dc:title/>
</cp:coreProperties>
</file>