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января 2024 года                         № 1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Целинного муниципального округа Курганской области №219 от 05.10.2023 «О присвоении (изменении) адреса объектам адресации»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right="-1" w:firstLine="567"/>
        <w:rPr/>
      </w:pPr>
      <w:r>
        <w:rPr>
          <w:sz w:val="28"/>
          <w:szCs w:val="28"/>
        </w:rPr>
        <w:t>1. Внести изменения в п.1, а именно, исключить текст «строение 1». Читать пункт 1 в новой редакции «Нежилому зданию с кадастровым номером (К№45:18:020112:116), площадью – 224 кв.м., присвоить адрес: Российская Федерация, Курганская область, Целинный муниципальный округ, село Целинное, улица Кооперативная, 38»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Нежилому зданию с кадастровым номером (К№45:18:020112:117), площадью – 670,1 кв.м., присвоить адрес: Российская Федерация, Курганская область, Целинный муниципальный округ, село Целинное, улица Кооперативная, 38, строение 2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Нежилому зданию с кадастровым номером (К№45:18:020112:131), площадью – 220 кв.м., присвоить адрес: Российская Федерация, Курганская область, Целинный муниципальный округ, село Целинное, улица Кооперативная, 38, строение 3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Нежилому зданию с кадастровым номером (К№45:18:020112:132), площадью – 527,6 кв.м., присвоить адрес: Российская Федерация, Курганская область, Целинный муниципальный округ, село Целинное, улица Кооперативная, 38, строение 4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2:00Z</dcterms:created>
  <dc:creator>admin</dc:creator>
  <dc:description/>
  <dc:language>en-US</dc:language>
  <cp:lastModifiedBy>Секретарь</cp:lastModifiedBy>
  <cp:lastPrinted>2024-01-18T10:41:00Z</cp:lastPrinted>
  <dcterms:modified xsi:type="dcterms:W3CDTF">2024-01-18T05:42:00Z</dcterms:modified>
  <cp:revision>2</cp:revision>
  <dc:subject/>
  <dc:title/>
</cp:coreProperties>
</file>