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от 11 июля 2023 года                         № 15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своить адрес: 641150, Российская Федерация, Курганская область, Целинный муниципальный округ, село Целинное, улица Советская, №152А/1, следующему объекту адресации: земельному участку, площадью - 1501 кв.м. (К№45:18:020115:1) расположенному в Курганской области, Целинном муниципальном округе, село Целинное, улица Советская.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исвоить адрес: 641150, Российская Федерация, Курганская область, Целинный муниципальный округ, село Целинное, улица Советская, дом №152А, квартира №1, следующему объекту адресации: жилому помещению (квартира в двухквартирном жилом доме), площадью – 117,40 кв.м. (К№45:25:070415:411), расположенному в Курганской области, Целинном муниципальном округе, село Целинное, улица Советск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Целинного муниципального округа </w:t>
        <w:tab/>
        <w:tab/>
        <w:t>П.И. Скоробогатов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сп. Балашов В.Н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</w:rPr>
        <w:t>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8:00Z</dcterms:created>
  <dc:creator>admin</dc:creator>
  <dc:description/>
  <dc:language>en-US</dc:language>
  <cp:lastModifiedBy>priemnaya</cp:lastModifiedBy>
  <cp:lastPrinted>2023-07-14T09:48:00Z</cp:lastPrinted>
  <dcterms:modified xsi:type="dcterms:W3CDTF">2023-07-14T04:48:00Z</dcterms:modified>
  <cp:revision>2</cp:revision>
  <dc:subject/>
  <dc:title/>
</cp:coreProperties>
</file>