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6 июня 2022 года                       № 15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</w:rPr>
      </w:pPr>
      <w:bookmarkStart w:id="0" w:name="_Hlk63952973"/>
      <w:bookmarkEnd w:id="0"/>
      <w:r>
        <w:rPr>
          <w:rFonts w:eastAsia="Arial" w:cs="PT Astra Serif" w:ascii="PT Astra Serif" w:hAnsi="PT Astra Serif"/>
          <w:sz w:val="28"/>
        </w:rPr>
        <w:t>Об утверждении Кодекса этики и служебного поведения муниципальных служащих Администрац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</w:r>
      <w:bookmarkStart w:id="1" w:name="_Hlk63952973"/>
      <w:bookmarkStart w:id="2" w:name="_Hlk63952973"/>
      <w:bookmarkEnd w:id="2"/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В соответствии со статьей 12.5 Федерального закона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в целях обеспечения  единства соблюдения норм этики на муниципальной службе, повышения эффективности деятельности и укрепления исполнительской дисциплины муниципальных служащих Администрации Целинного муниципального округа Курганской области Администрация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ОБЯЗЫВАЕТ: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1. Утвердить Кодекс этики и служебного поведения муниципальных служащих Администрации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2. Опубликовать данное постановл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3. Признать утратившим силу постановление Администрации Целинного района от 02.11.2020 года № 165 «Об Кодексе этики и служебного поседения муниципальных служащих Администрации Целинного района»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>4. </w:t>
      </w: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  <w:t xml:space="preserve">Глава Целинного муниципального округа </w:t>
        <w:tab/>
        <w:tab/>
        <w:tab/>
        <w:t xml:space="preserve">            А.В. Сытов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</w:rPr>
      </w:pPr>
      <w:r>
        <w:rPr>
          <w:rFonts w:eastAsia="Arial"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32"/>
        </w:rPr>
      </w:pPr>
      <w:r>
        <w:rPr>
          <w:rFonts w:eastAsia="Arial" w:cs="PT Astra Serif" w:ascii="PT Astra Serif" w:hAnsi="PT Astra Serif"/>
          <w:sz w:val="32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 Черепанова А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567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2-18-97</w:t>
      </w:r>
    </w:p>
    <w:p>
      <w:pPr>
        <w:pStyle w:val="Normal"/>
        <w:ind w:left="5103" w:hanging="0"/>
        <w:jc w:val="both"/>
        <w:rPr/>
      </w:pPr>
      <w:r>
        <w:rPr>
          <w:rFonts w:eastAsia="Arial" w:cs="PT Astra Serif" w:ascii="PT Astra Serif" w:hAnsi="PT Astra Serif"/>
          <w:szCs w:val="20"/>
        </w:rPr>
        <w:t>Приложение к постановлению Администрации Целинного муниципального округа от 06.06.2022 №159 «Об утверждении Кодекса этики и служебного поведения муниципальных служащих Администрации Целинного муниципального округа Курганской области»</w:t>
      </w:r>
    </w:p>
    <w:p>
      <w:pPr>
        <w:pStyle w:val="Normal"/>
        <w:ind w:firstLine="567"/>
        <w:jc w:val="right"/>
        <w:rPr>
          <w:rFonts w:ascii="PT Astra Serif" w:hAnsi="PT Astra Serif" w:eastAsia="Arial" w:cs="PT Astra Serif"/>
          <w:szCs w:val="20"/>
        </w:rPr>
      </w:pPr>
      <w:r>
        <w:rPr>
          <w:rFonts w:eastAsia="Arial" w:cs="PT Astra Serif" w:ascii="PT Astra Serif" w:hAnsi="PT Astra Serif"/>
          <w:szCs w:val="20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декс этики и служебного поведения муниципальных служащих Администрац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I. Общие положени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 Кодекс этики и служебного поведения муниципальных служащих Администрации Целинного муниципального округа Курганской области (далее —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—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Гражданин Российской Федерации, поступающий на муниципальную службу (далее —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 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 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Администрации Целинного муниципального округа (далее – Администрация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осуществлять свою деятельность в пределах полномочий Администрац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) воздерживаться от публичных высказываний, суждений и оценок в отношении деятельности Администрации, Главы Целинного муниципального округа, если это не входит в должностные обязанности муниципального служащего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) соблюдать установленные в Администрации правила публичных выступлений и предоставления служебной информац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Курганской области, Администрации и передаются муниципальным служащим по акту в Администрацию, в которой он замещает должность муниципальной служб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порядке, устанавливаемом муниципальными правовыми актами Целинного муниципального округа Курган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8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структурном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 принимать меры по предупреждению коррупции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5. В служебном поведении муниципальный служащий воздерживается от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IV. Ответственность за нарушение положений Кодек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40:00Z</dcterms:created>
  <dc:creator>admin</dc:creator>
  <dc:description/>
  <dc:language>en-US</dc:language>
  <cp:lastModifiedBy>priemnaya</cp:lastModifiedBy>
  <cp:lastPrinted>2021-12-23T09:31:00Z</cp:lastPrinted>
  <dcterms:modified xsi:type="dcterms:W3CDTF">2022-06-07T04:40:00Z</dcterms:modified>
  <cp:revision>2</cp:revision>
  <dc:subject/>
  <dc:title/>
</cp:coreProperties>
</file>