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0 июля 2023 года                         № 15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ind w:left="221" w:right="-1" w:firstLine="63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ind w:left="221" w:right="-1" w:firstLine="63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Присвоить адрес: 641167, Российская Федерация, Курганская область, Целинный муниципальный округ, село Становое, улица Центральная, №5, следующему объекту адресации: земельному участку, (К№45:18:030501:18), площадью 2000 кв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м., расположенному в Курганской области, Целинном муниципальном округе, село Становое, улица Центральная. </w:t>
      </w:r>
    </w:p>
    <w:p>
      <w:pPr>
        <w:pStyle w:val="Style42"/>
        <w:ind w:left="221" w:right="-1" w:firstLine="63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Присвоить адрес: 641167, Российская Федерация, Курганская область, Целинный муниципальный округ, село Становое, улица Центральная, №5, следующему объекту адресации: зданию жилого дома (К№45:18:030501:288), площадью 49,9 кв.м., расположенному в Курганской области, Целинном муниципальном округе, село Становое, улица Центральная.</w:t>
      </w:r>
    </w:p>
    <w:p>
      <w:pPr>
        <w:pStyle w:val="Normal"/>
        <w:ind w:firstLine="63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63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63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</w:t>
      </w:r>
      <w:r>
        <w:rPr>
          <w:rFonts w:cs="PT Astra Serif" w:ascii="PT Astra Serif" w:hAnsi="PT Astra Serif"/>
          <w:sz w:val="26"/>
          <w:szCs w:val="26"/>
        </w:rPr>
        <w:t xml:space="preserve"> </w:t>
        <w:tab/>
        <w:tab/>
      </w:r>
      <w:r>
        <w:rPr>
          <w:rFonts w:cs="PT Astra Serif" w:ascii="PT Astra Serif" w:hAnsi="PT Astra Serif"/>
          <w:sz w:val="28"/>
          <w:szCs w:val="28"/>
        </w:rPr>
        <w:t>П.И. Скоробогатов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сп. Балашов В.Н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</w:rPr>
        <w:t>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2:00Z</dcterms:created>
  <dc:creator>admin</dc:creator>
  <dc:description/>
  <cp:keywords/>
  <dc:language>en-US</dc:language>
  <cp:lastModifiedBy>priemnaya</cp:lastModifiedBy>
  <cp:lastPrinted>2023-07-11T10:07:00Z</cp:lastPrinted>
  <dcterms:modified xsi:type="dcterms:W3CDTF">2023-07-11T05:07:00Z</dcterms:modified>
  <cp:revision>4</cp:revision>
  <dc:subject/>
  <dc:title/>
</cp:coreProperties>
</file>