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4 мая 2023 года                      № 154-р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tabs>
          <w:tab w:val="clear" w:pos="708"/>
          <w:tab w:val="left" w:pos="1207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вящённых 78-й годовщине Победы в Великой Отечественной войне 1941-1945 г.г. в Целинном муниципальном округе</w:t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ind w:right="-1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вязи с проведением на территории Целинного муниципального округа мероприятий, посвящённых 78-й годовщине Победы в Великой Отечественной войне 1941-1945 г.г., 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Утвердить план подготовки и проведение мероприятий, посвящённых 78-й годовщине Победы в Великой Отечественной войне1941-1945 г.г. в Целинном муниципальном округе согласно приложению № 1 к настоящему распоряж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Утвердить состав оргкомитета по подготовке и проведения мероприятий, посвящённых 78-й годовщине Победы в Великой Отечественной войне1941-1945 г.г. в Целинном муниципальном округе согласно приложению № 2 к настоящему распоряж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Настоящее распоряжение вступает в силу с момента его подпис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местить настоящее распоряжение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8"/>
        </w:rPr>
      </w:pPr>
      <w:r>
        <w:rPr>
          <w:rFonts w:cs="PT Astra Serif" w:ascii="PT Astra Serif" w:hAnsi="PT Astra Serif"/>
          <w:i/>
          <w:sz w:val="22"/>
          <w:szCs w:val="28"/>
        </w:rPr>
        <w:t>Исп. Скутина В.С.</w:t>
        <w:tab/>
      </w:r>
    </w:p>
    <w:p>
      <w:pPr>
        <w:pStyle w:val="ConsNonformat"/>
        <w:widowControl/>
        <w:ind w:firstLine="567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Тел. 2-18 -73</w:t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color w:val="000000"/>
          <w:szCs w:val="28"/>
        </w:rPr>
        <w:t xml:space="preserve">Приложение № 1 </w:t>
      </w:r>
      <w:r>
        <w:rPr>
          <w:rFonts w:cs="PT Astra Serif" w:ascii="PT Astra Serif" w:hAnsi="PT Astra Serif"/>
          <w:szCs w:val="28"/>
        </w:rPr>
        <w:t>к распоряж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Style w:val="Normaltextrun"/>
          <w:rFonts w:cs="PT Astra Serif" w:ascii="PT Astra Serif" w:hAnsi="PT Astra Serif"/>
          <w:szCs w:val="28"/>
        </w:rPr>
        <w:t xml:space="preserve">от 04.05.2023        № 154-р </w:t>
      </w:r>
      <w:r>
        <w:rPr>
          <w:rFonts w:cs="PT Astra Serif" w:ascii="PT Astra Serif" w:hAnsi="PT Astra Serif"/>
          <w:color w:val="000000"/>
          <w:szCs w:val="28"/>
        </w:rPr>
        <w:t>«</w:t>
      </w:r>
      <w:r>
        <w:rPr>
          <w:rStyle w:val="Normaltextrun"/>
          <w:rFonts w:cs="PT Astra Serif" w:ascii="PT Astra Serif" w:hAnsi="PT Astra Serif"/>
          <w:szCs w:val="28"/>
        </w:rPr>
        <w:t>О подготовке и проведении мероприятий, посвящённых 78-й годовщине Победы в Великой Отечественной войне 1941-1945 гг. в Целинном муниципальном округе»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и и проведения мероприятий, посвящённых 78-й годовщине Победы в Великой Отечественной войне 1941-1945 гг. в Целинном муниципальном округе</w:t>
      </w:r>
    </w:p>
    <w:p>
      <w:pPr>
        <w:pStyle w:val="Normal"/>
        <w:jc w:val="both"/>
        <w:rPr/>
      </w:pP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43"/>
        <w:gridCol w:w="3260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ро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е лица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aps/>
              </w:rPr>
              <w:t>I. Организационные мероприятия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1</w:t>
            </w:r>
            <w:r>
              <w:rPr>
                <w:rFonts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одготовка сценария торжественного мероприятия на площади райцен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 30.04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вражина И. 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ведение санитарного порядка, проведение субботников в населенных пунктах района, возле жилых домов, предприятий, школ, клубов, памятников, в Парке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 04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Воробьева Н.М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уководители учреждений,  организац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3</w:t>
            </w:r>
            <w:r>
              <w:rPr>
                <w:rFonts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аздничное оформление населенных пунктов района, райцентра, учреждений,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 05.05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оробьева Н.М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руководители организации и учреждени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.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4</w:t>
            </w:r>
            <w:r>
              <w:rPr>
                <w:rFonts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Направить персональные поздравления Главы Целинного района участникам Великой Отечественной вой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 07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кулова Л.В.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en-US" w:eastAsia="en-US"/>
              </w:rPr>
              <w:t>5</w:t>
            </w:r>
            <w:r>
              <w:rPr>
                <w:rFonts w:cs="PT Astra Serif" w:ascii="PT Astra Serif" w:hAnsi="PT Astra Serif"/>
                <w:lang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зготовление гирлянды для возложения к памятнику погиб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8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оробьева Н.М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всеев Д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по согласованию)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рганизовать:                                                - вечный огонь;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.05.2023 г.       с 11:00 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 13:3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хачева С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b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b/>
                <w:lang w:eastAsia="en-US"/>
              </w:rPr>
              <w:t>. СОЦИАЛЬНЫЕ 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пектакль «За пол часа до ве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5.05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вражина И.Н.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нцерт на открытых площадках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PT Astra Serif" w:hAnsi="PT Astra Serif" w:eastAsia="Lucida Sans Unicode" w:cs="PT Astra Serif"/>
                <w:lang w:eastAsia="ru-RU" w:bidi="ru-RU"/>
              </w:rPr>
            </w:pPr>
            <w:r>
              <w:rPr>
                <w:rFonts w:eastAsia="Lucida Sans Unicode" w:cs="PT Astra Serif" w:ascii="PT Astra Serif" w:hAnsi="PT Astra Serif"/>
                <w:lang w:eastAsia="ru-RU" w:bidi="ru-RU"/>
              </w:rPr>
              <w:t>ул. Бухарова, д.7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PT Astra Serif" w:hAnsi="PT Astra Serif" w:eastAsia="Lucida Sans Unicode" w:cs="PT Astra Serif"/>
                <w:lang w:eastAsia="ru-RU" w:bidi="ru-RU"/>
              </w:rPr>
            </w:pPr>
            <w:r>
              <w:rPr>
                <w:rFonts w:eastAsia="Lucida Sans Unicode" w:cs="PT Astra Serif" w:ascii="PT Astra Serif" w:hAnsi="PT Astra Serif"/>
                <w:lang w:eastAsia="ru-RU" w:bidi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PT Astra Serif" w:hAnsi="PT Astra Serif" w:eastAsia="Lucida Sans Unicode" w:cs="PT Astra Serif"/>
                <w:lang w:eastAsia="ru-RU" w:bidi="ru-RU"/>
              </w:rPr>
            </w:pPr>
            <w:r>
              <w:rPr>
                <w:rFonts w:eastAsia="Lucida Sans Unicode" w:cs="PT Astra Serif" w:ascii="PT Astra Serif" w:hAnsi="PT Astra Serif"/>
                <w:lang w:eastAsia="ru-RU" w:bidi="ru-RU"/>
              </w:rPr>
              <w:t>Магазин «Южный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PT Astra Serif" w:hAnsi="PT Astra Serif" w:eastAsia="Lucida Sans Unicode" w:cs="PT Astra Serif"/>
                <w:lang w:eastAsia="ru-RU" w:bidi="ru-RU"/>
              </w:rPr>
            </w:pPr>
            <w:r>
              <w:rPr>
                <w:rFonts w:eastAsia="Lucida Sans Unicode" w:cs="PT Astra Serif" w:ascii="PT Astra Serif" w:hAnsi="PT Astra Serif"/>
                <w:lang w:eastAsia="ru-RU" w:bidi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Lucida Sans Unicode" w:cs="PT Astra Serif"/>
                <w:lang w:eastAsia="ru-RU" w:bidi="ru-RU"/>
              </w:rPr>
            </w:pPr>
            <w:r>
              <w:rPr>
                <w:rFonts w:eastAsia="Lucida Sans Unicode" w:cs="PT Astra Serif" w:ascii="PT Astra Serif" w:hAnsi="PT Astra Serif"/>
                <w:lang w:eastAsia="ru-RU" w:bidi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Lucida Sans Unicode" w:cs="PT Astra Serif"/>
                <w:lang w:eastAsia="ru-RU" w:bidi="ru-RU"/>
              </w:rPr>
            </w:pPr>
            <w:r>
              <w:rPr>
                <w:rFonts w:eastAsia="Lucida Sans Unicode" w:cs="PT Astra Serif" w:ascii="PT Astra Serif" w:hAnsi="PT Astra Serif"/>
                <w:lang w:eastAsia="ru-RU" w:bidi="ru-RU"/>
              </w:rPr>
              <w:t>Центральная площадь, с. Целинное</w:t>
            </w:r>
          </w:p>
          <w:p>
            <w:pPr>
              <w:pStyle w:val="Normal"/>
              <w:rPr>
                <w:rFonts w:ascii="PT Astra Serif" w:hAnsi="PT Astra Serif" w:eastAsia="Lucida Sans Unicode" w:cs="PT Astra Serif"/>
                <w:lang w:eastAsia="en-US" w:bidi="ru-RU"/>
              </w:rPr>
            </w:pPr>
            <w:r>
              <w:rPr>
                <w:rFonts w:eastAsia="Lucida Sans Unicode" w:cs="PT Astra Serif" w:ascii="PT Astra Serif" w:hAnsi="PT Astra Serif"/>
                <w:lang w:eastAsia="en-US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.04.2023 г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:00 ч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5.04.2023 г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:00 ч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2.05.2023 г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: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вражина И.Н.,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акций: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«Дорога к ветерану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«Цветы ветерану»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«Поздравь ветерана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«Георгиевская ленточка»;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«Свеча памяти»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«Вальс победы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8.05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 29.05.2023 г. по 09.05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8.05.2023 г. 19:00 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0"/>
                <w:szCs w:val="10"/>
                <w:lang w:eastAsia="en-US"/>
              </w:rPr>
            </w:pPr>
            <w:r>
              <w:rPr>
                <w:rFonts w:cs="PT Astra Serif" w:ascii="PT Astra Serif" w:hAnsi="PT Astra Serif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.05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:0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Гарипова Е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авенко О.П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вражина И.Н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икульча Т. Г.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t>III</w:t>
            </w:r>
            <w:r>
              <w:rPr>
                <w:rFonts w:cs="PT Astra Serif" w:ascii="PT Astra Serif" w:hAnsi="PT Astra Serif"/>
                <w:b/>
                <w:lang w:eastAsia="en-US"/>
              </w:rPr>
              <w:t>. ТОРЖЕСТВЕННО – ПРАЗДНИЧНЫЕ МЕРОПРИЯТИЯ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Торжественное  мероприятие с возложением венков и цветов, посвященное 78-й годовщине Победы в Великой Отечественной войне. Приглашение ветера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.00 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Гарипова Е.В.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Акулова Л.В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авенко О.П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Завражина И.Н. 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t>IV</w:t>
            </w:r>
            <w:r>
              <w:rPr>
                <w:rFonts w:cs="PT Astra Serif" w:ascii="PT Astra Serif" w:hAnsi="PT Astra Serif"/>
                <w:b/>
                <w:lang w:eastAsia="en-US"/>
              </w:rPr>
              <w:t>. МЕРОПРИЯТИЯ В ККЗ «КОЛОС»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раздничная концертная программа, посвященная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.05.2023 г.                        13:30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вражина И.Н.</w:t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t>V</w:t>
            </w:r>
            <w:r>
              <w:rPr>
                <w:rFonts w:cs="PT Astra Serif" w:ascii="PT Astra Serif" w:hAnsi="PT Astra Serif"/>
                <w:b/>
                <w:lang w:eastAsia="en-US"/>
              </w:rPr>
              <w:t>. ОБЕСПЕЧЕНИЕ БЕЗОПАСТНОСТИ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Обеспечение охраны правопорядка, пожарной безопасности и медицинское обслужива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, работа усилительной аппарату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8.05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9.05.202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азуркевич А.В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Шубин Е.А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артановС.С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вражина И.Н.,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103" w:hanging="0"/>
        <w:jc w:val="both"/>
        <w:textAlignment w:val="baseline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color w:val="000000"/>
          <w:szCs w:val="28"/>
        </w:rPr>
        <w:t xml:space="preserve">Приложение № 2 </w:t>
      </w:r>
      <w:r>
        <w:rPr>
          <w:rFonts w:cs="PT Astra Serif" w:ascii="PT Astra Serif" w:hAnsi="PT Astra Serif"/>
          <w:szCs w:val="28"/>
        </w:rPr>
        <w:t>к распоряжению Администрации Целинного муниципального округа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Style w:val="Normaltextrun"/>
          <w:rFonts w:cs="PT Astra Serif" w:ascii="PT Astra Serif" w:hAnsi="PT Astra Serif"/>
          <w:szCs w:val="28"/>
        </w:rPr>
        <w:t xml:space="preserve">от 04.05.2023        № 154-р </w:t>
      </w:r>
      <w:r>
        <w:rPr>
          <w:rFonts w:cs="PT Astra Serif" w:ascii="PT Astra Serif" w:hAnsi="PT Astra Serif"/>
          <w:color w:val="000000"/>
          <w:szCs w:val="28"/>
        </w:rPr>
        <w:t>«</w:t>
      </w:r>
      <w:r>
        <w:rPr>
          <w:rStyle w:val="Normaltextrun"/>
          <w:rFonts w:cs="PT Astra Serif" w:ascii="PT Astra Serif" w:hAnsi="PT Astra Serif"/>
          <w:szCs w:val="28"/>
        </w:rPr>
        <w:t>О подготовке и проведении мероприятий, посвящённых 78-й годовщине Победы в Великой Отечественной войне 1941-1945 гг. в Целинном муниципальном округе»</w:t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ОРГКОМИТЕТ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по подготовке и проведения мероприятий, посвящённых 78-й годовщине Победы в Великой Отечественной войне 1941-1945 гг. в Целинном муниципальном округе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коробогатов П.И. – И.о. Главы Целинного муниципального округ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арипова Е.В. – заместитель Главы  Администрации Целинного муниципального округа, курирующий вопросы социального развит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кулова Л.В. – заместитель Главы Целинного муниципального округа – руководитель Аппарата Администрации Целинного муниципального округ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венко О.П. – начальник Отдела образования Администрации Целинного муниципального округ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епанова Н.И. – И.о. начальника Финансового отдела Администрации Целинного муниципального округ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кутина В.С. – ведущий специалист по культуре и туризму Отдела социального развит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еведрова М. В. – главный специалист пресс-службы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танов С.С. – руководитель Целинного филиала ГБУ «Межрайонная больница №6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зуркевич А.В. – начальник ОП «Целинное» (по согласован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убин Е.А. – начальник ПЧ-38 по охране Целинного района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кульча Т. Г. – директор МБУ ДО «Целинный ДЮЦ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lang w:eastAsia="en-US"/>
        </w:rPr>
        <w:t xml:space="preserve">Воробьева Н.М. </w:t>
      </w:r>
      <w:r>
        <w:rPr>
          <w:rFonts w:cs="PT Astra Serif" w:ascii="PT Astra Serif" w:hAnsi="PT Astra Serif"/>
        </w:rPr>
        <w:t>– директор МКУ «Территориальное управл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лофей О.А. – редактор газеты «Голос целинника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ражина И.Н. – директор МКУК «ЦТК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ломон В.А. – директор «Косолаповской СОШ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всеев Д.В. – начальник отделения (погз) (по согласованию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2:00Z</dcterms:created>
  <dc:creator>admin</dc:creator>
  <dc:description/>
  <dc:language>en-US</dc:language>
  <cp:lastModifiedBy>priemnaya</cp:lastModifiedBy>
  <cp:lastPrinted>2021-12-23T13:43:00Z</cp:lastPrinted>
  <dcterms:modified xsi:type="dcterms:W3CDTF">2023-05-05T03:42:00Z</dcterms:modified>
  <cp:revision>2</cp:revision>
  <dc:subject/>
  <dc:title/>
</cp:coreProperties>
</file>