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25                                    с. Целинное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Целинного муниципального округа Курганской области от 29.03.2024 № 299 «Об утверждении Положения об отраслевой системе оплаты труда работников муниципального казенного учреждения «Пожарная охрана Целинного муниципального округа»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4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144 Трудового кодекса Российской Федерации, постановлением Администрации Целинного муниципального округа от 23.03.2022 № 79 «Об утверждении Положения об оплате труда работников по общеотраслевым должностям служащих и профессиям рабочих муниципальных учреждений Целинного муниципального округа Курганской области, где введены новые (отраслевые) системы оплаты труда», Администрация Целинного муниципального округ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color w:val="282828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9.03.2024 № 299 «Об утверждении Положения об отраслевой системе оплаты труда работников муниципального казенного учреждения «Пожарная охрана Целинн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Целинного муниципального округа</w:t>
        <w:tab/>
        <w:t xml:space="preserve">                            П.И. Скоробогатов</w:t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57" w:firstLine="567"/>
        <w:jc w:val="both"/>
        <w:rPr/>
      </w:pPr>
      <w:r>
        <w:rPr>
          <w:i/>
          <w:sz w:val="22"/>
          <w:szCs w:val="26"/>
        </w:rPr>
        <w:t>Исп.: Иванов Д.С., тел. 8(35241) 2-16-64</w:t>
      </w:r>
    </w:p>
    <w:p>
      <w:pPr>
        <w:pStyle w:val="Style43"/>
        <w:shd w:fill="FFFFFF" w:val="clear"/>
        <w:spacing w:before="0" w:after="0"/>
        <w:ind w:left="5103" w:hanging="0"/>
        <w:jc w:val="both"/>
        <w:rPr/>
      </w:pPr>
      <w:r>
        <w:rPr/>
        <w:t xml:space="preserve">Приложение к постановлению Администрации Целинного муниципального округа от </w:t>
      </w:r>
      <w:r>
        <w:rPr>
          <w:lang w:val="ru-RU"/>
        </w:rPr>
        <w:t>06.12.2024</w:t>
      </w:r>
      <w:r>
        <w:rPr/>
        <w:t xml:space="preserve"> №</w:t>
      </w:r>
      <w:r>
        <w:rPr>
          <w:lang w:val="ru-RU"/>
        </w:rPr>
        <w:t xml:space="preserve">1525 </w:t>
      </w:r>
      <w:r>
        <w:rPr/>
        <w:t>«О внесении изменений в постановление Администрации Целинного муниципального округа Курганской области от 29.03.2024 № 299 «Об утверждении Положения об отраслевой системе оплаты труда работников муниципального казенного учреждения «Пожарная охрана Целинн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43"/>
        <w:shd w:fill="FFFFFF" w:val="clear"/>
        <w:spacing w:before="0" w:after="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раслевой системе оплаты труда работников муниципального казенного учреждения «Пожарная охрана Целинн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Style43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Раздел I. Общие положения</w:t>
      </w:r>
    </w:p>
    <w:p>
      <w:pPr>
        <w:pStyle w:val="Style43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>Настоящее Положение об отраслевой системе оплаты труда работников муниципального казенного учреждения «Пожарная охрана Целинного муниципального округа» (далее - Положение) определяет порядок и условия оплаты труда работников муниципального казенного учреждения «Пожарная охрана Целинного муниципального округа» (далее – учреждение) и разработано в соответствии с Трудовым кодексом Российской Федерации, иными нормативными правовыми актами Российской Федерации и Курганской области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 xml:space="preserve">Настоящее Положение определяет порядок и условия оплаты труда работников </w:t>
        <w:br/>
        <w:t>и директора учрежд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 xml:space="preserve">Директор учреждения по согласованию с Администрацией Целинного муниципального округа Курганской области (далее - Учредитель) утверждает структуру </w:t>
        <w:br/>
        <w:t>и штатное расписание учреждения в пределах фонда оплаты труда и утверждает объем нагрузки работников учрежд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Оплата труда работников, занятых по совместительству, а так 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 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Условия оплаты труда работников</w:t>
      </w:r>
      <w:r>
        <w:rPr>
          <w:rStyle w:val="WWStrongEmphasis"/>
          <w:b w:val="false"/>
          <w:bCs/>
        </w:rPr>
        <w:t xml:space="preserve"> учреждения</w:t>
      </w:r>
      <w:r>
        <w:rPr/>
        <w:t xml:space="preserve"> включают размеры должностных окладов, условия и размеры 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Заработная плата работников (без учета премий и иных стимулирующих выплат), устанавливаемая в соответствии с отраслевой системой оплаты труда, не может быть меньше заработной платы (без учета премий и иных стимулирующих выплат) при условии сохранения объема должностных обязанностей работников и выполнения ими работы той же квалификации.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Формирование оплаты труда работников учреждения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Фонд оплаты труда работников учреждения на календарный год формируется исходя из объема лимитов бюджетных обязательств местного бюджета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Фонд оплаты труда работников учреждения состоит из базовой и стимулирующих частей: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Т = ФОТб + Фс, где: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Т – фонд оплаты тру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Тб – базовая часть фонда оплаты тру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Фс – стимулирующая часть фонда оплаты труда, формируется в пределах экономии фонда оплаты труда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 xml:space="preserve">Базовая часть фонда оплаты труда обеспечивает гарантированную заработную плату руководителя и работников учрежд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Базовая часть фонда оплаты труда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Тб = До + Дк, где: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Тб – базовая часть фонда оплаты тру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 – должностные оклады рабо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к – компенсационные выплаты, предусмотренные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Style43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color w:val="282828"/>
        </w:rPr>
      </w:pPr>
      <w:r>
        <w:rPr/>
      </w:r>
    </w:p>
    <w:p>
      <w:pPr>
        <w:pStyle w:val="Style43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b w:val="false"/>
          <w:color w:val="282828"/>
        </w:rPr>
        <w:t>Раздел II</w:t>
      </w:r>
      <w:r>
        <w:rPr>
          <w:rStyle w:val="StrongEmphasis"/>
          <w:b w:val="false"/>
          <w:color w:val="282828"/>
          <w:lang w:val="en-US"/>
        </w:rPr>
        <w:t>I</w:t>
      </w:r>
      <w:r>
        <w:rPr>
          <w:rStyle w:val="StrongEmphasis"/>
          <w:b w:val="false"/>
          <w:color w:val="282828"/>
        </w:rPr>
        <w:t>. Порядок определения размера должностного оклада работников учреждения</w:t>
      </w:r>
    </w:p>
    <w:p>
      <w:pPr>
        <w:pStyle w:val="Style43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color w:val="282828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Размеры должностных окладов работников учреждения устанавливаются на основании отнесения занимаемых ими должностей работников к профессиональным квалификационным группам (далее – ПКГ) в соответствии с таблицей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 </w:t>
      </w:r>
      <w:r>
        <w:rPr>
          <w:shd w:fill="FFFFFF" w:val="clear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жностной оклад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6,0</w:t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ind w:firstLine="567"/>
        <w:jc w:val="center"/>
        <w:rPr>
          <w:rStyle w:val="StrongEmphasis"/>
          <w:b w:val="false"/>
          <w:b w:val="false"/>
          <w:color w:val="282828"/>
          <w:shd w:fill="FFFFFF" w:val="clear"/>
        </w:rPr>
      </w:pPr>
      <w:r>
        <w:rPr>
          <w:rStyle w:val="StrongEmphasis"/>
          <w:b w:val="false"/>
          <w:color w:val="282828"/>
          <w:shd w:fill="FFFFFF" w:val="clear"/>
        </w:rPr>
        <w:t>Раздел I</w:t>
      </w:r>
      <w:r>
        <w:rPr>
          <w:rStyle w:val="StrongEmphasis"/>
          <w:b w:val="false"/>
          <w:color w:val="282828"/>
          <w:shd w:fill="FFFFFF" w:val="clear"/>
          <w:lang w:val="en-US"/>
        </w:rPr>
        <w:t>V</w:t>
      </w:r>
      <w:r>
        <w:rPr>
          <w:rStyle w:val="StrongEmphasis"/>
          <w:b w:val="false"/>
          <w:color w:val="282828"/>
          <w:shd w:fill="FFFFFF" w:val="clear"/>
        </w:rPr>
        <w:t>. Порядок и условия установления стимулирующих выплат</w:t>
      </w:r>
    </w:p>
    <w:p>
      <w:pPr>
        <w:pStyle w:val="Normal"/>
        <w:shd w:fill="FFFFFF" w:val="clear"/>
        <w:ind w:firstLine="567"/>
        <w:jc w:val="center"/>
        <w:rPr>
          <w:rStyle w:val="StrongEmphasis"/>
          <w:b w:val="false"/>
          <w:b w:val="false"/>
          <w:color w:val="282828"/>
          <w:shd w:fill="FFFFFF" w:val="clear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282828"/>
          <w:shd w:fill="FFFFFF" w:val="clear"/>
        </w:rPr>
        <w:t>§1. Виды и порядок установления размера стимулирующих выплат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В целях поощрения работников учреждения за выполненную работу устанавливаются следующие виды стимулирующих выпла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) повышающие коэффициенты к должностному окла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)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) выплаты за выслугу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) премиальные выплаты по итогам работ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 xml:space="preserve">Применение стимулирующей выплаты к должностному окладу не образует новый оклад и не учитывается при начислении иных стимулирующих и компенсационных выплат. </w:t>
      </w:r>
      <w:r>
        <w:rPr>
          <w:color w:val="282828"/>
        </w:rPr>
        <w:t>Стимулирующие выплаты при применении складываются между собой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Решение о введении соответствующих повышающих коэффициентов принимается с учетом обеспечения указанных выплат финансовыми средствами директором учреждения в отношении работников, работающих в учрежд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282828"/>
        </w:rPr>
      </w:pPr>
      <w:r>
        <w:rPr/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firstLine="567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§2. Персональный повышающий коэффициент к должностному оклад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282828"/>
        </w:rPr>
      </w:pPr>
      <w:r>
        <w:rPr/>
        <w:t xml:space="preserve"> </w:t>
      </w:r>
      <w:r>
        <w:rPr/>
        <w:t>Персональный повышающий коэффициент к окладу устанавливается директору и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282828"/>
        </w:rPr>
      </w:pPr>
      <w:r>
        <w:rPr/>
        <w:t>Решение об установлении персонального повышающего коэффициента к окладу и его размерах принимается директором учреждения персонально в отношении конкретного работника, работающего в учрежд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b w:val="false"/>
          <w:bCs w:val="false"/>
          <w:color w:val="282828"/>
        </w:rPr>
        <w:t xml:space="preserve">Рекомендуемый размер </w:t>
      </w:r>
      <w:r>
        <w:rPr/>
        <w:t>персонального повышающего коэффициента к окладу до 3,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§3. Повышающий коэффициент за выполнение важных (особо важных) и ответственных (особо ответственных) рабо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вышающий коэффициент за выполнение важных (особо важных) и ответственных (особо ответственных) работ</w:t>
      </w:r>
      <w:r>
        <w:rPr>
          <w:rStyle w:val="StrongEmphasis"/>
          <w:b w:val="false"/>
          <w:bCs w:val="false"/>
        </w:rPr>
        <w:t xml:space="preserve"> устанавливается работникам учреждения, в соответствии с постановлением Администрации Целинного муниципального округа от 23.03.2022 №80 «О повышении заработной платы работников муниципальных учреждений Целинного муниципального округ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 учетом условий труда работникам учреждения устанавливаются выплаты компенсационного характера, предусмотренные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§4. Стимулирующая выплата за интенсивность и высокие результаты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282828"/>
        </w:rPr>
      </w:pPr>
      <w:r>
        <w:rPr/>
        <w:t xml:space="preserve">Стимулирующая выплата за интенсивность и высокие результаты работы устанавливается работникам учрежде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b w:val="false"/>
          <w:bCs w:val="false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Устанавливается сроком не более одного года, по истечении которого может быть сохранена или отмене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§5. Стимулирующая выплата за выслугу л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282828"/>
        </w:rPr>
      </w:pPr>
      <w:r>
        <w:rPr/>
        <w:t xml:space="preserve">Всем работникам учреждения устанавливается стимулирующая выплата </w:t>
        <w:br/>
        <w:t>к должностному окладу за выслугу лет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выслуге от 1 года до 3 лет – 5 проц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выслуге от 3 лет до 5 лет – 10 проц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выслуге от 5 лет до 10 лет – 15 проц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выше 10 лет – 20 проц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таж работы, дающий право на получение выплаты работникам учреждения за выслугу лет, засчитываются периоды работ на предприятиях, в организациях, учреждениях, опыт и знание которых необходимы работникам учреждения для выполнения должностных обязанностей по замещаемой должности. Указанные периоды включаются в стаж по решению комиссии Учредителя по установлению трудового ста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таж работы, дающий право на получение выплаты директору учреждения за выслугу лет, засчитываются периоды замещения отельных должностей руководителей и специалистов на предприятиях, в организациях, учреждениях, опыт и знание которых необходимы работникам учреждения для выполнения должностных обязанностей по замещаемой должности. Периоды работы в указанных должностях в совокупности не должны превышать пяти лет. Указанные периоды включаются в стаж по решению комиссии Учредителя по установлению трудового ста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значение выплаты за выслугу лет производится на основании приказа директора учреждения по представлению комиссии по установлению трудового ста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ым документом для определения стажа работы является трудовая книжка, а так же другие документы, удостоверяющие в соответствии с действующим законодательством наличие стажа работы, дающего право на получение выплаты за выслугу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§6. Премиальные выплаты по итогам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 целях поощрения работников за выполненную работу рекомендуется устанавливать следующие </w:t>
      </w:r>
      <w:r>
        <w:rPr>
          <w:color w:val="282828"/>
        </w:rPr>
        <w:t>премиальные</w:t>
      </w:r>
      <w:r>
        <w:rPr/>
        <w:t xml:space="preserve"> выплаты по итогам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.)премия по итогам работы за определенный период (за месяц, квартал, полугодие, год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)премия за выполнение особо важных и срочных работ;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)премия за интенсивность и высокие результаты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282828"/>
        </w:rPr>
      </w:pPr>
      <w:r>
        <w:rPr/>
        <w:t>Премиальные выплаты по итогам работы оплачиваются в пределах экономии фонда оплаты труда за соответствующий пери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кретный размер премиальной выплаты по итогам работы может определяться как в процентах к должностному окладу, так и в абсолютном размере.</w:t>
      </w:r>
      <w:r>
        <w:rPr>
          <w:color w:val="282828"/>
        </w:rPr>
        <w:t xml:space="preserve"> </w:t>
      </w:r>
      <w:r>
        <w:rPr/>
        <w:t>Максимальным размером премиальная выплата по итогам работы не ограничена</w:t>
      </w:r>
      <w:r>
        <w:rPr>
          <w:color w:val="2828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Style w:val="StrongEmphasis"/>
          <w:b w:val="false"/>
          <w:color w:val="282828"/>
          <w:shd w:fill="FFFFFF" w:val="clear"/>
        </w:rPr>
        <w:t>Раздел </w:t>
      </w:r>
      <w:r>
        <w:rPr>
          <w:rStyle w:val="StrongEmphasis"/>
          <w:b w:val="false"/>
          <w:color w:val="282828"/>
          <w:shd w:fill="FFFFFF" w:val="clear"/>
          <w:lang w:val="en-US"/>
        </w:rPr>
        <w:t>V</w:t>
      </w:r>
      <w:r>
        <w:rPr>
          <w:rStyle w:val="StrongEmphasis"/>
          <w:b w:val="false"/>
          <w:color w:val="282828"/>
          <w:shd w:fill="FFFFFF" w:val="clear"/>
        </w:rPr>
        <w:t>. Порядок и условия установления выплат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Style w:val="StrongEmphasis"/>
          <w:b w:val="false"/>
          <w:b w:val="false"/>
          <w:color w:val="282828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 xml:space="preserve">Выплаты компенсационного характера устанавливаются на основе Перечня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822 «Об утверждении Перечня видов выплат компенсационного характера в федеральных бюджетных, казенных учреждениях и разъяснения о порядке установления выплат компенсационного характера в этих учреждениях» (далее – Перечень видов компенсационного характера). 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В соответствии с Перечнем видов компенсационного характера работникам могут быть установлены следующие виды компенсационных выплат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ыплаты работникам, занятым на работах с вредными, опасными и иными особыми условиями тру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выплаты за слож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выплаты за работу в условиях, отклоняющихся от нормальных (при выполнении работ раз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color w:val="282828"/>
        </w:rPr>
      </w:pPr>
      <w:r>
        <w:rPr/>
        <w:t>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е на него обязанностей временно отсутствующего работника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Работник имеет право досрочно отказаться от выполнения дополнительной работы, а руководитель - отменить поручение о его выполнении, предупредив об этом другую сторону в письменной форме не позднее, чем за 3 (три) д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ыплаты компенсационного характера, установленные в процентном отношении </w:t>
        <w:br/>
        <w:t>к должностному окладу, рассчитываются от должностного оклада без учета повышающих коэффици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282828"/>
          <w:shd w:fill="FFFFFF" w:val="clear"/>
        </w:rPr>
        <w:t>Раздел </w:t>
      </w:r>
      <w:r>
        <w:rPr>
          <w:rStyle w:val="StrongEmphasis"/>
          <w:b w:val="false"/>
          <w:color w:val="282828"/>
          <w:shd w:fill="FFFFFF" w:val="clear"/>
          <w:lang w:val="en-US"/>
        </w:rPr>
        <w:t>VI</w:t>
      </w:r>
      <w:r>
        <w:rPr>
          <w:rStyle w:val="StrongEmphasis"/>
          <w:b w:val="false"/>
          <w:color w:val="282828"/>
          <w:shd w:fill="FFFFFF" w:val="clear"/>
        </w:rPr>
        <w:t>. Порядок и условия оплаты труда директора учреждения</w:t>
      </w:r>
    </w:p>
    <w:p>
      <w:pPr>
        <w:pStyle w:val="Normal"/>
        <w:shd w:fill="FFFFFF" w:val="clear"/>
        <w:ind w:firstLine="567"/>
        <w:jc w:val="center"/>
        <w:rPr>
          <w:color w:val="282828"/>
          <w:shd w:fill="FFFFFF" w:val="clear"/>
        </w:rPr>
      </w:pPr>
      <w:r>
        <w:rPr>
          <w:rStyle w:val="StrongEmphasis"/>
          <w:b w:val="false"/>
          <w:color w:val="282828"/>
          <w:shd w:fill="FFFFFF" w:val="clear"/>
        </w:rPr>
        <w:t>§1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282828"/>
        </w:rPr>
      </w:pPr>
      <w:r>
        <w:rPr/>
        <w:t>Заработная плата директора учреждения состоит из должностного оклада, выплат стимулирующего и компенсационного харак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282828"/>
        </w:rPr>
      </w:pPr>
      <w:r>
        <w:rPr/>
        <w:t>Условия оплаты труда директора учреждения устанавливаются в трудовом договоре, а при изменении дополнительным соглашением к трудовому договору. Оплата труда директора учреждения за счет всех источников финансирования устанавливается на уровне не более 60 (шестьдесят) процентов от заработной платы руководителя, осуществляющего функции и полномочия учредителя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282828"/>
        </w:rPr>
      </w:pPr>
      <w:r>
        <w:rPr/>
        <w:t xml:space="preserve">Выплаты компенсационного характера руководителю учреждения устанавливаются в соответствии с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282828"/>
        </w:rPr>
      </w:pPr>
      <w:r>
        <w:rPr/>
        <w:t xml:space="preserve">Выплаты стимулирующего характера руководителю учреждения устанавливаются в соответствии с разделом </w:t>
      </w:r>
      <w:r>
        <w:rPr>
          <w:lang w:val="en-US"/>
        </w:rPr>
        <w:t>IV</w:t>
      </w:r>
      <w:r>
        <w:rPr/>
        <w:t xml:space="preserve"> настоящего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282828"/>
        </w:rPr>
      </w:pPr>
      <w:r>
        <w:rPr/>
        <w:t xml:space="preserve">Решение об установлении выплат стимулирующего и компенсационного характера к окладу и его размерах принимается руководителем, осуществляющим функции и полномочия учредителя учреждения персонально в отношении директора, работающего в учрежден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§2 Порядок определения размера должностного оклада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8" w:leader="none"/>
          <w:tab w:val="left" w:pos="993" w:leader="none"/>
        </w:tabs>
        <w:ind w:left="0" w:firstLine="567"/>
        <w:jc w:val="both"/>
        <w:rPr/>
      </w:pPr>
      <w:r>
        <w:rPr/>
        <w:tab/>
        <w:t>Размер должностного оклада директора учреждения устанавливается в соответствии с таблицей 2.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left="720" w:hanging="0"/>
        <w:rPr/>
      </w:pPr>
      <w:r>
        <w:rPr/>
        <w:t>Таблица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26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жностной оклад (руб.)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6,0</w:t>
            </w:r>
          </w:p>
        </w:tc>
      </w:tr>
    </w:tbl>
    <w:p>
      <w:pPr>
        <w:pStyle w:val="Style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rFonts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 P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"/>
      <w:sz w:val="24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;Times New Roman PS" w:hAnsi="Times New Roman;Times New Roman PS" w:eastAsia="Times New Roman;Times New Roman PS" w:cs="Times New Roman;Times New Roman PS"/>
      <w:b/>
      <w:smallCaps/>
      <w:kern w:val="2"/>
      <w:sz w:val="28"/>
      <w:lang w:val="en-US"/>
    </w:rPr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;Times New Roman PS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8:00Z</dcterms:created>
  <dc:creator>admin</dc:creator>
  <dc:description/>
  <dc:language>en-US</dc:language>
  <cp:lastModifiedBy>Секретарь</cp:lastModifiedBy>
  <cp:lastPrinted>2024-12-09T13:00:00Z</cp:lastPrinted>
  <dcterms:modified xsi:type="dcterms:W3CDTF">2024-12-09T08:08:00Z</dcterms:modified>
  <cp:revision>2</cp:revision>
  <dc:subject/>
  <dc:title/>
</cp:coreProperties>
</file>