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2 июня 2022 года                         № 15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роприятиях по подготовке к отопительному сезону и обеспечению устойчивой работы жилищно-коммунального хозяйства и социальной             сферы в осенне-зимний период 2022-2023 г.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В соответствии с Федеральным законом от 27.07.2010 № 190 –ФЗ «О теплоснабжении», Федеральным законом от 06.10.2003 г. №131-ФЗ «Об общих принципах организации местного самоуправления в Российской Федерации», в целях обеспечения устойчивого снабжения топливом и энергией учреждений социальной сферы и населения округа, своевременной подготовке к работе в осенне-зимний период 2022-2023 г.г. 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1. Утвердить перечень мероприятий по проведению проверки готовности теплоснабжающих и теплосетевых организаций, потребителей тепловой энергии Целинного муниципального округа к отопительному периоду 2022-2023 г.г.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2. Образовать комиссию по подготовке </w:t>
      </w:r>
      <w:r>
        <w:rPr>
          <w:rFonts w:cs="PT Astra Serif" w:ascii="PT Astra Serif" w:hAnsi="PT Astra Serif"/>
          <w:sz w:val="28"/>
          <w:szCs w:val="28"/>
        </w:rPr>
        <w:t>к отопительному сезону и обеспечению устойчивой работы жилищно-коммунального хозяйства и социальной сферы в осенне-зимний период 2022-2023 г.г.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3. Утвердить положение о комиссии комиссию по подготовке </w:t>
      </w:r>
      <w:r>
        <w:rPr>
          <w:rFonts w:cs="PT Astra Serif" w:ascii="PT Astra Serif" w:hAnsi="PT Astra Serif"/>
          <w:sz w:val="28"/>
          <w:szCs w:val="28"/>
        </w:rPr>
        <w:t>к отопительному сезону и обеспечению устойчивой работы жилищно-коммунального хозяйства и социальной сферы в осенне-зимний период 2022-2023 г.г.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 согласно приложению №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4. Рекомендовать руководителям структурных подразделений и отраслевых органов Администрации Целинного муниципального округа, руководителям организаций на балансе которых имеются котельные, объекты ЖКХ и социальной сфе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4.1 в соответствии с утвержденными и согласованными планами приступить к ремонтным работам по объектам ЖКХ и социальной сферы. Все ремонтные работы на объектах школ, детских садов закончить до 15.08.2022 г., на остальных объектах ЖКХ, социальной сферы, источников теплоснабжения, водоснабжения и жилищного фонда до 01.09.2022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4.2 созд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-</w:t>
      </w:r>
      <w:r>
        <w:rPr>
          <w:rFonts w:eastAsia="Arial" w:cs="Arial" w:ascii="PT Astra Serif" w:hAnsi="PT Astra Serif"/>
          <w:color w:val="FFFFFF"/>
          <w:sz w:val="28"/>
          <w:szCs w:val="28"/>
        </w:rPr>
        <w:t>.</w:t>
      </w:r>
      <w:r>
        <w:rPr>
          <w:rFonts w:eastAsia="Arial" w:cs="Arial" w:ascii="PT Astra Serif" w:hAnsi="PT Astra Serif"/>
          <w:color w:val="000000"/>
          <w:sz w:val="28"/>
          <w:szCs w:val="28"/>
        </w:rPr>
        <w:t>необходимый запас материалов и оборудования для ликвидации аварийных и внештатных ситу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- сорокадневный запас основного топлив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- двухнедельный аварийный запас д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4.3</w:t>
      </w:r>
      <w:r>
        <w:rPr>
          <w:rFonts w:eastAsia="Arial" w:cs="Arial" w:ascii="PT Astra Serif" w:hAnsi="PT Astra Serif"/>
          <w:color w:val="FFFFFF"/>
          <w:sz w:val="28"/>
          <w:szCs w:val="28"/>
        </w:rPr>
        <w:t>.</w:t>
      </w:r>
      <w:r>
        <w:rPr>
          <w:rFonts w:eastAsia="Arial" w:cs="Arial" w:ascii="PT Astra Serif" w:hAnsi="PT Astra Serif"/>
          <w:color w:val="000000"/>
          <w:sz w:val="28"/>
          <w:szCs w:val="28"/>
        </w:rPr>
        <w:t>довести до руководителей объектов ЖКХ и социальной сферы объемы потребления электрической, тепловой энергии с учетом не допущения факторов нерационального использования энергоресур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4.4 руководителям объектов ЖКХ и социальной сферы организовать личный контроль за расходованием энергоресурсов и выполнением энергосберегающи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4.5 провести обучение обслуживающего персонала энергетического комплекса по эксплуатации оборудования, техническому обслуживанию, разработать планы ликвидации авари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6. Разместить настоящее постановление на официальном сайте Целинного муниципального округа Курганской област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</w:rPr>
        <w:t>Глава Целинного муниципального округа                                    А.В. Сыт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i/>
          <w:i/>
          <w:sz w:val="22"/>
          <w:szCs w:val="28"/>
        </w:rPr>
      </w:pPr>
      <w:r>
        <w:rPr>
          <w:rFonts w:eastAsia="Arial" w:cs="PT Astra Serif" w:ascii="PT Astra Serif" w:hAnsi="PT Astra Serif"/>
          <w:i/>
          <w:sz w:val="22"/>
          <w:szCs w:val="28"/>
        </w:rPr>
        <w:t>Церенок А.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i/>
          <w:i/>
          <w:sz w:val="22"/>
          <w:szCs w:val="28"/>
        </w:rPr>
      </w:pPr>
      <w:r>
        <w:rPr>
          <w:rFonts w:eastAsia="Arial" w:cs="PT Astra Serif" w:ascii="PT Astra Serif" w:hAnsi="PT Astra Serif"/>
          <w:i/>
          <w:sz w:val="22"/>
          <w:szCs w:val="28"/>
        </w:rPr>
        <w:t>Исп. тел. 2-11-25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№1 к постановлению Администрации Целинного муниципального округа от 02.06.2022 №152 «О мероприятиях по подготовке к отопительному сезону и  обеспечению устойчивой работы жилищно – коммунального хозяйства и социальной сферы в осенне-зимний период 2022-2023 г.г.»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я проверки готовности теплоснабжающих и теплосетевых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й, потребителей тепловой энергии Целинного муниципального округа к отопительному периоду 2022 - 2023 годов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. Общие положения</w:t>
      </w:r>
    </w:p>
    <w:p>
      <w:pPr>
        <w:pStyle w:val="TextBody"/>
        <w:tabs>
          <w:tab w:val="clear" w:pos="708"/>
          <w:tab w:val="left" w:pos="956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ограмма проведения проверки готовности теплоснабжающих и теплосетевых организаций, потребителей тепловой энергии Целинного муниципального округа к отопительному периоду 2022 - 2023 годов (далее - Программа) разработана в соответствии Федеральным законом от 27.07.2010 № 190-ФЗ "О теплоснабжении" (далее - Закон № 190-ФЗ), Правилами и нормами технической эксплуатации жилищного фонда, утвержденными постановлением Госстроя Российской Федерации от 27.09.2003г. № 170 «Об утверждении правил и норм и технической эксплуатации жилищного фонда» (далее - Правила), другими нормативными правовыми актами, регулирующими отношения в сфере проверки готовности объектов жилищно-коммунального комплекса, объектов социальной сферы к работе в осенне-зимний период.</w:t>
      </w:r>
    </w:p>
    <w:p>
      <w:pPr>
        <w:pStyle w:val="TextBody"/>
        <w:tabs>
          <w:tab w:val="clear" w:pos="708"/>
          <w:tab w:val="left" w:pos="1124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ограмма определяет порядок действий Администрации Целинного муниципального округа (далее - Администрация) при проведении проверок готовности и выдачи паспортов готовности к отопительному периоду (далее - паспорта готов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3. Проверки готовности теплоснабжающих и теплосетевых организаций, потребителей тепловой энергии к отопительному периоду осуществляется комиссией</w:t>
      </w:r>
      <w:r>
        <w:rPr>
          <w:rFonts w:eastAsia="Arial" w:cs="Arial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о подготовке к отопительному сезону и обеспечению устойчивой работы жилищно-коммунального хозяйства и социальной сферы в осенне-зимний период 2022-2023 г.г., состав которой утверждается постановлением Администрации (далее - Комиссия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II. Порядок работы Комиссии по проверке готовности к отопительному периоду теплоснабжающих и теплосетевых организаций, потребителей тепловой энергии жилищного фонда, объектов социального назначения Целинного муниципального округа </w:t>
      </w:r>
    </w:p>
    <w:p>
      <w:pPr>
        <w:pStyle w:val="TextBody"/>
        <w:tabs>
          <w:tab w:val="clear" w:pos="708"/>
          <w:tab w:val="left" w:pos="12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оверке готовности к отопительному периоду подлежит теплоснабжающая организация МУП «Водоканал» и ее потребителей тепловой энергии Целинного муниципального округа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тчетная работы Комиссии считается дата утверждения ее состава. </w:t>
      </w:r>
    </w:p>
    <w:p>
      <w:pPr>
        <w:pStyle w:val="TextBody"/>
        <w:tabs>
          <w:tab w:val="clear" w:pos="708"/>
          <w:tab w:val="left" w:pos="1119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Теплоснабжающим и теплосетевым организациям, потребителям тепловой энергии Целинного муниципального округа рекомендуется завершить мероприятия по обеспечению надежности систем теплоснабжения в срок до 15 сентября.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рганизации указанные в п. 1 настоящего раздела предоставляют Комиссии результаты по готовности объектов к работе в осенне-зимний период не позднее 3 (три) рабочих дней от срока установленного п. 2 настоящего раздела.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каз (распоряжение) руководителя организации, регламентирующий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тоговый отчет о выполнении мероприятий по готовности организации к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работе в осенне-зимний период;</w:t>
        </w:r>
      </w:hyperlink>
    </w:p>
    <w:p>
      <w:pPr>
        <w:pStyle w:val="TextBody"/>
        <w:tabs>
          <w:tab w:val="clear" w:pos="708"/>
          <w:tab w:val="left" w:pos="539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кты готовности организаций к работе в осенне-зимний период;</w:t>
      </w:r>
    </w:p>
    <w:p>
      <w:pPr>
        <w:pStyle w:val="TextBody"/>
        <w:tabs>
          <w:tab w:val="clear" w:pos="708"/>
          <w:tab w:val="left" w:pos="769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ругие документы, подтверждающие выполнение основных и дополнительных условий получения паспорта готовности к работе в осенне - зимний период в соответствии с нормативными правовыми актами, указанными в пункте 1 и в соответствии с требованиями указанными в разделах III - IV настоящей Программы.</w:t>
      </w:r>
    </w:p>
    <w:p>
      <w:pPr>
        <w:pStyle w:val="TextBody"/>
        <w:tabs>
          <w:tab w:val="clear" w:pos="708"/>
          <w:tab w:val="left" w:pos="942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миссия в соответствии с графиком рассматривает документы (указанные в п. 4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"/>
        <w:tabs>
          <w:tab w:val="clear" w:pos="708"/>
          <w:tab w:val="left" w:pos="93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кте содержатся следующие выводы Комиссии по итогам проверки:</w:t>
      </w:r>
    </w:p>
    <w:p>
      <w:pPr>
        <w:pStyle w:val="TextBody"/>
        <w:tabs>
          <w:tab w:val="clear" w:pos="708"/>
          <w:tab w:val="left" w:pos="539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кт проверки готов к отопительному периоду;</w:t>
      </w:r>
    </w:p>
    <w:p>
      <w:pPr>
        <w:pStyle w:val="TextBody"/>
        <w:tabs>
          <w:tab w:val="clear" w:pos="708"/>
          <w:tab w:val="left" w:pos="625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кт проверки будет готов к отопительному периоду при условии устранения в установленный срок замечаний по готовности, выданных комиссией;</w:t>
      </w:r>
    </w:p>
    <w:p>
      <w:pPr>
        <w:pStyle w:val="TextBody"/>
        <w:tabs>
          <w:tab w:val="clear" w:pos="708"/>
          <w:tab w:val="left" w:pos="539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ъект проверки не готов к отопительному периоду.</w:t>
      </w:r>
    </w:p>
    <w:p>
      <w:pPr>
        <w:pStyle w:val="TextBody"/>
        <w:tabs>
          <w:tab w:val="clear" w:pos="708"/>
          <w:tab w:val="left" w:pos="898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ри наличии у Комиссии замечаний по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"/>
        <w:tabs>
          <w:tab w:val="clear" w:pos="708"/>
          <w:tab w:val="left" w:pos="93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Акты готовности организаций к отопительному периоду, выдача которых произведена в нарушение положений настоящей Программы, являются недействительными и подлежат отмене Комиссией.</w:t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При неготовности организации к отопительному периоду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отопительному периоду устанавливается Комиссией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Паспорт готовности к отопительному периоду (далее - Паспорт) составляется и,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Сроком окончания работы Комиссии считается дата оформления акта готовности Целинного муниципального округа к отопительному периоду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PT Astra Serif" w:ascii="PT Astra Serif" w:hAnsi="PT Astra Serif"/>
        </w:rPr>
        <w:t>Раздел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  <w:lang w:val="en-US" w:eastAsia="en-US"/>
        </w:rPr>
        <w:t>III</w:t>
      </w:r>
      <w:r>
        <w:rPr>
          <w:rFonts w:cs="PT Astra Serif" w:ascii="PT Astra Serif" w:hAnsi="PT Astra Serif"/>
          <w:lang w:eastAsia="en-US"/>
        </w:rPr>
        <w:t xml:space="preserve">. </w:t>
      </w:r>
      <w:r>
        <w:rPr>
          <w:rFonts w:cs="PT Astra Serif" w:ascii="PT Astra Serif" w:hAnsi="PT Astra Serif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 целях оценки готовности теплоснабжающих и теплосетевых организаций к отопительному периоду Комиссией должны быть проверены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аличие соглашения об управлении системой теплоснабжения, заключенного в порядке, установленном Федеральным законом от 27.07.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2010 г. № 190-ФЗ "О теплоснабжении" (далее - Закон о теплоснабжении);</w:t>
        </w:r>
      </w:hyperlink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наличие нормативных запасов топлива на источниках тепловой энерг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функционирование эксплуатационной, диспетчерской и аварийной служб, а именно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омплектованность указанных служб персоналом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проведение наладки принадлежащих им тепловых сетей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организация контроля режимов потребления тепловой энерг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обеспечение качества теплоносителей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организация коммерческого учета приобретаемой и реализуемой тепловой энерг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ом</w:t>
        </w:r>
      </w:hyperlink>
      <w:r>
        <w:rPr>
          <w:rFonts w:cs="PT Astra Serif" w:ascii="PT Astra Serif" w:hAnsi="PT Astra Serif"/>
        </w:rPr>
        <w:t xml:space="preserve"> о теплоснабжен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отовность систем приема и разгрузки топлива, топливоприготовления и топливоподач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блюдение водно-химического режима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гидравлических и тепловых испытаний тепловых сетей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планового графика ремонта тепловых сетей и источников тепловой энерг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) работоспособность автоматических регуляторов при их наличи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ункте 1 настоящего раздел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  <w:lang w:val="en-US" w:eastAsia="en-US"/>
          </w:rPr>
          <w:t>IV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eastAsia="en-US"/>
          </w:rPr>
          <w:t xml:space="preserve">. 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Требования по готовности к отопительному периоду для потребителей</w:t>
        </w:r>
      </w:hyperlink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пловой энергии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оведение промывки оборудования и коммуникаций теплопотребляющих установок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азработка эксплуатационных режимов, а также мероприятий по их внедрению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ыполнение плана ремонтных работ и качество их выполн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остояние тепловых сетей, принадлежащих потребителю тепловой энерг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остояние трубопроводов, арматуры и тепловой изоляции в пределах тепловых пунк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работоспособность защиты систем теплопотребл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плотность оборудования тепловых пунк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) наличие пломб на расчетных шайбах и соплах элеватор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) отсутствие задолженности за поставленные тепловую энергию (мощность), теплоноситель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е 1 настоящего раздел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i/>
          <w:i/>
        </w:rPr>
      </w:pPr>
      <w:r>
        <w:rPr>
          <w:rFonts w:eastAsia="Arial" w:cs="PT Astra Serif" w:ascii="PT Astra Serif" w:hAnsi="PT Astra Serif"/>
          <w:i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i/>
          <w:i/>
        </w:rPr>
      </w:pPr>
      <w:r>
        <w:rPr>
          <w:rFonts w:eastAsia="Arial" w:cs="PT Astra Serif" w:ascii="PT Astra Serif" w:hAnsi="PT Astra Serif"/>
          <w:i/>
        </w:rPr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№2 к постановлению Администрации Целинного муниципального округа от 02.06.2022 №152 «О мероприятиях по подготовке к отопительному сезону и  обеспечению устойчивой работы жилищно – коммунального хозяйства и социальной сферы в осенне-зимний период 2022-2023 г.г.»</w:t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</w:t>
      </w:r>
      <w:r>
        <w:rPr>
          <w:rFonts w:eastAsia="Arial" w:cs="Arial" w:ascii="PT Astra Serif" w:hAnsi="PT Astra Serif"/>
        </w:rPr>
        <w:t xml:space="preserve">комиссию по подготовке </w:t>
      </w:r>
      <w:r>
        <w:rPr>
          <w:rFonts w:cs="PT Astra Serif" w:ascii="PT Astra Serif" w:hAnsi="PT Astra Serif"/>
        </w:rPr>
        <w:t>к отопительному сезону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 обеспечению устойчивой работы жилищно-коммунального хозяйства и социальной сферы в осенне-зимний период 2022-2023 г.г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Arial" w:cs="Arial" w:ascii="PT Astra Serif" w:hAnsi="PT Astra Serif"/>
        </w:rPr>
        <w:t>- Заместитель Главы Администрации Целинного муниципального округа, курирующий вопросы градостроительства и ЖКХ - председател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  <w:t>- директор МУП «Водоканал» (по согласованию) -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  <w:t>-.ведущий специалист сектора жилищно-коммунального хозяйства отдела ЖКХ -  секретар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eastAsia="Arial" w:cs="Arial" w:ascii="PT Astra Serif" w:hAnsi="PT Astra Serif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  <w:t>-.начальник отдела ЖК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  <w:t>-.начальник Финансового отдел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  <w:t>-заместитель Главы Администрации Целинного муниципального округа, курирующий вопросы социального разви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  <w:t>- ведущий специалист отдела по ГОЗНЧС, МР и В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  <w:t>- директор МКУ «Территориальное управление Целинного муниципального округ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№3 к постановлению Администрации Целинного муниципального округа от 02.06.2022 №152 «О мероприятиях по подготовке к отопительному сезону и  обеспечению устойчивой работы жилищно – коммунального хозяйства и социальной сферы в осенне-зимний период 2022-2023 г.г.»</w:t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ожение </w:t>
      </w:r>
      <w:r>
        <w:rPr>
          <w:rFonts w:eastAsia="Arial" w:cs="Arial" w:ascii="PT Astra Serif" w:hAnsi="PT Astra Serif"/>
        </w:rPr>
        <w:t xml:space="preserve">о комиссии по подготовке </w:t>
      </w:r>
      <w:r>
        <w:rPr>
          <w:rFonts w:cs="PT Astra Serif" w:ascii="PT Astra Serif" w:hAnsi="PT Astra Serif"/>
        </w:rPr>
        <w:t>к отопительному сезону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 обеспечению устойчивой работы жилищно-коммунального хозяйства и социальной сферы в осенне-зимний период 2022-2023 г.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1. Комиссия </w:t>
      </w:r>
      <w:r>
        <w:rPr>
          <w:rFonts w:eastAsia="Arial" w:cs="Arial" w:ascii="PT Astra Serif" w:hAnsi="PT Astra Serif"/>
        </w:rPr>
        <w:t xml:space="preserve">комиссию по подготовке </w:t>
      </w:r>
      <w:r>
        <w:rPr>
          <w:rFonts w:cs="PT Astra Serif" w:ascii="PT Astra Serif" w:hAnsi="PT Astra Serif"/>
        </w:rPr>
        <w:t>к отопительному сезону и обеспечению устойчивой работы жилищно-коммунального хозяйства и социальной сферы в осенне-зимний период 2022-2023 г.г.</w:t>
      </w:r>
      <w:r>
        <w:rPr>
          <w:rFonts w:eastAsia="Arial"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далее - комиссия) создана для координации взаимодействия Администрации Целинного муниципального округа и организаций, осуществляющих деятельность в сфере жилищно-коммунального хозяйства и социальной сферы Целинного муниципального округа, по вопросам обеспечения своевременной и качественной подготовки жилищно-коммунального хозяйства и социальной сферы Целинного муниципального округа к работе в осенне-зимний пери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 Целинного муниципального округа , а также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сновными задачами комисси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беспечение взаимодействия Администрации Целинного муниципального округа города  и организаций, осуществляющих деятельность в сфере жилищно-коммунального хозяйства и социальной сферы Целинного муниципального округа, по подготовке хозяйств к работе в зимних условия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зработка в установленном порядке рекомендаций организациям жилищно-коммунального хозяйства и социальной сферы Целинного муниципального округа  по обеспечению выполнения планов подготовки объектов жилищно-коммунального хозяйства и социальной сферы Целинного муниципального округа к работе в осенне-зимний пери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миссия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анализирует и оценивает ход подготовки объектов жилищно-коммунального хозяйства и социальной сферы  Целинного муниципального округа к работе в осенне-зимний период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нимает участие в разработке мер по решению финансовых вопросов, возникающих при подготовке хозяйственного комплекса Целинного муниципального округа к работе в осенне-зимний период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ассматривает вопросы о создании запасов топлива и аварийных запасов материально-технических ресурсов в организациях жилищно-коммунального хозяйства  и социальной сферы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участвует в разработке проектов правовых актов Администрации Целинного муниципального округа, регулирующих подготовку жилищно-коммунального хозяйства и объектов социальной сферы Целинного муниципального округа к работе в зимних условия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миссия для осуществления возложенных на него задач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запрашивать в установленном порядке у организаций, осуществляющих деятельность в сфере жилищно-коммунального хозяйства и социальной сферы, информацию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заслушивать в установленном порядке на своих заседаниях представителей организаций, осуществляющих деятельность в сфере жилищно-коммунального хозяйства (по согласованию) и социальной сферы,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) привлекать для участия в работе комиссии в установленном порядке представителей заинтересованных организаций (по согласованию), в том числе создавать рабочие группы по направлениям деятельности комисс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миссия формируется в следующем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Председатель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утверждает план работы комиссии, определяет порядок рассмотрения вопросов, обладает правом решающего голоса в случае разделения голосов в равном количеств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онтролирует выполнение принятых реш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Заместитель председателя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Исполняет обязанности председателя комиссии в его отсутстви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Секретарь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осуществляет организационно-техническое обеспечение деятельности комиссии, включая контроль за подготовкой документов по рассматриваемым на заседаниях комиссии вопросам, обеспечивает проведение заседаний в установленный срок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формляет протоколы заседаний комиссии, участвует в подготовке информационных материалов для председател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Члены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Осуществляют непосредственную помощь в реализации поставленных перед комиссией задач, вносят корректировки и предложения по работе комиссии, обладают правом голоса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Заседания комиссии проводит председатель комиссии, а в его отсутствие - заместитель председателя штаб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 Решения комиссии оформляются протокол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Решения комиссии носят рекомендательный характер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Решения комиссии принимаются большинством голосов из утвержденного состава комиссии, при равном разделении голосов, право решающего голоса остается за председателем комиссии, а в его отсутствии за его заместител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Решение комиссии считается правомочным если на ее заседании присутствует половина состава от утвержденного состава комисси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7315897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consultantplus://offline/ref=4ED7E324B0C5F2FE2578BC01B9D40A43829528F8C34F5F1BC25B5E2D27gCT9M" TargetMode="External"/><Relationship Id="rId6" Type="http://schemas.openxmlformats.org/officeDocument/2006/relationships/hyperlink" Target="http://docs.cntd.ru/document/4673158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3:00Z</dcterms:created>
  <dc:creator>admin</dc:creator>
  <dc:description/>
  <dc:language>en-US</dc:language>
  <cp:lastModifiedBy>priemnaya</cp:lastModifiedBy>
  <cp:lastPrinted>2021-12-23T09:31:00Z</cp:lastPrinted>
  <dcterms:modified xsi:type="dcterms:W3CDTF">2022-06-03T06:23:00Z</dcterms:modified>
  <cp:revision>2</cp:revision>
  <dc:subject/>
  <dc:title/>
</cp:coreProperties>
</file>